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водить ребёнка в ДОУ здоровым, чистым, опрятным, приносить сменное бельё и обув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жедневно лично передавать и забирать ребёнка у воспита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ребёнка из ДОУ будет забирать человек, не являющийся родителем или другим близким родственником, необходимо письменно предупредить об этом воспитателя с указанием в заявлении фамилии и имени этого челове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вещать медработника и воспитателя о заболевании ребёнка не позднее 8.15 утра. Предупреждать об отсутствии ребёнка по семейным или другим причинам накануне дня отсутствия или в день отсутствия ребёнка (не позднее 8.15 ут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водить ребёнка в ДОУ не позднее 8.00, иной график прихода ребёнка в ДОУ – по письменному заявлению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отсутствии ребёнка в ДОУ в течении 3 дней предоставить медицинскую справку о состоянии здоровья. При невыполнении данного условия, ребёнок может быть не принят в этот день, и ответственность за это возлагается на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оевременно сообщать об изменении домашнего адреса, телефона, места работы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ридерживаться внутреннего распорядка ДО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араться выполнять требования и рекомендации специалистов по воспитательно-образовательному процес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полнять все вышеперечисленные требо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48:00Z</dcterms:created>
  <dc:creator>Costyc</dc:creator>
  <dc:description/>
  <cp:keywords/>
  <dc:language>en-US</dc:language>
  <cp:lastModifiedBy>333</cp:lastModifiedBy>
  <dcterms:modified xsi:type="dcterms:W3CDTF">2012-11-24T07:33:00Z</dcterms:modified>
  <cp:revision>4</cp:revision>
  <dc:subject/>
  <dc:title>Правила для родетелей</dc:title>
</cp:coreProperties>
</file>