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Моя любимая е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: Изучение и повторение лексики по теме «Е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 Развитие монологической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 Воспитание уважения друг к друг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          </w:t>
      </w:r>
      <w:r>
        <w:rPr>
          <w:bCs/>
          <w:sz w:val="28"/>
          <w:szCs w:val="28"/>
        </w:rPr>
        <w:t>научить детей говорить о любимой еде; развивать навыки аудирования, говорения и чт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3960"/>
        <w:gridCol w:w="27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/ подэтап учебного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ятельность уче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спользуемые электронные образовательные ресурсы</w:t>
            </w:r>
          </w:p>
        </w:tc>
      </w:tr>
      <w:tr>
        <w:trPr>
          <w:trHeight w:val="19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чало урока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eastAsia="en-US"/>
              </w:rPr>
              <w:t xml:space="preserve">1) </w:t>
            </w:r>
            <w:r>
              <w:rPr>
                <w:b/>
                <w:i/>
                <w:lang w:eastAsia="en-US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Приветствует детей по-английс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lang w:val="en-US"/>
              </w:rPr>
              <w:t>G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rning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oy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irls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lang w:val="en-US"/>
              </w:rPr>
              <w:t>Nice to meet you</w:t>
            </w:r>
            <w:r>
              <w:rPr>
                <w:b/>
              </w:rPr>
              <w:t>!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мечает в журнале отсутству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4" w:hanging="0"/>
              <w:rPr>
                <w:i/>
                <w:i/>
                <w:lang w:val="en-US"/>
              </w:rPr>
            </w:pPr>
            <w:r>
              <w:rPr>
                <w:i/>
              </w:rPr>
              <w:t>Приветствую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чителя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 morning!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ce to meet you too!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вечают на вопросы учителя об отсутствующ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Мотивационная актуал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3) Фонетическая заряд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Let’s start our lesson. Today we’ll learn a lot of interesting things about our foo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ыслушивают учебную ситуацию учителя и мотивируются на занятие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рточки с английскими буквами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’s remember English letters. Name the first letter of the words: (apple, banana, burgers, candle, sad, happy, party, garden, bedroom, living, room, … 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name me the word with this letter</w:t>
            </w:r>
            <w:r>
              <w:rPr>
                <w:i/>
                <w:lang w:val="en-US"/>
              </w:rPr>
              <w:t xml:space="preserve"> (show the cards with letter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ют первую букву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азывают слова, которые начинаются с буквы на карточк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Содержательная актуал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речевая зарядка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ok at the screen and say how many things and fruits can you se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количество предметов на слайдах презен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e</w:t>
            </w:r>
            <w:r>
              <w:rPr>
                <w:b/>
              </w:rPr>
              <w:t xml:space="preserve"> 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езентация</w:t>
            </w:r>
            <w:r>
              <w:rPr>
                <w:lang w:val="en-US"/>
              </w:rPr>
              <w:t xml:space="preserve"> «</w:t>
            </w:r>
            <w:hyperlink r:id="rId2">
              <w:r>
                <w:rPr>
                  <w:rStyle w:val="InternetLink"/>
                  <w:lang w:val="en-US"/>
                </w:rPr>
                <w:t>My favorite food</w:t>
              </w:r>
            </w:hyperlink>
            <w:r>
              <w:rPr>
                <w:lang w:val="en-US"/>
              </w:rPr>
              <w:t xml:space="preserve">», </w:t>
            </w:r>
            <w:r>
              <w:rPr/>
              <w:t>слайды</w:t>
            </w:r>
            <w:r>
              <w:rPr>
                <w:lang w:val="en-US"/>
              </w:rPr>
              <w:t xml:space="preserve"> 2 – 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 урока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Изучение новой лекс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ook at the cards on the blackboard and try to translate the words using these cards. Words: pizza, milk, chocolate cake, orange juice, ice cream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pen your books at page 52, ex. 1. look at the pictures. Listen to audio and repeat the word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 the words. Point the words in your book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гадываются о значении новых слов с помощью карточек с их изображениями</w:t>
            </w:r>
          </w:p>
          <w:p>
            <w:pPr>
              <w:pStyle w:val="Normal"/>
              <w:rPr/>
            </w:pPr>
            <w:r>
              <w:rPr/>
              <w:t>Слушают аудио, повторяют сло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ют слова из учебника. Показывают названные учителем сло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ями нов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Аудио</w:t>
            </w:r>
            <w:r>
              <w:rPr>
                <w:lang w:val="en-US"/>
              </w:rPr>
              <w:t xml:space="preserve">, </w:t>
            </w: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) </w:t>
            </w:r>
            <w:r>
              <w:rPr>
                <w:b/>
                <w:i/>
              </w:rPr>
              <w:t>Развит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выков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аудирован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чт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nd ex. 3 at page 53. You can see three pictures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1 picture -- Who's this? What's on the table?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picture – How many friends has Larry got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3 picture -- What has Daddy go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How many candles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listen to the dialogue and look at the pictur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 to the dialogue again and repeat the sentences.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 the dialogu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чают на вопросы учителя с опорой на учебни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ушают диалог и следят по учебнику.</w:t>
            </w:r>
          </w:p>
          <w:p>
            <w:pPr>
              <w:pStyle w:val="Normal"/>
              <w:rPr/>
            </w:pPr>
            <w:r>
              <w:rPr/>
              <w:t>Повторяют фразы из диало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ют диалог по роля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, упр.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Активизация навыков гов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 the sentence from ex. 4 and end it.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s your favorite foo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предложение из 4 уп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ют о своей любимой ед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Закрепление лексических навы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ет детям круги из бумаги.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day you will try to do your own pizza. Draw food what you want and colour it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Tell about your pizza. What's on your pizz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ют свою пиццу на бумаге, раскрашиваю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ют о своей пицце. (</w:t>
            </w:r>
            <w:r>
              <w:rPr>
                <w:b/>
              </w:rPr>
              <w:t>Chocolate and cheese</w:t>
            </w:r>
            <w:r>
              <w:rPr/>
              <w:t>!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 Информация о домашнем задании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яет технологию выполнения домашнего задания из рабочей тетради с. 28 упр. 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lang w:eastAsia="en-US"/>
              </w:rPr>
              <w:t>Слушают учителя, записывают домашнее задани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Рефлексия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" w:hanging="0"/>
              <w:rPr/>
            </w:pPr>
            <w:r>
              <w:rPr>
                <w:i/>
                <w:lang w:eastAsia="en-US"/>
              </w:rPr>
              <w:t>Подводит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итоги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eastAsia="en-US"/>
              </w:rPr>
              <w:t>урока</w:t>
            </w:r>
            <w:r>
              <w:rPr>
                <w:i/>
                <w:lang w:val="en-US" w:eastAsia="en-US"/>
              </w:rPr>
              <w:t xml:space="preserve">. </w:t>
            </w:r>
          </w:p>
          <w:p>
            <w:pPr>
              <w:pStyle w:val="Msonospacing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hat new things have you learnt at this lesson?</w:t>
            </w:r>
          </w:p>
          <w:p>
            <w:pPr>
              <w:pStyle w:val="Msonospacing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ank you for your work.</w:t>
            </w:r>
          </w:p>
          <w:p>
            <w:pPr>
              <w:pStyle w:val="Normal"/>
              <w:spacing w:lineRule="auto" w:line="360" w:before="0" w:after="0"/>
              <w:ind w:right="-5" w:hanging="0"/>
              <w:rPr>
                <w:i/>
                <w:i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Good-bye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бщают, что нового они узнали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 have learnt about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ood-bye!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%20favorite%20food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3:00Z</dcterms:created>
  <dc:creator>Гость</dc:creator>
  <dc:description/>
  <cp:keywords/>
  <dc:language>en-US</dc:language>
  <cp:lastModifiedBy>Гость</cp:lastModifiedBy>
  <dcterms:modified xsi:type="dcterms:W3CDTF">2012-08-21T17:30:00Z</dcterms:modified>
  <cp:revision>2</cp:revision>
  <dc:subject/>
  <dc:title>Тема урока: «Моя любимая еда»</dc:title>
</cp:coreProperties>
</file>