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ТЕРАТУРНАЯ ВИКТОРИ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тридевятом царств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81"/>
        <w:widowControl/>
        <w:spacing w:lineRule="auto" w:line="240"/>
        <w:ind w:firstLine="709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81"/>
        <w:widowControl/>
        <w:spacing w:lineRule="auto" w:line="240"/>
        <w:ind w:firstLine="709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вучит аудиозапись весёлой музыки. В зал входят дети и взрослые. Ведущие Загадалка и Забывалка здороваются с ним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колько гостей у нас сего</w:t>
        <w:softHyphen/>
        <w:t>дня! Давай, Загадалка, с ними поиграе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 поиграем, и проверим, кто лучше знает русские народные сказки. Бу</w:t>
        <w:softHyphen/>
        <w:t>дет у нас две команды: команда родителей и команда детей. За каждый правильный от</w:t>
        <w:softHyphen/>
        <w:t>вет команды получат по одному очку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едущие формируют две команды - детей и родителей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Я недавно две сказки прочи</w:t>
        <w:softHyphen/>
        <w:t>тал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 как они называются?</w:t>
      </w:r>
    </w:p>
    <w:p>
      <w:pPr>
        <w:pStyle w:val="Style5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е помню. В первой - дед, баба, внучка, собака, кошка и ещё кто-то что-то тащили.</w:t>
      </w:r>
    </w:p>
    <w:p>
      <w:pPr>
        <w:pStyle w:val="Style10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ытащили?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е помню. Зато из второй сказки всех героев помню: старик со стару</w:t>
        <w:softHyphen/>
        <w:t>хой, заяц, лиса, волк и медведь. А главного героя лиса съела.</w:t>
      </w:r>
    </w:p>
    <w:p>
      <w:pPr>
        <w:pStyle w:val="Style11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едведя?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т, другого. Пусть дети скажут, как называются эти сказки и кого из действующих лиц я не назвала.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олодцы! А теперь вспомните русские народные сказки, названия которых состоят из одного слов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Я знаю такие сказки.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Выставляет на мольберты плакаты, на которых написаны слова: «Кепка», «Гурочка» «Трёшечка», «Заморозко», «Теребок», «Зимовка», «Коробок».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Ты всё перепутала. Ребята помогите Забывалке. Исправьте ошибки, допущенные в названиях сказок, и перечислите их персонажей.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Дети выполняют задание.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 теперь задание для взрослых. Персонажи многих русских народных сказок - животные. Некоторые из них спря</w:t>
        <w:softHyphen/>
        <w:t>тались в этих словах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едущие выставляют карточки, на ко</w:t>
        <w:softHyphen/>
        <w:t>торых написаны слова: баранка, коньки, Василиса, икота, стрекоза, пёстрый, камыши, черёмух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зовите спрятавшихся жи</w:t>
        <w:softHyphen/>
        <w:t>вотных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одители поочерёдно называют слова: баран, конь, лиса, кот, коза, пёс, мыши, мух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спомните сказки, героями которых эти животные являютс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одители выполняют задани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 я тоже много сказок знаю, но не могу их правильно назвать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зывай сказки, а если оши</w:t>
        <w:softHyphen/>
        <w:t>бёшься, дети тебя поправя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«Царевна-индюшка», «По со</w:t>
        <w:softHyphen/>
        <w:t>бачьему велению», «Сивка-будка», «Иван-ца</w:t>
        <w:softHyphen/>
        <w:t>ревич и зелёный змей», «Сестрица Алёнушка и братец Никитушка», «Петушок - золотой пастушок», «У смеха глаза велики», «Лапша из топора», «Как мужик котят делил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Игра со зрителями «Сказочные пе</w:t>
        <w:softHyphen/>
        <w:t>сенки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Звучит аудиозапись фрагментов музыкальных постановок русских народ</w:t>
        <w:softHyphen/>
        <w:t>ных сказок. Болельщики команд поочерёдно называют сказки и героев, которые исполняют песни. Очки, начисленные за правильные ответы, присуждаются командам.</w:t>
        <w:softHyphen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рень-брень, гусельки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олотые струноч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>Еще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ома ли Лисафья-кума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о своём ли тёплом гнёздышке?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(Кот из русской народной сказки «Кот, петух и лиса».)</w:t>
      </w:r>
    </w:p>
    <w:p>
      <w:pPr>
        <w:pStyle w:val="Style8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Я не сыта, я не пьяна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 горочкам не ходила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равушку не щипала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синушки не глодала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 берёзкой не лежал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 как бежала через мосточек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хватила кленовый листоче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 как бежала через гребельку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хватила воды капельку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(Коза из русской народной сказки «Коза-дереза».)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юди бежали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рехов насыпали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уры клюют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тухам не даю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(Лиса из русской народной сказки «Кот, петух и лиса».)</w:t>
      </w:r>
    </w:p>
    <w:p>
      <w:pPr>
        <w:pStyle w:val="Style8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х, братец мой Иванушка!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яжёл камень на дно тянет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Шелкова трава ноги спутала,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Желты пески на грудь легли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(Алёнушка из русской народной сказки «Сестрица Алёнушка и братец Ивануш</w:t>
        <w:softHyphen/>
        <w:t>ка».)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Задание команде родителей. Послушайте, о чём говорят персонажи ска</w:t>
        <w:softHyphen/>
        <w:t>зок, и отгадайте, кто он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вучит аудиозапись отрывков из рус</w:t>
        <w:softHyphen/>
        <w:t>ских народных сказок. Родители называ</w:t>
        <w:softHyphen/>
        <w:t>ют произведения и героев, участвующих в диалогах.</w:t>
      </w:r>
    </w:p>
    <w:p>
      <w:pPr>
        <w:pStyle w:val="Style8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 нам в гости пожаловали де</w:t>
        <w:softHyphen/>
        <w:t xml:space="preserve">вицы, одна другой краш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(Входят девочки в костюмах.)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слушайте, что они о себе расскажут, назовите их имена и сказки, из которых они пришл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Первая девоч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Я краса-девица. Кощей Бессмертный на меня осерчал и велел мне три года быть лягушкой. Муж меня раскол</w:t>
        <w:softHyphen/>
        <w:t xml:space="preserve">довал и из плена вызволил. </w:t>
      </w:r>
      <w:r>
        <w:rPr>
          <w:rStyle w:val="FontStyle13"/>
          <w:rFonts w:cs="Times New Roman" w:ascii="Times New Roman" w:hAnsi="Times New Roman"/>
          <w:sz w:val="28"/>
          <w:szCs w:val="28"/>
        </w:rPr>
        <w:t>(Царевна-ля</w:t>
        <w:softHyphen/>
        <w:t>гушка.)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Вторая девоч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Я дочь царя Далмата. Серый волк помог герою сказки меня похи</w:t>
        <w:softHyphen/>
        <w:t xml:space="preserve">тить.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Елена Прекрасная.)</w:t>
      </w:r>
    </w:p>
    <w:p>
      <w:pPr>
        <w:pStyle w:val="Style15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Третья девоч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Я царевна, жених кото</w:t>
        <w:softHyphen/>
        <w:t xml:space="preserve">рой на печи разъезжал. </w:t>
      </w:r>
      <w:r>
        <w:rPr>
          <w:rStyle w:val="FontStyle13"/>
          <w:rFonts w:cs="Times New Roman" w:ascii="Times New Roman" w:hAnsi="Times New Roman"/>
          <w:sz w:val="28"/>
          <w:szCs w:val="28"/>
        </w:rPr>
        <w:t>(Царевна Несмея</w:t>
        <w:softHyphen/>
        <w:t>на.)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Четвёртая девоч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Я братца потеряла. Ведьма привязала мне на шею камень и бро</w:t>
        <w:softHyphen/>
        <w:t xml:space="preserve">сила меня в воду.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Алёнушка.)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  <w:u w:val="single"/>
        </w:rPr>
        <w:t>Пятая девочка.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Я сирота. Рябая корова помогла мне выполнить трудную работу. Уз</w:t>
        <w:softHyphen/>
        <w:t>нала об этом Триглазка и погубила славную коровушку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(</w:t>
      </w:r>
      <w:r>
        <w:rPr>
          <w:rStyle w:val="FontStyle14"/>
          <w:rFonts w:cs="Times New Roman"/>
          <w:i/>
          <w:sz w:val="28"/>
          <w:szCs w:val="28"/>
        </w:rPr>
        <w:t>Крошечка – Хаврошечка)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Шестая девоч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Я обладательница колодца с живой водой и яблони с молодильными яблокам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Василиса Премуд</w:t>
        <w:softHyphen/>
        <w:t>рая.)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 xml:space="preserve">Загадалка.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ишли девицы не с пустыми руками. Принесли иглу, вёдра, гребешок и топор. Назовите сказки, в которых упомина</w:t>
        <w:softHyphen/>
        <w:t>ются эти предметы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чень я люблю в книжках картинки рассматривать. Кто из вас может нарисовать иллюстрации к сказкам?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Дети садятся за столы, на которых разложены материалы для рисования.)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бегает Баба-яга (взрослый)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Здравствуй, бабушка, не жда</w:t>
        <w:softHyphen/>
        <w:t>ли мы тебя. Что это ты такая сердитая?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Баба-яг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Будешь тут сердитой! Конкурс устроили, всех сказочных красавиц вспом</w:t>
        <w:softHyphen/>
        <w:t>нили, а обо мне забыл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Загадал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се дети и взрослые прекрас</w:t>
        <w:softHyphen/>
        <w:t>но знают сказки с твоим участие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Члены команд поочерёдно называют сказки, в которых упоминается Баба-яга. В конкурсе побеждает команда, ответ кото</w:t>
        <w:softHyphen/>
        <w:t>рой был последним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Баба-яг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Хорошо-то как! Вижу, знаете вы про мои действа-злодейства. Чтобы и впредь обо мне помнили, заберу-ка я краски да спрячу их.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Берёт коробки с красками и убегает.)</w:t>
      </w:r>
    </w:p>
    <w:p>
      <w:pPr>
        <w:pStyle w:val="Style15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Забывалк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от беда! Что же делать? Ва</w:t>
        <w:softHyphen/>
        <w:t>силиса Премудрая, посоветуй, как помочь ребята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57145</wp:posOffset>
                </wp:positionH>
                <wp:positionV relativeFrom="paragraph">
                  <wp:posOffset>6760210</wp:posOffset>
                </wp:positionV>
                <wp:extent cx="240538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60pt;mso-wrap-distance-left:1.9pt;mso-wrap-distance-right:1.9pt;mso-wrap-distance-top:0pt;mso-wrap-distance-bottom:0pt;margin-top:532.3pt;mso-position-vertical-relative:text;margin-left:20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5"/>
                          <w:rFonts w:cs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Василиса Премудра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до разыскать краски. А где их найти, лучше всех знает Ху</w:t>
        <w:softHyphen/>
        <w:t>дожник. Давайте позовём ег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В зал входит Художник (взрослый) с кис</w:t>
        <w:softHyphen/>
        <w:t>тью и чистой палитрой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Художник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Яркие краски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ищем мы в сказках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чащах лесных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 в цветах полевых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старых избушках,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рыжих веснушках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Тех, кто, на звёзды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лядя, не спит.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исть и палитра помогут в пути 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раски для конкурсов ваших найти. </w:t>
      </w:r>
    </w:p>
    <w:p>
      <w:pPr>
        <w:pStyle w:val="Style8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Входит Лиса (ребёнок) с кистью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81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Лиса.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Я хитрая лисичка, 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Я красоту люблю. 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ранжевую краску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Я детям подар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Рисует на палитре оранжевый кружок, убегает. Свет приглушается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Василиса Премудрая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мотрите - день растаял,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 небо всё синей,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 кто-то тихо бродит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 запертых двер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является гном Дрёма (ребёнок)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Гном Дрём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тараюсь вам помочь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эту сказочную ночь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Даёт Художнику голубую звёздочку и ри</w:t>
        <w:softHyphen/>
        <w:t>сует на палитре голубой кружок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Художник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темноте не просто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ужный цвет найт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олубая звёздочка,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моги в пути!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Входит Луна (девочка)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Луна.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олько лучик мой коснётся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ашей рукавички –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н цыплёнком обернётся 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Иль желтком яичным. </w:t>
      </w:r>
    </w:p>
    <w:p>
      <w:pPr>
        <w:pStyle w:val="Style8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Рисует на палитре жёлтый кружок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Василиса Премудрая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пасибо, Луна!</w: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ы знаешь одна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-27305</wp:posOffset>
                </wp:positionV>
                <wp:extent cx="520700" cy="4572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6pt;mso-wrap-distance-left:1.9pt;mso-wrap-distance-right:1.9pt;mso-wrap-distance-top:0pt;mso-wrap-distance-bottom:0pt;margin-top:-2.1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5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уда нам идти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де краски найти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Лун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дали огонёк, ваш путь недалёк. </w:t>
      </w:r>
      <w:r>
        <w:rPr>
          <w:rStyle w:val="FontStyle15"/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ети подходят к изображению костра. 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Входит Огонь (мальчик)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Огонь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расные искорки в поле сверкают,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утника яркий костёр согревает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скру свою я вам подарю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Цвет её может окрасить зарю,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ерышки птиц, и цветы, и наряды.</w:t>
      </w:r>
    </w:p>
    <w:p>
      <w:pPr>
        <w:pStyle w:val="Style15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Красному цвету художники рад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Рисует на палитре красный кружок. Зажигается свет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Василиса Премудрая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 палитре ярко-красный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асветился огонёк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ет у нас зелёной краск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де достать её, дружок?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Художник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ного зелёного цвета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дарит вам жаркое лето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елёные рощи, дубравы,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елёные пышные травы.</w:t>
      </w:r>
    </w:p>
    <w:p>
      <w:pPr>
        <w:pStyle w:val="Style3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Василиса Премудрая подходит к дереу, срывает зелёный лист и закрепляет его на  палитре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u w:val="single"/>
        </w:rPr>
        <w:t>Загадалк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ак много красок на палитре</w:t>
      </w:r>
      <w:r>
        <w:rPr>
          <w:rStyle w:val="FontStyle15"/>
          <w:rFonts w:cs="Times New Roman" w:ascii="Times New Roman" w:hAnsi="Times New Roman"/>
          <w:sz w:val="28"/>
          <w:szCs w:val="28"/>
          <w:vertAlign w:val="superscript"/>
        </w:rPr>
        <w:t xml:space="preserve">!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ожно конкурс продолжать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Дети рисуют иллюстрации к русским народным сказкам. По окончании работы рисунки вывешивают на центральной стене. Жюри подводит итоги конкурса и награждает победителей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20"/>
      <w:szCs w:val="20"/>
    </w:rPr>
  </w:style>
  <w:style w:type="character" w:styleId="FontStyle21">
    <w:name w:val="Font Style21"/>
    <w:basedOn w:val="Style14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0"/>
      <w:szCs w:val="20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Arial Narrow" w:hAnsi="Arial Narrow" w:cs="Arial Narrow"/>
      <w:sz w:val="20"/>
      <w:szCs w:val="20"/>
    </w:rPr>
  </w:style>
  <w:style w:type="character" w:styleId="FontStyle16">
    <w:name w:val="Font Style16"/>
    <w:basedOn w:val="Style14"/>
    <w:qFormat/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30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30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30"/>
      <w:jc w:val="both"/>
    </w:pPr>
    <w:rPr>
      <w:rFonts w:ascii="Arial Narrow" w:hAnsi="Arial Narrow" w:cs="Arial Narrow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9"/>
      <w:ind w:firstLine="230"/>
      <w:jc w:val="both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4:00Z</dcterms:created>
  <dc:creator>User</dc:creator>
  <dc:description/>
  <cp:keywords/>
  <dc:language>en-US</dc:language>
  <cp:lastModifiedBy>User</cp:lastModifiedBy>
  <cp:lastPrinted>2010-02-05T22:08:00Z</cp:lastPrinted>
  <dcterms:modified xsi:type="dcterms:W3CDTF">2010-02-05T14:09:00Z</dcterms:modified>
  <cp:revision>12</cp:revision>
  <dc:subject/>
  <dc:title>ЛИТЕРАТУРНАЯ ВИКТОРИНА</dc:title>
</cp:coreProperties>
</file>