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ктивизировать словарь по теме, расширять словарь прилагательны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вать связную речь детей, закреплять умение давать полный ответ на   поставленный вопрос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креплять знания о разных видах посуды и ее назначен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вать: моторику пальцев рук, память, восприятие, память, мыш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вать умение правильно обращаться с посудо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Формировать навык последовательности сервировки стола к обеду и уборки  посуды после еды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оспитывать умение правильно сервировать стол к обе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Рассматривание посуды во время приема пищ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Отгадывание и разучивание загадок о посуд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 Игры: «Что в чем» (словообразование), «Наоборот» (подбор слов-антонимов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Какая посуда спряталась?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 Чтение сказок К. Чуковского «Муха-Цокотуха», «Федорино горе», русской народной сказки «Лиса и кувши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скатерть, салфетки, столовые приборы (ложки, вилки, нож), столовая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уда (глубокая тарелка, мелкая тарелка, чашка, блюдце, хлебница), салфетница, салфетки из ткани для сервировки стола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сюрпризный момент, загадывание загадок, дидактические игр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Четвертый лишний», «Убери со сто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сервировать, столовые приб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заходят в группу, где уже сидит обиженная Маша и рядом стоит медведь Ми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у нас гости. Здравсвуйте, Маша и Мишка. Что случилось? Почему вы поссорили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ы хотели пообедать и я решила помочь Мишке накрыть на стол, но ему не понравилось, как я это сдел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смотрим почему Мишке не понравилось. (воспитатель обращает внимание на сто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мотрите Маша правильно накрыла стол к обеду? (Отв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ишка, не расстраивайся мы научим Машу правильно накрывать на стол. Наши дети делают это ежеднев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ие времена человек не задумывался над тем, как съесть добытую пищу. Ему вполне хватало собственных рук, раньше столовых приборов не существовало. Время шло, менялся человек, менялись понятия о еде, расширялись разновидности блюд и это потребовало их появление. В странах Восточной Азии для приема пищи стали употреблять палочки из бамбука или кости, в странах с европейским укладом другие столовые приборы-ложка,вилка,нож,тарелка. Следом последовали правила пользования этими приборами. Появились правила, которые рассказывали, как правильно раскладывать и расставлять посуду на столе которое стали называть «сервировка стола». Эти правила наши дети уже знают и научат Маш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ша, послушай стихотворение «Для чего нужна посуда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Если б не было посуд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м пришлось бы очень худ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бы тут же из люд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вратились в дикар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рали мясо бы рук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згрызали бы зуб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или воду бы в ре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ли в грязном ручей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частью, помогает всю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м различная посу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нее еду кладу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нее едят и пь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храняют в ней продук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ыр и масло, хлеб и фрукты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ней готовят сотни блюд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арят, жарят и пек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, Маша, ребята тебе покажут, как правильно сервировать стол к обе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ебенок - Стелим скатерть, поверх нее раскладываем салфетки под каждого ребенка, чтобы стол оставался чистым. (дети выполняют действия по мере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ебенок – Ставим на стол салфетницу с салфетками для рта и р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ребенок – В центре на салфетку поставим блюдце для хлеба или хлебни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ребенок – Вокруг блюдца или хлебницы поставим маленькие блюдца: ручки чашек смотрят вправо, на них чайные ложки для компота, если в компоте есть сухофрукты - положим на блюдце чайную ложку для того, чтобы их е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ребенок – Маша, отгадай загадку: Для нас она необходим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дь пищу из нее едим 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убокая и мел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овут ее ….(тарелко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Маша, теперь мы поставим на салфетку тарелку для первого (супа, борща, щей, ух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– Отгадайте, ребята, загадку: Сел за стол я и копа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енькой лопатк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трумент я окуна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борщ, повидло слад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лопатка зачепн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правляю прямо в ро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шу, торт, бульон, окрошку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ют все, что это… (лож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стороны от тарелки мы положим ложку? (справой стороны от тарел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– А теперь отгадайте мою загадку: У нее зубцы ста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инные и остр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ю подцеплять кус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чень даже просто нам! (вил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стороны от тарелки мы положим вилку? (с левой стороны, вверх зубчик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– А я тоже знаю загадку, отгадайте ее: Он из стали, и прекрас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жет овощи и мяс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ько лезвие не трож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у, конечно, это… (нож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узнать, где нужно положить нож? (нож кладем справа, лезвием к тарелке, перед ложкой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ен вилка и нож? (Вилка и нож нужны, когда мы едим продукты и блюда, кусочки от которых трудно отделить только при помощи вилки. Тогда вилкой мы придерживаем продукт, а ножом отрезаем небольшой кусоче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– Вот мы и накрыли на стол. Что мы должны пожелать сидящим за столом? Правильно, мы пожелаем им «Приятного аппети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а, мы надеемся ты запомнила, как правильно сервировать стол к обеду и станешь хорошей помощницей для Ми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т большой большой стеклянный чайни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чень важный, как началь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т фарфоровые чаш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чень хрупкие, бедня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т фарфоровые блюд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лько стукни – разобь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т серебряные лож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лова на тонкой нож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т пластмассовый подн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н посуду нам принес.  Н. Нище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– Все дети пообедали. Теперь нужно убрать со сто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: «Убери со стола» (Все действия производятся в обратной последователь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, вы правильно справились с условием игры. Мишка, Маша поиграйте с нами в игр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: «Четвертый лишний». (выделите лишнее слово и объясните свой выбо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– Наши дети каждый день накрывают на стол и как они это делают сейчас вам расскажу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дежурные сего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танем быстро помог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ккуратно и краси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се столы сервир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сначала нужно с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ем руки чисто мы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том фартуки наден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нем скатерти стел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салфетницы постави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на самый центр стола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леб душистый, свежий, вкус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леб всему ведь «голо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круг хлебниц хоровод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юдца с чашками сто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чки чашек смотрят впра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блюдцах ложечки леж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тарелки всем постави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илки, ложки и но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спеши, как класть подума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потом уж разло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тарелки справа нож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жка рядышком 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ж от ложки отвернул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арелочку гляд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у а слева от тарел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ужно вилку полож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огда станем есть второ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удет с вилкой нож друж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– Спасибо вам, ребята, я запомнила как нужно сервировать стол к обеду и теперь не буду огорчать Мишку, а чтобы закрепить правила выучу это стихотворение. А нам пора домой. Досви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– Чему мы сегодня научили Машу и сами повторили. 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центр развития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бенка – детский сад №64 «Искорк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Конспек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«Научим Машу сервировке стола к обеду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кова В. 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овая Т. 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Старый Оск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34:00Z</dcterms:created>
  <dc:creator>Админ</dc:creator>
  <dc:description/>
  <cp:keywords/>
  <dc:language>en-US</dc:language>
  <cp:lastModifiedBy>USER</cp:lastModifiedBy>
  <dcterms:modified xsi:type="dcterms:W3CDTF">2013-01-22T10:39:00Z</dcterms:modified>
  <cp:revision>22</cp:revision>
  <dc:subject/>
  <dc:title/>
</cp:coreProperties>
</file>