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етодическая разработка воспитателя подготовительной логопедической группы ГБДОУ № 14 Курортного района  Санкт - Петербург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цовой Галины Алексеевны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Развитие интереса дошкольников к истории и культур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естрорецка и Курортн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у углублённой педагогической работы «Развитие интереса дошкольников к истории и культуре Сестрорецка и Курортного района», я выбрала не случайно. Она стала одной из составляющих проекта «Маленькие граждане», который разработан в Программе развития учреждения до 2020 год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ктуальность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Воспитание нравственных патриотических начал и основ формирования толерантности у дошкольников – тема известная педагогике. Однако, и в настоящее время актуальность её бесспорна. Во всех государственных документах, определяющих стратегию развития образования, ей уделяется всё больше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казывают результаты исследований, большинство современных детей дошкольного возраста имеют достаточно скудные представления об особенностях своей страны, её истории и культуре. Вместе с тем они достаточно тепло относятся к своей Родине. Таким   образом  назрела необходимость более углублённой работы по воспитанию гражданско-патриотических чувств дошкольников. И она должна  строится  на  основе интеграции образовательных областей с государственными требов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накомим детей не только с культурой, историей и традициями города, страны; но и затрагиваем их социальные чувства ( чувство гордости за своих предков, сопереживание , уважение к труду взрослых). Важно соблюдать принцип от ближайшего окружения дошкольников к более далёкой перспективе. От знакомства с семьёй, родным городом, к познанию культуры, традиций, истории родной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тижению целей способствует решение ряда задач, которые направлены на содержание образовательной работы с детьми, воспитание их активной  жизненной позиции и плодотворное сотрудничество с родителями. Системность работы, взаимодействие всех участников образовательного процесса, ориентир на развитие интегрированных качеств ребёнка – вот необходимые условия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три основных этапа работы. Каждый из них имеет свои задачи, содержание и ключев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первом этапе</w:t>
      </w:r>
      <w:r>
        <w:rPr>
          <w:b/>
          <w:sz w:val="28"/>
          <w:szCs w:val="28"/>
        </w:rPr>
        <w:t xml:space="preserve">, для того чтобы определить содержание работы, я провела диагностику представлений детей о родном городе. С помощью анкет, вопросников и индивидуальных бесед изучала образовательные запросы родителей и их затруднения в воспитании детей. Внимательно пришлось изучить имеющуюся литературу о Сестрорецке и Курортном районе в прошлом и настоящем. Однако книг, написанных для дошкольников по этой теме ещё нет. Поэтому в содержание я выбрала наиболее яркие факты истории, которые могут быть интересны детям 5 – 6 лет. Продумала, что целесообразнее  показать и рассказать детям, особо выделив наиболее характерное для нашего района, города. Мы  показывали   детям , что наш город славен своей историей, традициями, достопримечательностями ,памятниками, лучшими людьми. При этом учитывали, какие сведения и понятия о родном городе способны усвоить дети. Было разработано перспективное планирование, построенное на календарно-событийном принципе. А так же создан банк информации: наглядный, фото, аудио, видео материал для работы с детьми и родителями. Оформлены стенды: «Любимый сердцу уголок» ,»Посмотри, как  хорош мир в котором ты живёшь», где дети и родители делились впечатлениями о прогулках по родному гор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группе появился интересный географический  уголок  где ребёнок с удовольствием рассматривает картины Сестрорецка, находит свою улицу, детский сад, знакомые места. Книжные экспозиции и  выставки посвящённые нашему городу, его истории, событиям, знаменитым людям, детскому творчеству. В студию изобразительного искусства приходило множество гостей, чтобы увидеть родной город в рисунках наш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ми мероприятиями, оставившими яркие впечатления, на этом этапе, у детей и родителей стали праздники «День рождения детского сада», «День города Сестрорецка», «Осенние посиделки». Дети увидели, что самый знакомый им праздник день рождения, оказывается  может отмечать и детский сад и даже  город. Они с интересом знакомились с историей  Сестрорецка, вместе с родителями создавали фотоколлажи о городе, газеты – поздравления. На «Осенних посиделках» оказалось, что в большой детсадовской семье так много ребят разных национальностей и все они живут в нашем Сестрорецке и все мы – земляки и друз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втором этапе работы</w:t>
      </w:r>
      <w:r>
        <w:rPr>
          <w:b/>
          <w:sz w:val="28"/>
          <w:szCs w:val="28"/>
        </w:rPr>
        <w:t xml:space="preserve"> уточнялся календарь проведения мероприятий и был включён в общую систему образовательной работы. Тщательно и более детально были проработаны план подготовки их проведения: от создания имидж – проектов оформления, до разработки сценариев и консп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интересным в этот период работы, стало воспитанников в разнообразных творческих выставках, которые проводились в районе и городе. А так же совместные досуговые  мероприятия, которые мы готовили и проводили вместе с родителями. Это викторины и угадай – ки «Знаешь ли ты свой город». Создание фантастического  проекта »Город будущего». В трогательной обстановке проходили мероприятия героико – патриотической тематики: «День снятия Блокады Ленинграда», «День Защитника Отечества», «9 Мая». Тематика непосредственно образовательной деятельности была посвящена героям ВОВ – нашим землякам: Леониду Борисову, Фёдору Чистя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я встречи детей с ветеранами, на конкретных фактах из жизни старших членов семей (дедушек, бабушек – участников Великой Отечественной  войны,  их трудовых и фронтовых подвигах) мы старались привить детям важнее понятия как, «долг перед Родиной», «любовь к Отечеству». Необходимо подвести ребёнка к пониманию, наш народ победил, потому что мы любили свою Отчизну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им эмоциональным откликом детей можно считать это письмо в прошлое, написанное детьми наше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Здравствуй, неизвестный далёкий солдат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шут тебе дети подготовительной группы детского сада №14. Мы приглашаем тебя  к нам в детский сад, на праздник посвящённый Победе в Великой Отечественной войне. Ты, наверное, о ней ещё ничего не знаешь, ведь до Победы ещё целых 65 лет. А сейчас идёт война и тебе очень трудно. Мы для тебя смастерили поделки из бумаги и пластилина: танки,  пушки, самолёты, «катюши», пограничников. Нам очень интересно был ли ты ранен, ведь на войне страшно, там стреляют. Помнишь ли ты своих родных: маму, папу. Нам бы хотелось угостить тебя вкусной едой, ты  наверное ешь один хлеб. Мы очень хотим чтобы война поскорее кончилась, и ты вернулся домой с победой. Желаем тебе выжить, и не погибнуть в следующем бою! Спасибо за победу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я, Алёша, Валера, Лиза, Федя ,Дима,  Вика, Карина, Маша, Ва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авая дань памяти и подвигу наших земляков , вместе с родителями и ветеранами мы возлагаем цветы 9 Мая к мемориалу «Защитникам  Оте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пехом наши воспитанники выступали на районных фестивалях: «Юные голоса России», «Многонациональный Петербург», «На земле друзьям не тесно» . Когда , после участия в этих конкурсах, мы обменивались впечатлениями, дети были уверены, что они своими победами то 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лавили свой родной город, родителей, детский сад. Как и их знаменитые земляки. В этот период появился самиздат нашей группы: книжки, стихи, юмористические рассказы, наблюдения наших детей связанные с родным городом.   Например, немного шуточное стихотворение, которое написал Юра Б. о Сестроре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 городу и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о, влево я гляж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ва – озеро Разли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а – Финский зали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 море не поед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и здесь неплохо лето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ретий этап</w:t>
      </w:r>
      <w:r>
        <w:rPr>
          <w:b/>
          <w:sz w:val="28"/>
          <w:szCs w:val="28"/>
        </w:rPr>
        <w:t>. На заключительном этапе можно было увидеть первые итоги работы. Это обогащение представлений старших дошкольников об истории и культуре родной стран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гордости за своих знаменитых земляков, за родную страну, за её героев, событий прошлого, культурные дости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зникновение уважительного отношения к истории страны, желание быть достойным продолжателями  дел своих пред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ознание себя, как гражданина России, понимание причастности к жизни большой страны нашей Род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дошкольников – проблема очень сложная в условиях современной России. Меняется не только жизнь, но и мы сами. Мы гораздо больше знаем о себе и о своей стране, больше видим, поэтому происходит переосмысление содержание патриотического воспитания дошкольников. Чувство любви к Родине, одно из самых сильных чувств, поэтому важно чтобы ребёнок уже в дошкольном возрасте почувствовал личную ответственность за себя, родную семью, свой город и Родину, за её будущее. А это стихотворение сочинил мальчик нашей группы Валентин вместе со своей бабуш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ая моя, Росс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моя стр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бе пишу стихи 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ю тебе песни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ои красив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ны их мес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красивая моя Росси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Моск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ербург мы уваж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им мы Пе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оздвиг наш город слав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течёт Не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55:00Z</dcterms:created>
  <dc:creator>Александр</dc:creator>
  <dc:description/>
  <cp:keywords/>
  <dc:language>en-US</dc:language>
  <cp:lastModifiedBy>Александр</cp:lastModifiedBy>
  <dcterms:modified xsi:type="dcterms:W3CDTF">2013-04-16T10:53:00Z</dcterms:modified>
  <cp:revision>11</cp:revision>
  <dc:subject/>
  <dc:title/>
</cp:coreProperties>
</file>