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Шаповалова Алла Петровна,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муниципальное бюджетное дошкольное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образовательное учреждение детский сад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общеразвивающего вида № 34 «Рябинк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Усть-Илимск</w:t>
      </w:r>
    </w:p>
    <w:p>
      <w:pPr>
        <w:pStyle w:val="Normal"/>
        <w:ind w:left="518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</w:t>
      </w:r>
      <w:r>
        <w:rPr>
          <w:b/>
          <w:bCs/>
          <w:sz w:val="36"/>
        </w:rPr>
        <w:t>К О Н С У Л Ь Т А Ц И Я  ДЛЯ  РОДИТЕЛЕЙ</w:t>
      </w:r>
    </w:p>
    <w:p>
      <w:pPr>
        <w:pStyle w:val="Style14"/>
        <w:rPr>
          <w:sz w:val="14"/>
        </w:rPr>
      </w:pPr>
      <w:r>
        <w:rPr>
          <w:sz w:val="14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«ПАСХАЛЬНЫЕ ЯЙЦА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И ЧУДО-КУЛИЧ К ПРАЗДНИКУ»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7"/>
        </w:rPr>
        <w:t xml:space="preserve">     </w:t>
      </w:r>
      <w:r>
        <w:rPr>
          <w:color w:val="000000"/>
          <w:sz w:val="28"/>
          <w:szCs w:val="17"/>
        </w:rPr>
        <w:t>Если ваши дети любят рисовать, а вы умеете обращаться с кисточкой и красками, нари</w:t>
        <w:softHyphen/>
        <w:t>суйте на яйце с белой скорлупой любой пасхальный ри</w:t>
        <w:softHyphen/>
        <w:t>сунок по своему усмотрению. Кроме куполов на пасхаль</w:t>
        <w:softHyphen/>
        <w:t>ных яйцах принято рисовать птичек, цыплят, весенние цветы, веточки вербы и т. п. Все зависит от вашей фан</w:t>
        <w:softHyphen/>
        <w:t>тазии. Расписывать яйца лучше, по</w:t>
        <w:softHyphen/>
        <w:t>ка они еще не остыли, по одно</w:t>
        <w:softHyphen/>
        <w:t>му    доставая их из горя</w:t>
        <w:softHyphen/>
        <w:t>чей    во</w:t>
        <w:softHyphen/>
        <w:t>ды.</w:t>
      </w:r>
    </w:p>
    <w:p>
      <w:pPr>
        <w:pStyle w:val="Heading1"/>
        <w:rPr>
          <w:sz w:val="32"/>
          <w:szCs w:val="17"/>
        </w:rPr>
      </w:pPr>
      <w:r>
        <w:rPr>
          <w:sz w:val="32"/>
        </w:rPr>
        <w:t>ЧУДО-КУЛИЧ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17"/>
        </w:rPr>
        <w:t xml:space="preserve">      </w:t>
      </w:r>
      <w:r>
        <w:rPr>
          <w:color w:val="000000"/>
          <w:sz w:val="28"/>
          <w:szCs w:val="17"/>
        </w:rPr>
        <w:t>Существует     много способов      украсить пасхальный кулич, и в этом деле каждая хо</w:t>
        <w:softHyphen/>
        <w:t>зяйка стремится пока</w:t>
        <w:softHyphen/>
        <w:t>зать  себя  с  лучшей стороны. Красиво смот</w:t>
        <w:softHyphen/>
        <w:t>рится кулич, украшенный кусочками  разноцветного мармелада. Другим необыч</w:t>
        <w:softHyphen/>
        <w:t>ным украшением могут стать шо</w:t>
        <w:softHyphen/>
        <w:t>коладные яйца (их перед Пасхой бу</w:t>
        <w:softHyphen/>
        <w:t>дут продавать повсеместно, но можно использовать даже яйца «киндер-сюрприз»), причем как целые, так и разде</w:t>
        <w:softHyphen/>
        <w:t>ленные на половинки. Остается лишь нанести на каждую из них надпись или узор той глазурью, которой вы пок</w:t>
        <w:softHyphen/>
        <w:t>рыли верх кулича.</w:t>
      </w:r>
    </w:p>
    <w:p>
      <w:pPr>
        <w:pStyle w:val="Heading1"/>
        <w:rPr>
          <w:sz w:val="32"/>
          <w:szCs w:val="17"/>
        </w:rPr>
      </w:pPr>
      <w:r>
        <w:rPr>
          <w:sz w:val="32"/>
        </w:rPr>
        <w:t>КАК ПОДАТЬ ЯЙЦА К ПРАЗДНИЧНОМУ СТОЛУ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7"/>
        </w:rPr>
        <w:t xml:space="preserve">    </w:t>
      </w:r>
      <w:r>
        <w:rPr>
          <w:color w:val="000000"/>
          <w:sz w:val="28"/>
          <w:szCs w:val="17"/>
        </w:rPr>
        <w:t>Обычно мы выкладываем красивые пасхальные яйца на тарелку и ставим в центр стола рядом с пасхой и куличом.  Можно подать яйца в симпатичной корзинке прямо на стол или использовать изящную подставку. Подвесив на такую подставку даже одно декоративное яйцо, вы сможете украсить интерьер и создать праздничное пасхальное строение.</w:t>
      </w:r>
    </w:p>
    <w:p>
      <w:pPr>
        <w:pStyle w:val="Heading2"/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РАЗНОЦВЕТНАЯ ИДИЛЛИЯ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место скатерти накройте праздничный стол белой бумагой. Но сначала яркими красками нарисуйте на ней зеленую травку и гуляющих курочек-хохлаток.</w:t>
      </w:r>
    </w:p>
    <w:p>
      <w:pPr>
        <w:pStyle w:val="Heading1"/>
        <w:rPr>
          <w:sz w:val="32"/>
        </w:rPr>
      </w:pPr>
      <w:r>
        <w:rPr>
          <w:sz w:val="32"/>
        </w:rPr>
        <w:t>ПТИЧЬЕ ЦАРСТВО</w:t>
      </w:r>
    </w:p>
    <w:p>
      <w:pPr>
        <w:pStyle w:val="2"/>
        <w:jc w:val="both"/>
        <w:rPr/>
      </w:pPr>
      <w:r>
        <w:rPr/>
        <w:t>Звонкоголосые вестницы весны и радующие глаз домаш</w:t>
        <w:softHyphen/>
        <w:t>ние птицы — курочки и уточки среди пушистых шариков мимозы щебечут, кудахчут и крякают о том, что скоро у них вылупится такое же пушистое потомство. Этих перна</w:t>
        <w:softHyphen/>
        <w:t>тых вырезают из плотного картона или выпиливают лоб</w:t>
        <w:softHyphen/>
        <w:t xml:space="preserve">зиком из тонкой </w:t>
      </w:r>
    </w:p>
    <w:p>
      <w:pPr>
        <w:pStyle w:val="2"/>
        <w:jc w:val="both"/>
        <w:rPr/>
      </w:pPr>
      <w:r>
        <w:rPr/>
        <w:t>фанеры, затем раскрашивают с обеих сторон. Лапки обвивают лыком или рафией в форме гнездышка. Готовых птичек подвешивают на ленточках.</w:t>
      </w:r>
    </w:p>
    <w:p>
      <w:pPr>
        <w:pStyle w:val="Heading1"/>
        <w:rPr>
          <w:sz w:val="32"/>
        </w:rPr>
      </w:pPr>
      <w:r>
        <w:rPr>
          <w:sz w:val="32"/>
        </w:rPr>
        <w:t>В РОЗОВЫХ ТОНАХ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Белые кружева просто бес</w:t>
        <w:softHyphen/>
        <w:t>подобны в сочетании с розо</w:t>
        <w:softHyphen/>
        <w:t xml:space="preserve">вым цветом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Недорогими бу</w:t>
        <w:softHyphen/>
        <w:t>мажными кружевами можно отделать цветочные горшки и кра</w:t>
        <w:softHyphen/>
        <w:t xml:space="preserve">шеные яйца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екоративное волокно, нежные маргаритки и керамическая вазочка — вот и готова праздничная аран</w:t>
        <w:softHyphen/>
        <w:t>жировк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i/>
      <w:iCs/>
      <w:color w:val="000000"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ссылок"/>
    <w:basedOn w:val="Normal"/>
    <w:next w:val="Normal"/>
    <w:qFormat/>
    <w:pPr>
      <w:ind w:left="240" w:hanging="240"/>
    </w:pPr>
    <w:rPr/>
  </w:style>
  <w:style w:type="paragraph" w:styleId="2">
    <w:name w:val="Основной текст 2"/>
    <w:basedOn w:val="Normal"/>
    <w:qFormat/>
    <w:pPr/>
    <w:rPr>
      <w:color w:val="000000"/>
      <w:sz w:val="2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8:00Z</dcterms:created>
  <dc:creator>АЛЛА</dc:creator>
  <dc:description/>
  <cp:keywords/>
  <dc:language>en-US</dc:language>
  <cp:lastModifiedBy>АЛЛА</cp:lastModifiedBy>
  <dcterms:modified xsi:type="dcterms:W3CDTF">2012-04-17T17:24:00Z</dcterms:modified>
  <cp:revision>12</cp:revision>
  <dc:subject/>
  <dc:title/>
</cp:coreProperties>
</file>