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годня особенно актуален вопрос, что читать детям. Круг чтения ребенка должен быть правильно сформирова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Именно творчество Гульшата З</w:t>
      </w:r>
      <w:r>
        <w:rPr>
          <w:sz w:val="32"/>
          <w:szCs w:val="32"/>
          <w:lang w:val="tt-RU"/>
        </w:rPr>
        <w:t>а</w:t>
      </w:r>
      <w:r>
        <w:rPr>
          <w:sz w:val="32"/>
          <w:szCs w:val="32"/>
        </w:rPr>
        <w:t>й</w:t>
      </w:r>
      <w:r>
        <w:rPr>
          <w:sz w:val="32"/>
          <w:szCs w:val="32"/>
          <w:lang w:val="tt-RU"/>
        </w:rPr>
        <w:t>няшева</w:t>
      </w:r>
      <w:r>
        <w:rPr>
          <w:sz w:val="32"/>
          <w:szCs w:val="32"/>
        </w:rPr>
        <w:t xml:space="preserve"> поможет решить эту проблему. Гульшат Зяняшева –татарская поэтесса, драматург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Ценно то, что ее стихотворения, пронизанные чувством любви, преданности своей малой родине. Здесь она нашла свое счастье. Детские годы Гульшат Зайнашевой прошли в деревнях Такермен, Кузембетьево, студенческие годы – в Мензелинске, видимо, поэтому большое место в ее творчестве занимают стихи о дорогих ее сердцу местах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дивительно лиричны, мелодичны стихи, написанные в рамках традиций народной песни и посвященные в основном любви, природе родного края, юности. Свыше 100 стихотворений поэтессы переложены на музыку татарскими и башкирскими композиторами. Как человек с многогранным талантом, Гульшат Зайнашева добилась признания и в области драматургии. Спектакли по пьесам Г. Зайнашевой “Бәхет кошым”, “Рамай”, “Гайфи бабай, өйлән давай”, “Язмышлар һәм ялгышлар”, другим произведениям и сегодня не сходят со сцен театров республики. Г. Зайнашева большое место уделяла изучению творческого пути многих выдающихся личностей, писала статьи. Она автор двух монографий, посвященных жизни и творчеству прославленной певицы Гульсум Сулеймановой и певицы, композитора Сары Садыковой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. Зайнашева не только вела активную творческую деятельность, но и была любимой мамой и бабушкой. Дочь Асия боготворила свою маму, в ней души не чаяли внуки Дамир и Камиль. Они с любовью называли ее “Гөләни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Стихи Г. Зайняшева можно разделить на 4 цикла: дети и природа, изучение цифр, знакомство с цветами радуги, а также новогодние песни. каждая песня Г. Зайняшева может исполняться и существовать отдельно друг от друга. Само обращение к теме природы, воспевание, любование ею — воспитывает в детях бережное отношение к окружающему нас миру, любовь ко всему прекрасному, к родному краю, родителям,  национальным традициям, родному языку воспитывает в детях чувство преданности и дружбы. Все тексты ясны, понятны и доступны детям, привлекая яркой образностью литературного языка, пониманием внутреннего мира ребенка. Когда начинаешь читать детские стихи Гульшат Зайнашевой, поражаешься их мягкому лиризму, тонкому настроению и нюансам, наполняющим их. В стихах Зайнашевой отсутствует какое-либо заигрывание с детьми, все очень всерьез, а вместе с тем настолько образно, ярко и притягательно, что хочется читать и читать их. Маленьким певцам интересны как стихи, так и их музыкальное наполнение — современные интонации и ритмы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ажно, что через ее стихи дети изучают почтительность, уважение к старшим, доброту и отзывчивость. Они способствуют формированию у детей таких ценных качеств характера, как трудолюбие, честность, смелость, скромность, ответственность, прививается интерес к школе и знаниям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же важно пропагандировать творчество поэтессы, воспитывать бережное и трепетное отношение к родному языку.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2:12:00Z</dcterms:created>
  <dc:creator>User</dc:creator>
  <dc:description/>
  <cp:keywords/>
  <dc:language>en-US</dc:language>
  <cp:lastModifiedBy>User</cp:lastModifiedBy>
  <dcterms:modified xsi:type="dcterms:W3CDTF">2013-02-12T20:30:00Z</dcterms:modified>
  <cp:revision>4</cp:revision>
  <dc:subject/>
  <dc:title/>
</cp:coreProperties>
</file>