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поведь родителе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юби своего ребенка!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То есть радуйся его присутствию, принимай его таким, каков он есть, не оскорбляй и не унижай его, не подрывай его уверенности в себе, не подвергай его несправедливому наказанию и не отказывай ему в твоем доверии – дай ему повод любить тебя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b/>
          <w:sz w:val="36"/>
          <w:szCs w:val="36"/>
        </w:rPr>
        <w:t>Будь добрым примером для своего ребенка!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Привей ему уважение к традиционным ценностям. Ребенку необходим такой семейный очаг, где семья дружна, где уважают и любят, где поддерживают тесные и искренние связи с родственниками и друзьями, где готовы мириться с недостатками другого человека и помогать в их исправлении. Ребенок должен жить в такой семье, где придерживаются идеалов любви, ответственности за свое поведение, тогда у него будет формироваться чувство гордости за свою семью и стремление быть похожими на родителей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b/>
          <w:sz w:val="36"/>
          <w:szCs w:val="36"/>
        </w:rPr>
        <w:t>Играй со своим ребенком!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То есть уделяй своему ребенку необходимое время, разговаривай с ним, играй с ним так, как ему нравится. Принимай его игры всерьез, войди через них в картину его мира и взгляни на других и себя его глазами. Действия в игровом образе помогут ребенку быстрее определиться и обрести себя в сложном мире человеческих взаимоотношений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b/>
          <w:sz w:val="36"/>
          <w:szCs w:val="36"/>
        </w:rPr>
        <w:t>Трудись со своим ребенком!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Разреши своему ребенку принять участие в твоей работе (по дому, в саду, огороде). Помоги ему усвоить алгоритм трудового действия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b/>
          <w:sz w:val="36"/>
          <w:szCs w:val="36"/>
        </w:rPr>
        <w:t>Позволь ребенку приобретать жизненный опыт, пусть даже не безболезненно, но самостоятельно!</w:t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</w:rPr>
        <w:t>Ребенок признает только такой опыт, который он пережил лично. Твоя собственная опытность нередко оказывается лишенной ценности для твоего ребенка. Дай ему возможность накопить собственный опыт, даже если это связанно с известным риском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b/>
          <w:sz w:val="36"/>
          <w:szCs w:val="36"/>
        </w:rPr>
        <w:t>Покажи ребенку возможности и пределы человеческой свободы!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Раскройте перед ребенком замечательные возможности развития и утверждения свободной человеческой личности. Вместе с тем покажите, что любой человек должен соблюдать известные нормы поведения в семье, в коллективе и вообще в обществе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b/>
          <w:sz w:val="36"/>
          <w:szCs w:val="36"/>
        </w:rPr>
        <w:t>Жди от ребенка только таких мнений и оценок, на которые он способен в соответствии с возрастом и собственным опытом!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Ребенку требуется длительное время, пока он научится ориентироваться в этом столь сложном мире. Помогай ему, как можешь, и требуй от него собственного мнения или самостоятельного вывода только в том случае, когда он способен на это в соответствии с накопленным опытом и ступенью своего развития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b/>
          <w:sz w:val="36"/>
          <w:szCs w:val="36"/>
        </w:rPr>
        <w:t>Предоставляй ребенку возможность таких переживаний, которые будут иметь ценность воспоминаний!</w:t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</w:rPr>
        <w:t>Ребенок «питается» так же как и взрослый, переживаниями, которые дают ему возможность ознакомиться с жизнью других людей и с окружающим миром. Не мешай ему переживать как положительные моменты, так и отрицательные.</w:t>
      </w:r>
    </w:p>
    <w:sectPr>
      <w:type w:val="nextPage"/>
      <w:pgSz w:orient="landscape" w:w="16838" w:h="11906"/>
      <w:pgMar w:left="1134" w:right="1134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9:40:00Z</dcterms:created>
  <dc:creator>Antonio</dc:creator>
  <dc:description/>
  <cp:keywords/>
  <dc:language>en-US</dc:language>
  <cp:lastModifiedBy>Наталья</cp:lastModifiedBy>
  <dcterms:modified xsi:type="dcterms:W3CDTF">2013-02-03T18:48:00Z</dcterms:modified>
  <cp:revision>4</cp:revision>
  <dc:subject/>
  <dc:title>Заповедь родителей</dc:title>
</cp:coreProperties>
</file>