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Родительское собрание в средней группе №7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«Цветик - семицветик»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«Интеллект на кончиках пальце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: раскрыть значение развития мелкой моторики дошкольников во всестороннем развитии личности ребён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: проектор, экран, ноутбук, раздаточный материал, клей–карандаш по количеству участников, салфетк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езентация </w:t>
      </w:r>
      <w:r>
        <w:rPr>
          <w:rFonts w:cs="Arial" w:ascii="Arial" w:hAnsi="Arial"/>
          <w:b/>
          <w:i/>
          <w:sz w:val="24"/>
          <w:szCs w:val="24"/>
        </w:rPr>
        <w:t>«Рано утром детский сад малышей встречае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создание эмоционально доброжелательной обстановки, представить разнообразие видов деятельности детей в детском сад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 часть: «Совсем немного науки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годня широко известно, что развитие мелкой моторики пальцев рук через определенные зоны в коре головного мозга положительно сказывается на становлении детской речи, повышает работоспособность ребенка, его внимание и умственную активность, стимулирует интеллектуальную и творческую деятельность. Тренировка пальцев рук способствует выработке основных элементарных умений, таких как одевание, раздевание, застегивание и расстегивание пуговиц, манипулирование столовыми приборами, ножн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чень важной частью работы по развитию мелкой моторики являются пальчиковые игры. Они очень эмоциональны, увлекательны, захватывают ребенка своей импровизацией, непосредственностью, театрализацией, сюрпризными моментами и предполагают наличие ситуации успеха. Они способствуют развитию речи, творческой и мыслительн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ьчиковые игры как бы отражают реальность окружающего мира – предметы, животных, людей, их деятельность. В нашей группе, я использую пальчиковые игры в соответствии с тематическими неделями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Дети повторяют за взрослым текст, и быстрее его запоминают, развивается память, что особенно важно для детей среднего дошкольного возра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робуем вместе с детьми немного поиграть, поимпровизировать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огоритмическая игра с музыкальным сопровождением и элементами самомассажа«Злую тучку наказали…»(в исполнении Юрия Гальцева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ь - форма общения. В дошкольном возрасте она развивается по 2-м взаимосвязанным направлен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чь  ребёнка совершенствуется в процессе общения со взрослыми и сверстниками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чь становится основной перестройки мыслительных процессов  и превращается в орудие мышления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Основные задачи речевого развития дет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владение нормами и правилами родного языка, определёнными для каждого возрас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у детей коммуникативных способностей ( способности общатьс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орошо развитая речь ребёнка способствует успешному обучению в школе. Нарушения же речи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ихийном речевом развитии лишь немногие дети достигают высокого уровня. Поэтому необходимо целенаправленное обучение 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, и именно развитие мелкой моторики способствует гармоничному развитию коммуникативных каче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вы думаете, какие задачи развития речи должны решаться на протяжении всего дошкольного возраста? Чему должны учить ребён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звуковой культуры реч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огащение словарного запа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грамматического строя  реч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рассказыванию, связной реч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выразительности реч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часть Игра - путешествие по стране «Умных пальчик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ция « Наши руки не знают скуки»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Пальчиковая гимнасти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ла купаться черепах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усала всех от страх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ь-кусь-кусь, кусь-кусь-кусь,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о я не боюс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ая игра с пальчиками способствует развитию произносительной стороны речи, развитию тонкой моторики и созданию эмоционально-благоприятной обстан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 теперь наши дети встанут лицом к родителям и сделают вам легкий </w:t>
      </w:r>
      <w:r>
        <w:rPr>
          <w:rFonts w:cs="Arial" w:ascii="Arial" w:hAnsi="Arial"/>
          <w:i/>
          <w:sz w:val="24"/>
          <w:szCs w:val="24"/>
        </w:rPr>
        <w:t>контактный массаж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i/>
          <w:sz w:val="24"/>
          <w:szCs w:val="24"/>
        </w:rPr>
        <w:t>поочередное касание – имитация передвижения животных на обеих руках у родителя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шли детки гулять, а их мамы догоня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афята бег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пашата пешк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зебрята поскакали и в конце пути – упал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игра знакомит с названиями детенышей животных, развивает мелкую моторику, оказывает оздоравливающее воздействие и доставляет детям удовольств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али наши зебрята, но мамины руки их приласкали, и мы их тоже погладим. Какие руки у наших мам? (</w:t>
      </w:r>
      <w:r>
        <w:rPr>
          <w:rFonts w:cs="Arial" w:ascii="Arial" w:hAnsi="Arial"/>
          <w:i/>
          <w:sz w:val="24"/>
          <w:szCs w:val="24"/>
        </w:rPr>
        <w:t>теплые, нежные, мягкие, гладкие и т.д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в игре, мы учимся подбирать эпитеты к словам, что способствует развитию мышления, творческого воображения, коммуникативных каче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наменитый русский физиолог Иван Павлов говорил: </w:t>
      </w:r>
      <w:r>
        <w:rPr>
          <w:rFonts w:cs="Arial" w:ascii="Arial" w:hAnsi="Arial"/>
          <w:b/>
          <w:sz w:val="24"/>
          <w:szCs w:val="24"/>
        </w:rPr>
        <w:t xml:space="preserve">«Руки учат голову, затем поумневшая голова учит руки, а умелые руки снова способствуют развитию мозга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орные центры речи в коре головного мозга человека находятся рядом с моторными центрами пальцев , поэтому , развивая и стимулирую моторику пальцев , мы передаём импульсы в речевые центры , что активизирует речь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Станция «Сказочная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то из вас любит сказки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ка нужна всем – и большим и маленьким. Сказкой можно успокоить, поднять настроение, научить понимать близких людей, улучшить самочувствие. Сказка поможет скоротать время, познакомить с нравственными понятиями, сблизить ребёнка и родителей, особенно если сказку обыграть с помощью пальчикового театра или «Театра на ладошке».(</w:t>
      </w:r>
      <w:r>
        <w:rPr>
          <w:rFonts w:cs="Arial" w:ascii="Arial" w:hAnsi="Arial"/>
          <w:i/>
          <w:sz w:val="24"/>
          <w:szCs w:val="24"/>
        </w:rPr>
        <w:t>демонстрация видов театр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зывайте, читайте детям сказки, и конечно же играйте в сказк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гадки про сказки</w:t>
      </w:r>
      <w:r>
        <w:rPr>
          <w:rFonts w:cs="Arial" w:ascii="Arial" w:hAnsi="Arial"/>
          <w:sz w:val="24"/>
          <w:szCs w:val="24"/>
        </w:rPr>
        <w:t>.  Догадайтесь, кто из сказочных героев мог бы так о себе сказа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Я решил путешествовать по свету и не знал, что путешествие может обернуться неприятностями. Я думал, все кругом такие же добрые как баба и дед. Но оказалось, что в мире живут ещё и злые, жестокие, хитрые. И каждому хочется меня съесть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)Я всю жизнь боялась кошек. А эта пришла и мурлычет, скребётся: мол, помоги мне! Чем же я, маленькая, серенькая, могу помочь кошке? Только чувствую – не обманывает она меня. Выбежала в огород, вижу – и правда моя помощь нужна!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)Так и знал, что бедой кончится. Уж больно ветхий я и старый. Сколько лет в поле стою! Мечтал, я, конечно, что кто-нибудь во мне поселился да пожил. Но не также много народу! Они влезали, влезали, влезали внутрь. Я не выдержал и рухнул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ция « Игровая»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беспокойство у родителей вызывает звукопроизношение детей, 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Речевая игра «Дождь в лесу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одул лёгкий ветерок» - дети тихо говорят «У-У-У…»; «Зашелестели слегка лстья» - родители тихо говорят «Ш-Ш-Ш»; «Ветер усилился» - дети говорят громче; «Листья сильно шелестят» - родители имитируют громко шум листвы; «Начался дождь» (вместе родители и дети):сначала осторожный – легкое похлопывание подушечками пальцев по ногам, «Ливень!» - энергичные похлопывания. «Дождь устал – и перестал»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Игра – самомассаж под песню –« У жирафа пятна, пятна, пятнышки везде» (исполняет Екатерина Железно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пальчики теперь готовы стать руками волшебников. Сейчас мы все вместе отправимся в творческую мастерскую и узнаем, что нас ожидае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ция «Творческа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зентация </w:t>
      </w:r>
      <w:r>
        <w:rPr>
          <w:rFonts w:cs="Arial" w:ascii="Arial" w:hAnsi="Arial"/>
          <w:b/>
          <w:i/>
          <w:sz w:val="24"/>
          <w:szCs w:val="24"/>
        </w:rPr>
        <w:t>«Аппликация как элемент продуктивной деятельности в рамках календарно – тематического планирования»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гад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ша с длинными ног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илась в океа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ых восемь рук и ног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чудо …(осьмино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оле у вас конверты с готовыми элементами для аппликации. Телом игрушки будет моя ладошка, тепло которой я дарю вам. Создавать осьминожек будем по вашему замыслу, а кто затрудняется – с опорой на образец. Но сначала пальчиковая гимнастика, она у каждого на конверте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сьминог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семь пальчиков для ног 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ился осьмино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колько ног у осьминога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ного - Много!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ми пальчиками, кроме больших, ребенок изображает щупальца осьмино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оделки. Представление поделок. (музыкальное сопровождение: «Осьминожки», «Синяя вода», «Если ты спишь, море»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 родительского собр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одители задают вопросы на уточн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ся рефлексия: родители высказывают  свое отношение к рекомендациям воспитателя, насколько полезным был материал, представленный на собр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ДОУ «Детский сад №127 «Катюш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ьское собрание в средней группе №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ветик - семицветик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нтеллект на кончиках пальце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дготовила и провела воспитател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антинова Е.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50:00Z</dcterms:created>
  <dc:creator>СУПЕР</dc:creator>
  <dc:description/>
  <cp:keywords/>
  <dc:language>en-US</dc:language>
  <cp:lastModifiedBy>Павел</cp:lastModifiedBy>
  <dcterms:modified xsi:type="dcterms:W3CDTF">2013-06-13T03:15:00Z</dcterms:modified>
  <cp:revision>6</cp:revision>
  <dc:subject/>
  <dc:title/>
</cp:coreProperties>
</file>