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908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83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так, сегодня курсанты мореходной школы в количестве 6 человек отправляются на учения. За каждое правильно выполненное задание вы получаете звезду.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</w:t>
      </w:r>
      <w:r>
        <w:rPr>
          <w:b/>
          <w:sz w:val="32"/>
          <w:szCs w:val="32"/>
        </w:rPr>
        <w:t>Устный сче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32"/>
          <w:szCs w:val="32"/>
        </w:rPr>
        <w:t>Логическая задача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ри курсанта: Саша, Роман и Алёша – изучают три разных иностранных языка – английский, французский и немецкий. Через два месяца их отправляют во Францию с целью организации партизанского движения. Кому из них придется взять на себя роль переводчика, если известно, что младший из них изучает английский язык, Роман и Алёша старше Саши, а Алёша не изучает немецкий язык?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Работа с величи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санту положено за 1 минуту одеться, за 2 минуты заправить постель и за 3 минуты умыться, почистить зубы, причесаться. Сколько минут потребуется курсанту, чтобы встать в строй в полной боевой готовност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</w:t>
      </w:r>
      <w:r>
        <w:rPr>
          <w:b/>
          <w:sz w:val="32"/>
          <w:szCs w:val="32"/>
        </w:rPr>
        <w:t>Повтор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32"/>
          <w:szCs w:val="32"/>
        </w:rPr>
        <w:t>Решение уравнений</w:t>
      </w:r>
      <w:r>
        <w:rPr>
          <w:b/>
          <w:sz w:val="32"/>
          <w:szCs w:val="32"/>
        </w:rPr>
        <w:t>. Второй столбик уравнений решает сильный ученик.</w:t>
      </w:r>
      <w:r>
        <w:rPr>
          <w:sz w:val="32"/>
          <w:szCs w:val="32"/>
        </w:rPr>
        <w:t xml:space="preserve"> Наши разведчики донесли, что противник задал нам примеры с неизвестными «Х» и «У». Нам предстоит решить только те уравнения, где значения будут равны только 23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+ 5 =28                     Х + 5 = 56 – 28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8 + У = 28                   28 + У = 59 – 9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–У = 51                    74 – У = 100 – 49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Геометрический материал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 нам в руки попала карта противника, изучив которую мы пришли к выводу, что фарватер, проложенный противником, был нарочно вычерчен неправильно с целью дезинформировать нас. Сейчас вы будете выполнять роль штурмана: исправлять ошибку противника. Ваша задача: высчитать длину ломаной, начертить правильный путь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5. </w:t>
      </w:r>
      <w:r>
        <w:rPr>
          <w:b/>
          <w:sz w:val="32"/>
          <w:szCs w:val="32"/>
        </w:rPr>
        <w:t>Работа над темой. Задание выполняются по уровню сложности. После решения каждый объясняет решение у до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уровен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За время учений курсанты получали от родителей письма. Каждый получил по четыре письма. Сколько всего получили курсанты писем, если их участвовало в учениях 6 человек?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 xml:space="preserve">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 задачу на тему сегодняшнего урока по её решени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·  4 = 24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/>
        </w:rPr>
        <w:t>III</w:t>
      </w:r>
      <w:r>
        <w:rPr>
          <w:b/>
          <w:color w:val="0000FF"/>
          <w:sz w:val="32"/>
          <w:szCs w:val="32"/>
        </w:rPr>
        <w:t xml:space="preserve"> уровень</w:t>
      </w:r>
    </w:p>
    <w:p>
      <w:pPr>
        <w:pStyle w:val="Normal"/>
        <w:rPr/>
      </w:pPr>
      <w:r>
        <w:rPr>
          <w:sz w:val="32"/>
          <w:szCs w:val="32"/>
        </w:rPr>
        <w:t>Пользуясь знанием таблицы умножения, высчитайте, сколько надо повару на 3 полевых дня учений запасти провианта, если на один день курсантам понадобится 2 булки хлеба, 6 баночек тушенки, 3 плитки шоколада, 3 литра комп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66515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61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42230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108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0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03:00Z</dcterms:created>
  <dc:creator>ARM</dc:creator>
  <dc:description/>
  <cp:keywords/>
  <dc:language>en-US</dc:language>
  <cp:lastModifiedBy>Пользователь</cp:lastModifiedBy>
  <cp:lastPrinted>2008-01-05T13:06:00Z</cp:lastPrinted>
  <dcterms:modified xsi:type="dcterms:W3CDTF">2009-12-19T16:06:00Z</dcterms:modified>
  <cp:revision>16</cp:revision>
  <dc:subject/>
  <dc:title/>
</cp:coreProperties>
</file>