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екоторые аспекты диагностики реализации</w:t>
      </w:r>
      <w:r>
        <w:rPr/>
        <w:t xml:space="preserve"> </w:t>
      </w:r>
      <w:r>
        <w:rPr>
          <w:b/>
        </w:rPr>
        <w:t>музейно-педагогической программы «Мы входим в мир прекрасного»  в условиях МДОУ «Детский сад №20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ухина А.В.,</w:t>
      </w:r>
    </w:p>
    <w:p>
      <w:pPr>
        <w:pStyle w:val="Normal"/>
        <w:jc w:val="right"/>
        <w:rPr/>
      </w:pPr>
      <w:r>
        <w:rPr/>
        <w:t>МДОУ «Детский  сад №20»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зей рассматривается как инструмент овладения визуальной грамотностью, которая, через произведения изобразительного искусства, помогает ребенку адаптироваться  к окружающей среде. Согласно мнению А.М. Вербенец, музей играет особую роль в приобщении детей к искусству, развитию творчества и субъектных проявлений личности ребенка.</w:t>
      </w:r>
    </w:p>
    <w:p>
      <w:pPr>
        <w:pStyle w:val="Normal"/>
        <w:ind w:firstLine="709"/>
        <w:jc w:val="both"/>
        <w:rPr/>
      </w:pPr>
      <w:r>
        <w:rPr/>
        <w:t xml:space="preserve">Наиболее известная на настоящий момент и широко апробированная музейно-педагогическая программа – «Здравствуй музей!», дошкольный раздел которой называется «Мы входим в мир прекрасного». </w:t>
      </w:r>
    </w:p>
    <w:p>
      <w:pPr>
        <w:pStyle w:val="Normal"/>
        <w:ind w:firstLine="709"/>
        <w:jc w:val="both"/>
        <w:rPr/>
      </w:pPr>
      <w:r>
        <w:rPr/>
        <w:t xml:space="preserve">Раздел «Мы входим в мир прекрасного» ориентирован на дошкольное образование, программа имеет парциальный характер и ставит своей миссией  - формирование у ребенка целостного впечатления об изобразительном искусстве на основе формирования у него основ визуальной грамотности и первоначального знакомства с выразительными средствами изобразительного искусства. </w:t>
      </w:r>
    </w:p>
    <w:p>
      <w:pPr>
        <w:pStyle w:val="Normal"/>
        <w:ind w:firstLine="709"/>
        <w:jc w:val="both"/>
        <w:rPr/>
      </w:pPr>
      <w:r>
        <w:rPr>
          <w:rStyle w:val="Ff1fs20"/>
        </w:rPr>
        <w:t>Подпрограмма «Мы входим в мир прекрасного» представляет различные аспекты освоения художественной среды ребенком, которая помогает ребенку формироваться как личность (иметь своё мнение, убеждение, доказывать его и т.д.), учит видеть и замечать, выделять многое в одном, помогает целостно воспринимать мир и познавать красоту окружающего мира во всем его разнообразии. 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реализации данной программы дети посещали «Музей изобразительных искусств», где участвовали в различных мастер-классах,  в рамках которых воспитанники знакомились с произведениями искусства и сами создавали их, это было полезно и увлекательно.  Но диагностика освоения данной образовательной программы является важным аспектом отслеживания результативности.</w:t>
      </w:r>
    </w:p>
    <w:p>
      <w:pPr>
        <w:pStyle w:val="Normal"/>
        <w:ind w:firstLine="709"/>
        <w:jc w:val="both"/>
        <w:rPr/>
      </w:pPr>
      <w:r>
        <w:rPr/>
        <w:t>Следует остановиться на определении понятия «диагностика». В толковых словарях  «диагностика» понимается как процесс распознавания и оценки свойств, особенностей и состояний человека, заключающийся в целенаправленном исследовании, истолковании полученных результатов и их обобщении в виде заключения (диагноза).</w:t>
      </w:r>
    </w:p>
    <w:p>
      <w:pPr>
        <w:pStyle w:val="Normal"/>
        <w:ind w:firstLine="709"/>
        <w:jc w:val="both"/>
        <w:rPr/>
      </w:pPr>
      <w:r>
        <w:rPr/>
        <w:t>Сущность педагогической диагностики — это изучение результативности… воспитательно-образовательного процесса…  на основе изменений в уровне воспитанности ….. и росте педагогического мастерства учителей» (А.И. Кочетов).</w:t>
      </w:r>
    </w:p>
    <w:p>
      <w:pPr>
        <w:pStyle w:val="Normal"/>
        <w:ind w:firstLine="709"/>
        <w:jc w:val="both"/>
        <w:rPr/>
      </w:pPr>
      <w:r>
        <w:rPr/>
        <w:t xml:space="preserve">Специфика предлагаемого подхода оценивания результатов освоения музейно-образовательной программы через новые качества, возникающие у ребенка, заключается в том, что используемая психолого-педагогическая диагностика должна строиться по принципу диагностики развития, т.е. должны проводиться обследования детей «на входе» (до образовательной работы) и «на выходе» (после образовательной работы). В связи с этим и были определены направления данного процесса. </w:t>
      </w:r>
    </w:p>
    <w:p>
      <w:pPr>
        <w:pStyle w:val="Normal"/>
        <w:ind w:firstLine="709"/>
        <w:jc w:val="both"/>
        <w:rPr/>
      </w:pPr>
      <w:r>
        <w:rPr/>
        <w:t xml:space="preserve">Особое внимание в  реализации программы уделялось мониторингу реализации данной программы, которое представлено следующими аспектами: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Диагностика условий реализации</w:t>
      </w:r>
    </w:p>
    <w:p>
      <w:pPr>
        <w:pStyle w:val="Normal"/>
        <w:numPr>
          <w:ilvl w:val="1"/>
          <w:numId w:val="2"/>
        </w:numPr>
        <w:ind w:left="1080" w:firstLine="709"/>
        <w:jc w:val="both"/>
        <w:rPr/>
      </w:pPr>
      <w:r>
        <w:rPr/>
        <w:t>Материально-техническое обеспечение реализации программы</w:t>
      </w:r>
    </w:p>
    <w:p>
      <w:pPr>
        <w:pStyle w:val="Normal"/>
        <w:numPr>
          <w:ilvl w:val="1"/>
          <w:numId w:val="2"/>
        </w:numPr>
        <w:ind w:left="1080" w:firstLine="709"/>
        <w:jc w:val="both"/>
        <w:rPr/>
      </w:pPr>
      <w:r>
        <w:rPr/>
        <w:t>Кадровое обеспечение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Диагностика освоения программы</w:t>
      </w:r>
    </w:p>
    <w:p>
      <w:pPr>
        <w:pStyle w:val="Normal"/>
        <w:numPr>
          <w:ilvl w:val="1"/>
          <w:numId w:val="2"/>
        </w:numPr>
        <w:ind w:left="1080" w:firstLine="709"/>
        <w:jc w:val="both"/>
        <w:rPr/>
      </w:pPr>
      <w:r>
        <w:rPr/>
        <w:t>Диагностика представлений детей об искусстве</w:t>
      </w:r>
    </w:p>
    <w:p>
      <w:pPr>
        <w:pStyle w:val="Normal"/>
        <w:numPr>
          <w:ilvl w:val="1"/>
          <w:numId w:val="2"/>
        </w:numPr>
        <w:ind w:left="1080" w:firstLine="709"/>
        <w:jc w:val="both"/>
        <w:rPr/>
      </w:pPr>
      <w:r>
        <w:rPr/>
        <w:t>Диагностика художественного вкуса детей</w:t>
      </w:r>
    </w:p>
    <w:p>
      <w:pPr>
        <w:pStyle w:val="Normal"/>
        <w:numPr>
          <w:ilvl w:val="1"/>
          <w:numId w:val="2"/>
        </w:numPr>
        <w:ind w:left="1080" w:firstLine="709"/>
        <w:jc w:val="both"/>
        <w:rPr/>
      </w:pPr>
      <w:r>
        <w:rPr/>
        <w:t xml:space="preserve">Диагностика эстетического отношения к окружающему миру у детей дошкольного возраст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агностика освоения программы необходима для коррекции воспитательно-образовательной программы.  На начало года в подготовительной группе лишь 17 %  воспитанников имеют высокий уровень освоения программы, средний уровень имеют 54 % детей,  29% имеют низкий уровень освоения программы. В конце года - 31 %  воспитанников имеют высокий уровень освоения программы, средний уровень имеют 69 %  детей,  низкий уровень освоения программы отсутству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нные результаты представлены на диаграмме ниж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диагностики освоения в подготовительной к школе группе</w:t>
      </w:r>
    </w:p>
    <w:p>
      <w:pPr>
        <w:pStyle w:val="Normal"/>
        <w:ind w:firstLine="709"/>
        <w:jc w:val="both"/>
        <w:rPr/>
      </w:pPr>
      <w:r>
        <w:rPr/>
        <w:object w:dxaOrig="6974" w:dyaOrig="3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85pt;height:153.8pt" filled="f" o:ole="">
            <v:imagedata r:id="rId3" o:title=""/>
          </v:shape>
          <o:OLEObject Type="Embed" ProgID="" ShapeID="ole_rId2" DrawAspect="Content" ObjectID="_617926762" r:id="rId2"/>
        </w:objec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 результатам мониторинга можно сделать вывод, что большинство детей  проявляют интерес к изучению искусства, посещению музеев. Практически все дети нашей группы умеют наблюдать, видеть красоту окружающих нас   эстетически привлекательных объектов; выражают собственное мнение и отношение к тому или иному произведению искусства (картине, скульптуре и т.д.); в своей речи используют образные сравнения, эстетические категории при рассматривании и  обсуждении предметов искусства; проявляют радость и интерес  при знакомстве с новыми произведениями искусства.  У всех детей наблюдаются позитивные эмоциональные состояния в процессе занятий изобразительной деятельностью. У многих детей есть хобби или любимое занятие эстетической направл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диагностики накапливаются. Диагностирование показало, что у  многих детей нашей группы наблюдается позитивное эмоциональное состояние в процессе занятий изобразительной деятельностью и ознакомление с искусством, они задают вопросы эстетической направленности, обращают внимание на эстетически привлекательные предметы, а самое главное высказывают собственное мнение об увиденной новой картине, могут самостоятельно без помощи воспитателя описать её. За два года музейно-педагогическая программа «Мы входим в мир прекрасного» успешно заявила о себе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f1fs20">
    <w:name w:val="ff1 fs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50:00Z</dcterms:created>
  <dc:creator>user</dc:creator>
  <dc:description/>
  <cp:keywords/>
  <dc:language>en-US</dc:language>
  <cp:lastModifiedBy>Admin</cp:lastModifiedBy>
  <cp:lastPrinted>2014-01-16T13:32:00Z</cp:lastPrinted>
  <dcterms:modified xsi:type="dcterms:W3CDTF">2014-01-16T11:04:00Z</dcterms:modified>
  <cp:revision>3</cp:revision>
  <dc:subject/>
  <dc:title>Некоторые аспекты диагностики реализации музейно-педагогической программы «Мы входим в мир прекрасного»  в условиях МДОУ «Детский сад №20»</dc:title>
</cp:coreProperties>
</file>