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spacing w:before="0" w:after="28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47420" cy="1265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БУ РС (Я) Республиканский реабилитационный Центр для детей и подростков с ограниченными      возможностями слуха и речи  «СУВАГ».</w:t>
      </w:r>
    </w:p>
    <w:p>
      <w:pPr>
        <w:pStyle w:val="Right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дефектолог:</w:t>
      </w:r>
    </w:p>
    <w:p>
      <w:pPr>
        <w:pStyle w:val="Right"/>
        <w:spacing w:before="0" w:after="0"/>
        <w:jc w:val="right"/>
        <w:rPr/>
      </w:pPr>
      <w:r>
        <w:rPr>
          <w:b/>
          <w:i/>
          <w:sz w:val="28"/>
          <w:szCs w:val="28"/>
        </w:rPr>
        <w:t xml:space="preserve">Харченко Марина Александровна            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</w:t>
      </w:r>
    </w:p>
    <w:p>
      <w:pPr>
        <w:pStyle w:val="Right"/>
        <w:spacing w:before="0" w:after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Right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Путь усиления слабых такой ж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 путь совершенствования сильных»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М. Монтессор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ременное общество признает уникальность каждой личности и право индивидуума на сохранение и развитие своей уникальности. Новые идеи все решительнее влияют на формирование отношения общества к людям, которых раньше называли и считали инвалидами, и, которые в новой системе ценностей рассматриваются как люди с особенностями развития, в том числе это относится т к умственно отсталым людя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Наш опыт интеграции показал, что программы, опирающиеся на образовательные концепции М. Монтессори,  ситуативно-ориентированную педагогическую модель, наиболее подготовлены к принятию «особенных» детей, поскольку ориентированы на раскрытие потенциальных возможностей любого ребенка. Не случайно, когда нами была проведена «ревизия» существующих программ на предмет их готовности к принятию детей с тяжелыми нарушениями в развитии, оказалось, что программы Монтессори  почти не нуждались в коррекции (за исключением адаптации некоторых развивающих материалов), так как она </w:t>
      </w:r>
      <w:r>
        <w:rPr>
          <w:i/>
        </w:rPr>
        <w:t>–  о</w:t>
      </w:r>
      <w:r>
        <w:rPr>
          <w:rStyle w:val="Emphasis"/>
          <w:i w:val="false"/>
        </w:rPr>
        <w:t>дна из самых востребованных методик  развития ребенка</w:t>
      </w:r>
      <w:r>
        <w:rPr>
          <w:i/>
        </w:rPr>
        <w:t>,</w:t>
      </w:r>
      <w:r>
        <w:rPr/>
        <w:t xml:space="preserve"> в которой совмещено, казалось бы, несовместимое: свобода  и дисциплина, увлекательная игра и серьезная рабо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Система основана на следующих положени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- Ребенок активный. Роль взрослого непосредственно в акции обучения вторична. Он помощник, а не настав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бенок сам себе учитель. Он имеет полную свободу выбора и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Дети учат детей. Поскольку в подгруппах занимаются дети разного возраста, старшие дети «становятся» учителями, при этом учатся заботиться о других, а младшие тянутся за старш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Дети принимают  самостоятельные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нятия проходят в специально подготовленной сре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ебенка нужно заинтересовать, а развиваться он будет 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Полноценное саморазвитие, как следствие свободы в действиях, мышлении, чувст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Ребенок становится самим собой, когда мы следуем указаниям природы, а не идем против н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-    Уважение к детям — отсутствие запретов, критики и указ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Таким образом, </w:t>
      </w:r>
      <w:r>
        <w:rPr>
          <w:color w:val="000000"/>
        </w:rPr>
        <w:t>все и вся в системе стимулирует ребенка к самовоспитанию, самообучению, саморазвитию потенциала, заложенного в нем.</w:t>
      </w:r>
      <w:r>
        <w:rPr/>
        <w:t xml:space="preserve"> Ребенок вправе ошибаться и доходить до всего са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Задача педагога</w:t>
      </w:r>
      <w:r>
        <w:rPr>
          <w:rStyle w:val="Emphasis"/>
          <w:color w:val="3333CC"/>
        </w:rPr>
        <w:t xml:space="preserve"> - </w:t>
      </w:r>
      <w:r>
        <w:rPr/>
        <w:t xml:space="preserve"> помочь организовать ему свою деятельность для освоения собственного уникального пути, чтобы реализовать свой потенциал. Взрослый предлагает ровно столько помощи, сколько нужно ребенку для того чтобы вызвать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Графически  систему можно представить так, как представлено на рисунке: </w:t>
      </w:r>
      <w:r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line">
              <wp:posOffset>-234315</wp:posOffset>
            </wp:positionV>
            <wp:extent cx="3679190" cy="2479040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012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</w:rPr>
      </w:pPr>
      <w:r>
        <w:rPr>
          <w:i/>
        </w:rPr>
        <w:t xml:space="preserve">Итак, </w:t>
      </w:r>
      <w:r>
        <w:rPr>
          <w:rStyle w:val="Emphasis"/>
          <w:i w:val="false"/>
        </w:rPr>
        <w:t>основные составляющие системы позволяющей реализовать индивидуальный путь развития ребенка:</w:t>
      </w:r>
    </w:p>
    <w:p>
      <w:pPr>
        <w:pStyle w:val="Normal"/>
        <w:rPr/>
      </w:pPr>
      <w:r>
        <w:rPr/>
        <w:t xml:space="preserve"> </w:t>
      </w:r>
      <w:r>
        <w:rPr/>
        <w:t xml:space="preserve">-  взрослые, </w:t>
      </w:r>
    </w:p>
    <w:p>
      <w:pPr>
        <w:pStyle w:val="Normal"/>
        <w:rPr/>
      </w:pPr>
      <w:r>
        <w:rPr/>
        <w:t xml:space="preserve"> </w:t>
      </w:r>
      <w:r>
        <w:rPr/>
        <w:t>-  развивающая среда,</w:t>
      </w:r>
    </w:p>
    <w:p>
      <w:pPr>
        <w:pStyle w:val="Normal"/>
        <w:rPr/>
      </w:pPr>
      <w:r>
        <w:rPr/>
        <w:t xml:space="preserve"> </w:t>
      </w:r>
      <w:r>
        <w:rPr/>
        <w:t>-  дидактический материал.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Основная  задача взрослого</w:t>
      </w:r>
      <w:r>
        <w:rPr>
          <w:rStyle w:val="Emphasis"/>
          <w:color w:val="3333CC"/>
        </w:rPr>
        <w:t xml:space="preserve"> </w:t>
      </w:r>
      <w:r>
        <w:rPr/>
        <w:t xml:space="preserve">по отношению к  ребенку с особенностями в развитии  непосредственно в процессе занятий  – </w:t>
      </w:r>
      <w:r>
        <w:rPr>
          <w:color w:val="000000"/>
        </w:rPr>
        <w:t>не мешать ему осваивать  окружающий мир, не передавать свои знания, а помогать  собирать, анализировать и систематизировать свои собственные</w:t>
      </w:r>
      <w:r>
        <w:rPr/>
        <w:t>. Взрослый наблюдает за действиями ребенка, определяет его склонности и предоставляет ребенку более простые или более сложные задания с выбранным дидактическим материалом.</w:t>
        <w:br/>
        <w:t>   Без внимания не оставляется даже положение в пространстве. Чтобы быть на одном уровне с ребенком, взрослый должен сидеть на корточках или на корточках или на полу – достижение «встречи взгля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Сначала  педагог внимательно наблюдает  за каждым ребенком, какой тот выбирает себе материал. Если малыш обратился выбранному пособию в первый раз, то взрослый старается заинтересовать им ребенка. Он показывает малышу, как правильно справиться с заданием. При этом взрослый не многословен и  говорит только по делу. Далее ребенок уже играет самостоятельно, но не только так, как ему показали, а методом проб и ошибок придумывает новые способы использования материала. В ходе такой творческой активности и совершается великое открытие! В этом случае самое главное, чтобы взрослый сумел предоставить ребенку возможность творить самому! Ведь даже маленькое замечание может сбить ребенка с толку, не дать ему сделать шаг в нужном направлении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Отметим «особую» позицию педагога в пространстве Монтессори. На первый взгляд, его роль очень скромна, незаметна. На самом деле Монтессори-педагог очень активен, его активность проявляется в наблюдении за свободной работой детей в Монтессори-среде и способах взаимодействия родителя с ребенком. Данные наблюдения фиксируются им в Дневнике педагога, а после занятия интерпретируются. Записи, сделанные по каждому ребенку, помогают скорректировать педагогические предложения (индивидуальные и групповые уроки-презентации), подготовить и внести в среду необходимые развивающие материалы, которые отвечали бы актуальным интересам участников группы. Регулярное ведение Дневника позволяет увидеть тенденции в развитии детей и группы в течение года, собрать информацию для индивидуальных бесед с родителями во время консультаций и консилиум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своих педагогических действиях мы идем не от программы, а от ситуации. Помощь в решении той или иной возникшей трудности оказывается лишь в тот момент, когда эта помощь действительно необходима, в случае, если ребенок или родитель не может самостоятельно найти выход из затруднительного положения. Возникающие во взаимодействии конфликты, проблемы не оцениваются, а фиксируются и воспринимаются нами как своего рода учебные ситуации, которые предоставляют детям и родителям возможность самим решить возникшую проблему, попробовать поискать пути преодоления противореч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На I этапе реабилитации  нами также  была тщательно проанализирована существующая развивающая среда на наличие адаптированных для занятий с «особенными» детьми Монтессори-материалов. Последующая корректировка была очень важна, чтобы насытить среду недостающими дидактическими материалами, удобными в применении (например, детьми с ДЦП, с нарушениями зрения) и доступными, пошагово продуманными пособиями, позволяющими детям с физическими и психическими патологиями познавать мир от простого к сложно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маловажным являлось и удобное расположение мебели и развивающих игр в помещении. Правильность их расстановки позволяла не допускать случаи, ограничивающие самостоятельные движения ребенка, избегать травматизма детей с нарушениями зрения, опорно-двигательного аппарата, детским аутизмом. Непродуманность в данном вопросе могла спровоцировать конфликт в группе и вызвать негативное отношение к ребенку, невольно нарушившему порядок (например, сломавшему чью-либо постройку из конструктора)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rStyle w:val="Emphasis"/>
          <w:i w:val="false"/>
        </w:rPr>
        <w:t>Развивающая среда</w:t>
      </w:r>
      <w:r>
        <w:rPr/>
        <w:t xml:space="preserve"> — важнейший элемент педагогики Монтессори. Без нее она не может функционировать как система. Подготовленная среда дает ребенку возможность шаг за шагом развиваться без опеки взрослого и становиться независим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    </w:t>
      </w:r>
      <w:r>
        <w:rPr/>
        <w:t xml:space="preserve">В связи с этим </w:t>
      </w:r>
      <w:r>
        <w:rPr>
          <w:rStyle w:val="Emphasis"/>
          <w:i w:val="false"/>
        </w:rPr>
        <w:t>среда должна соответствовать потребностям ребенка</w:t>
      </w:r>
      <w:r>
        <w:rPr/>
        <w:t>. Как отмечала сама Мария Монтессори не следует ускорять процесс развития детей, но важно и не упустить нужный момент, дабы ребенок не утратил интерес к «упущенному» занятию.</w:t>
        <w:br/>
        <w:t xml:space="preserve">       </w:t>
      </w:r>
      <w:r>
        <w:rPr>
          <w:rStyle w:val="Emphasis"/>
          <w:i w:val="false"/>
        </w:rPr>
        <w:t>Среда имеет точную логику построения</w:t>
      </w:r>
      <w:r>
        <w:rPr>
          <w:i/>
        </w:rPr>
        <w:t>.</w:t>
      </w:r>
      <w:r>
        <w:rPr/>
        <w:t xml:space="preserve"> Следует  отметить, что в специально подготовленной среде абсолютно все является учебным пособием. </w:t>
      </w:r>
      <w:r>
        <w:rPr>
          <w:rStyle w:val="Emphasis"/>
          <w:b/>
          <w:i w:val="false"/>
        </w:rPr>
        <w:t>Среда разделена на 5 зо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она упражнений в повседневной жизни — материалы, с помощью которых ребенок учится следить за собой и своими вещами, т.е. то, что нужно в повседневной жиз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она сенсорного воспитания — предназначена для развития и утончения восприятия органов чувств, изучения величин, размеров, форм и т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атематическая зона — для понимания порядкового счета, цифр, состава чисел, сложения, вычитания, умножения, д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она русского языка — для расширения словарного запаса, знакомства с буквами,  фонетикой, понимания составления слов и их напис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она космоса — для знакомства с окружающим миром и значением роли человека в нем, для усвоения основ ботаники, зоологии, анатомии, географии, физики, астроном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рия Монтессори считала, что ребенок  учится, прежде всего, играя с предметами. Игры Монтессори – это не обязательно  какие-то специальные игрушки. </w:t>
      </w:r>
      <w:r>
        <w:rPr>
          <w:rStyle w:val="Emphasis"/>
          <w:i w:val="false"/>
        </w:rPr>
        <w:t>Предметом  игры может стать любая вещь</w:t>
      </w:r>
      <w:r>
        <w:rPr>
          <w:rStyle w:val="Emphasis"/>
          <w:color w:val="3333CC"/>
        </w:rPr>
        <w:t xml:space="preserve">: </w:t>
      </w:r>
      <w:r>
        <w:rPr/>
        <w:t>тазик, сито, стаканчик, ложка, салфетка, губка, крупа, вода и т.д. Но есть и специальные классические Монтессори-материал – знаменитая Розовая башня, Коричневая лестница, формочки-вкладыш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юбое упражнение с дидактическим материалом Монтессори имеет </w:t>
      </w:r>
      <w:r>
        <w:rPr>
          <w:rStyle w:val="Emphasis"/>
          <w:i w:val="false"/>
        </w:rPr>
        <w:t>две цели</w:t>
      </w:r>
      <w:r>
        <w:rPr>
          <w:i/>
        </w:rPr>
        <w:t xml:space="preserve"> </w:t>
      </w:r>
      <w:r>
        <w:rPr/>
        <w:t>- прямую и косвенную. Первая способствует актуальному движению ребенка (расстегивание и застегивание пуговиц, нахождение одинаково звучащих цилиндров и т.д.), а вторая нацелена на перспективу (развитие самостоятельности, координации движений, утончение слуха и т.д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минимизировать вмешательство взрослых в процесс развития ребенка, Монтессори-материал  выполнены так, что ребенок может сам увидеть свою ошибку и устранить  её, следуя логике и порядку выбранного материала. Таким образом, ребенок  учится не только устранять, но и предупреждать ошибки. Помимо  сказанного, сама обстановка и доступность  абсолютно всех пособий побуждает  детей искать ключ к окружающему  ми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облюдение 5 этапов при работе с материал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бор материа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материала и рабочего мес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ие действ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контроль ошиб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вершение работы, расположение материала на исходное мес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стоятельная работа с развивающими игрушками позволяет ребенку  реализовать собственный образовательный интерес и получить первый социальный опыт в общении с другими детьми и взрослыми. Каждому ребенку предоставляется возможность делать то, что он хочет, но при этом он не должен ограничивать деятельность других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в Монтессори-среде находится группа детей из 2-3  человек, все дети - члены группы не связаны между собой ни правилами, ни условиями выполнения деятельности и контроля. Каждый ребенок должен добиться результатов ценой собственных усилий, собственных средств и возможнос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ключение детей с особенностями в развитии в занятия в Монтессори-среде проходило постепенно, по мере их адаптации. Вначале ребенок занимался на индивидуальных занятиях в присутствии мамы. Затем в  подгруппу, состоящую из 2-3  детей, мы могли включить детей с разного рода нарушениями (умственной отсталостью, синдромом Дауна, РДА). Такой количественный и качественный состав участников нашей подгруппы  оказался оптимальным для процесса их социализации и раскрытия собственных резервов. В одной из своих лекций, прочитанных в Московском Монтессори-Центре, проф. Т.Хелльбрюгге отмечал: «Нельзя в одном месте собираться детям с одним заболеванием, иначе они растеряют остатки здоровь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непрограммность Монтессори-занятий позволяет каждому ребенку двигаться по индивидуальному образовательному «маршруту». Это становится возможным в условиях предоставляемой ребенку свободы выбора вида и темпа деятельности, места занятия, способа деятельности, партнера (или его отсутствие). Развивающая среда включает то, что интересно и доступно ребенку в этом возрасте, множество дидактических игрушек для развития органов чувств, речи, математических представлений, навыков самостоятельности. При желании ребенок может погрузиться в художественную деятельность, освоить способы работы с различными материалами. В данной среде педагог не руководит действиями ребенка, а лишь помогает, советует, участвует с ним на равных в совмест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Дети, у которых нет отклонений в поведении, быстро включаются в работу интегрированной группы. Расторможенные, привлекающие своим поведением внимание (в основном, это дети с ранним детским аутизмом), также вначале занимаются индивидуально с педагогами, потом включаются в малую группу. Данный курс Монтессори-терапии прошли два мальчика с детским аутизмом, Вова Б.. и Влад Ч.. Через 6 месяцев подобных занятий (вначале индивидуальных, затем в малой группе, состоящей из 2 детей с РДА,  педагога, 2 мам), они легко вошли в интегрированную группу и были успешны в глазах других детей и взросл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язательным условием формирования Монтессори-группы является разновозрастность участников программы (например, в одной группе занимаются дети 1,6-3 лет, 3-6лет). Поскольку в этом возрасте подражание является формой усвоения и расширения способов деятельности и поведения, то нахождение ребенка в разновозрастной группе позволяет: </w:t>
      </w:r>
    </w:p>
    <w:p>
      <w:pPr>
        <w:pStyle w:val="Normal"/>
        <w:jc w:val="both"/>
        <w:rPr/>
      </w:pPr>
      <w:r>
        <w:rPr/>
        <w:t xml:space="preserve">прожить разные социальные рол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младшего – подражающего до старшего – помогающе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знать границы своих возмож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ить переход из зоны актуального в зону ближайшего разви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чувствовать себя успеш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Примером позитивного влияния подражания на развитие ребенка является случай с  Валерией Т. (6 лет). Первое время, приходя на занятия, Лера  почти не говорила, отдельные произносимые звуки были понятны только ее маме. Но постепенно, включаясь в деятельность разновозрастной группы, у ребенка стали появляться короткие слова, которые были понятны всем. В конце учебного года девочка заговорила связными короткими предложениями. Данный результат мама Леры  и педагоги связывают исключительно с включением ребенка в среду нормально говорящих детей, подражая которым он получал импульсы для своего разви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местное воспитание детей с разными ресурсными возможностями дает каждому шанс не только раскрыть собственный потенциал развития, но и является эффективным тренингом взаимодействия, позволяющим с раннего детства овладевать искусством быть вмес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Анализ результативности работы с детьми с особенностями в развитии в Монтессори-среде показал, что у наших детей, отмечаются успехи в продвижении. Значительно улучшается психический статус, дети становятся социально адаптированными к окружающей среде, быстрее овладевают навыками самообслуживания, значительно снизились отклонения в сенсорной, моторной и интеллектуальной сферах и речевом развитии, у детей  сформировался достаточный  уровень физического развит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782695" cy="208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2009 год      2010 год         201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0:26:00Z</dcterms:created>
  <dc:creator>savitsky</dc:creator>
  <dc:description/>
  <cp:keywords/>
  <dc:language>en-US</dc:language>
  <cp:lastModifiedBy>Савицкая Наталья</cp:lastModifiedBy>
  <dcterms:modified xsi:type="dcterms:W3CDTF">2014-01-16T22:25:00Z</dcterms:modified>
  <cp:revision>13</cp:revision>
  <dc:subject/>
  <dc:title>ВОЗМОЖНОСТИ МОНТЕССОРИ-СРЕДЫ В СОЦИАЛЬНОЙ ИНТЕГРАЦИИ ДЕТЕЙ С ОГРАНИЧЕННЫМИ ВОЗМОЖНОСТЯМИ ЗДОРОВЬЯ</dc:title>
</cp:coreProperties>
</file>