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ЗОЖ в подготовительной  групп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0"/>
        <w:gridCol w:w="4536"/>
        <w:gridCol w:w="382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</w:p>
        </w:tc>
      </w:tr>
      <w:tr>
        <w:trPr>
          <w:trHeight w:val="183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 за город. Правила поведения на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чебные дерев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ие бывают гриб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ила поведения на природе, укреплять физические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естественных факторах природы и правилах закаливания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детей с лечебными свойствами некоторых деревь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с детьми классификацию грибов и влияние их на здоровье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и тела и их функциональное зна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езы, ссадины, царап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цы, кости и суст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яжения и перело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детей о частях тела и его функциональ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казывать медицинскую помощь при порезах и ссади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келетом и его назначении в тел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ктических навыков при растяжениях и переломах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ы чув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глаза хорошо вид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зуб – здоровью лю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легк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 детям  о значении органов чувств для жизни и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 об органах зрения путем составления рекомендаций по охране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языке, его функциональном назначении, учить делать выводы о необходимости языка для определения вкуса и пережевывания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дыхательной системой своего организма, закрепить приемы правиль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 коже надо забот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 в зим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пп. Как уберечь себя от гри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 себя от неприятностей в новогодние д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детям о коже и ее роли в нашем организме, научить правильному уходу за ко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о свойствами одежды в разные се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безопасного поведения при ОРЗ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технику безопасного поведения, когда в доме находится елка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аникулы: спортивные праздники и развле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виды спорта и техника безопасности при занятиях этим видом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вести себя во время болезн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ли хочешь быть здоров - закаляйс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тдыха, вызвать желание заниматься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азличными видами зимнего спорта, вызвать интерес к занятиям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ами безопасности во время голол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 детей о  роли закаливания в укреплении здоровь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человеку 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случилась 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ая помощь при обморож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ужно знать о лекарст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детей о роли питания в жизни и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технику безопасного поведения, умение оказывать первую медицинскую помощь при несчаст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оказывать первую медицинскую помощь при обмор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м знания детей о вреде и пользе лекарств для здоровья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ление витаминного салата»</w:t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человеку серд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ровеносная 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требности в соблюдении режима питания, употреблении в пищу овощей и фруктов, других полезных прод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иготавливать витаминный салат. Совершенствовать навыки культурного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детей о значении сердца в организме человека и об условиях сохранения здорового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детей о кровеносной системе нашего организма, показать как останавливать кровотеч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ищ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 мыло душистое и полотенце пушист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– это жизнь. Спортивн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сти с огн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о работе главного органа пищеварения (желудок, пищевод, кишеч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культурно гигиенических навыках, способствующих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б активном отды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стихии огня и правилами безопасности при пожаре; дать представление об опасностях для здоровь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усы насеком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лечении травами. Экскурсия на 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агностическое занятие по ЗОЖ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ботиться о своем организме при укусе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лечебными травами родного края, учить бережному отношению к окружающе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безопасного поведения на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ъема знаний и практических умений при охране своего здоровь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в дошкольном образовательном учреждении/ Н.В. Елжова. – Ростов н/Д: Феникс, 20011. – 215с. (Сердце отдаю детя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ОЖДЕНИЯ ДО ШКОЛЫ. Примерная 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/ Под. Ред. Н.Е.Вераксы, Т.С.Комаровой, М.А.Васильевой. – 2-е изд., испр. и  доп. – М.: МОЗАЙКА_СИНТЕЗ, 2011. – 336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Н.Петрова, В.Д.Дмитриенко, Е.А.Петрова. Примерное планирование занятий по валеологии в средней группе. Дошкольная педагогика / август/ 2007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3:00Z</dcterms:created>
  <dc:creator>Андрей</dc:creator>
  <dc:description/>
  <cp:keywords/>
  <dc:language>en-US</dc:language>
  <cp:lastModifiedBy>Admin</cp:lastModifiedBy>
  <dcterms:modified xsi:type="dcterms:W3CDTF">2011-04-27T18:17:00Z</dcterms:modified>
  <cp:revision>3</cp:revision>
  <dc:subject/>
  <dc:title/>
</cp:coreProperties>
</file>