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10"/>
        <w:gridCol w:w="4314"/>
        <w:gridCol w:w="27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в ходе учебного зан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, всё ли у вас готово к урок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 готовность к уроку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учащихся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, каких животных относят к земновод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ощущения у вас вызывают слова «жаба», «лягуш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это слово «земноводные»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. Что вы можете о нём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эти животные проводят часть жизни на суше, а часть- в вод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в хрестома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пара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хрестоматии рассказ «Чем земноводные отличаются от амфиби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его пр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ткрытия вы сделали, прочитав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и на теме «Земноводные». Договоритесь, кто о каком животном расскажет, и сравните, чем похожи, и чем различаются эти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ходства и различия вы уви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текст на странице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ещё узнали об этих животных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главлению учащиеся ищу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про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разделиться на две группы с помощью карточек двух вид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групп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ение работы по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ая группа по цепочке читает рассказ «Как отличить жабу от лягуш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ая группа по цепочке читает рассказ «Зачем тритону хвос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ьте на вопросы рассказов, которые вы прочи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текст на странице 16 о червя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отличительная черта внешнего строения этого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вёт ли червяга у н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 земновод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по рисунку на странице 17 о питании земноводных (рассказ учителя об особенности языка ляг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земноводных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валось ли вам наблюд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передвигаются по воде и суше, где и в какое время их можно встретить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вуки умеют издавать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группах читают по цеп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про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емновод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, что вы запомнили на этом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  «Ляг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сказать о 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 «Жа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помнили об этом живот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 «Три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о трит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 «Червя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отличительную черту червя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ьте, что мы с вами находимся на очень красивом водоёме, кругом кувшинки и …лягушки, которые прибыли к нам из разных стран мира. Посмотрите и послуш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6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ваше отношение к лягушкам изменилось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ся вам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ольше всего запом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вы сможете отличить лягушку от жабы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традь страница 12, выполнить задания по карточк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литературных произведениях главными героями являлись лягуш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йди народные приметы, связанные с лягуш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загадки о земноводны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водят в тетради номер страницы, выбирают себе карточку с домашним зад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Михайлова Елена Николаевна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Тема урока «Разнообразие животных: земноводные. Особенности внешнего вида, питания, условий жизни»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 класс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Тринадцатый урок по разделу «Живая природа Земли» расширяет и углубляет знания учащихся, полученные в 1 классе.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Задачи урока: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-повторить и расширить детские представления о земноводных;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-обогатить знания учащихся новыми сведениями о жизни лягушек, жаб, тритонов;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-продолжить формирование общеучебного умения высказывать суждения по результатам сравнения и выделения существенных признаков животны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09:00Z</dcterms:created>
  <dc:creator>Admin</dc:creator>
  <dc:description/>
  <cp:keywords/>
  <dc:language>en-US</dc:language>
  <cp:lastModifiedBy>Admin</cp:lastModifiedBy>
  <dcterms:modified xsi:type="dcterms:W3CDTF">2012-02-19T11:12:00Z</dcterms:modified>
  <cp:revision>1</cp:revision>
  <dc:subject/>
  <dc:title>№</dc:title>
</cp:coreProperties>
</file>