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с ребенком с диагнозом логоневроз в  Службе ранне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лужбы ранней помощи (СРП) является оказание медико-социальной и психолого-педагогической помощи детям от 2 месяцев до 4 лет с нарушениями развития (риском нарушения), существенно затрудняющими их функционирование, и их семьям, находящихся в кризисных ситуациях. Обучение и социальная адаптация детей, формирование  у них  предпосылок    учебной деятельности,  оказание психолого-педагогической помощи родителям (законным представителям), определение образовательного маршрута ребенка [1]. СРП на базе д/с № 2696 посещают 12 детей от 1,5 до 4 лет с различными нарушениями (синдром Дауна, ЗРР, ЗПР, логоневроз, СДВГ и др.) В этой статье мы хотели бы поделится некоторым опытом работы Службы, который касается ребенка с диагнозом логоневро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невроз (заикание) - заболевание, при котором нет патологических изменений со стороны артикуляционного аппарата, нет повреждения участка головного мозга, управляющего актом речи, однако система управления речью работает несогласованно с артикуляционным аппаратом [2]. Он обычно развивается на фоне уже ранее имеющегося у ребенка невроза. Такие дети отличаются повышенной впечатлительностью, ранимостью, эмоциональной неустойчивостью, нарушениями сна, аппетита и т.п. В качестве ближайшей причины заикания здесь чаще всего выступает какая-либо психическая травма. В дальнейшем, такое заикание, обычно, «обрастает» психическими симптомами – постепенно появляется страх перед речью, могут быть переживания по поводу имеющегося дефекта и т.п. [3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девочка В. пришла в службу в ноябре 2011 года, в возрасте 3,5 лет, она практически не шла на контакт со взрослыми, не общалась со сверстниками, очень трудно было привлечь ее к какой-либо деятельности. Девочка отводила глаза, не позволяла до себя дотрагиваться, ничего не говорила, только под конец занятия включалась в групповые занятия и не отходила от мамы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казам мамы и бабушки: В. развивалась до 3-х лет по норме, посещала обычную группу детского сада, после посещения которой, в какой-то момент начала заикаться, стала более замкнута, тревожна, ревнива, плаксива, в детский сад ходить отказывалась, появились страхи темноты, незнакомых мест и незнакомых взрослы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ебенком проводилась первоначально в минигруппе (3-6 человек), затем, когда она стала соглашаться на индивидуальные занятия – индивидуальн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, которые проводились с ребенком в СРП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терапия, помогающая ребенку легче выражать свои чув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деятельность: рисование пальчиковыми красками, лепка из теста и пластилина, различные подел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 и круп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отерапия: проигрывание сказок, игры с пальчиковыми куклами, инсценирование сказок совместно с детьм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лотерап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занят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. в занятия произошло за счет использования рисования и выполнения поделок. Это то, что легко удавалось В. и не вызывало тревогу и замыкание.</w:t>
        <w:tab/>
        <w:t xml:space="preserve">Затем, В. помогали адаптироваться сверстники. С некоторыми ребятами она начинала бегать, прыгать и играть. Регулярное посещение СРП привело к положительной динамике, девочка начала выполнять вместе с мамой некоторые задания, которые ей были интересны. Бывали моменты, когда она наиболее раскрепощалась, играла, рассказывала что-то, смеялась и даже отходила от мамы, позволяла специалистом брать ее за руку, улыбалась, прощала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елось бы отметить, что достижения ребенка сильно зависят от ее настроения, самочувствия и наполнения группы. Ей сложно находится в новых условиях, привыкать к новым людям. Особенно это касается незнакомых взрослых. А также, динамика появляется только при регулярном посещении занятий. Если ребенок пропускал несколько занятий, работу можно было начинать сначала, она снова замыкалась, не проявляла социальной активности, практически не говорила с педагогами, только просила маму пойти до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тъемлемой частью является работа с родителями. В нашем случае, родители не знают, что именно стало для ребенка травмирующим. Причины возникновения могли бы помочь в построении индивидуальной программы для В. Но важно, что мама понимает, что ребенку нужна поддержка, внимание, эмоциональный контакт и  дает опору для работы с ребен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Службы ранней помощи детского сада № 2696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деева Т.Б. Психические и нервные болезни. – Мн.: Современный литератор, 2002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 / Под. ред. Л.С. Волковой. – М.: Просвещение, 19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0:00Z</dcterms:created>
  <dc:creator>викич</dc:creator>
  <dc:description/>
  <cp:keywords/>
  <dc:language>en-US</dc:language>
  <cp:lastModifiedBy>Apple</cp:lastModifiedBy>
  <dcterms:modified xsi:type="dcterms:W3CDTF">2012-02-24T09:02:00Z</dcterms:modified>
  <cp:revision>7</cp:revision>
  <dc:subject/>
  <dc:title>Опыт работы службы ранней помощи</dc:title>
</cp:coreProperties>
</file>