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ОЛОТАЯ ОСЕНЬ» ПОДГ.ГР.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ое мероприятие  по теме «Осень разноцвет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грация  образовательных областей: </w:t>
      </w:r>
      <w:r>
        <w:rPr>
          <w:rFonts w:cs="Times New Roman" w:ascii="Times New Roman" w:hAnsi="Times New Roman"/>
          <w:i/>
          <w:sz w:val="28"/>
          <w:szCs w:val="28"/>
        </w:rPr>
        <w:t>Систематизировать представления детей об осенних явлениях приро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одолжать приобщать детей  к шедеврам классической музыки, отражая через пластику движений её характер, средства музыкальной выразительности; развивать творческие способности детей. Совершенствовать певческие навыки, танцевально-ритмические способности. Воспитывать уверенность в себе, умение раскрепощаться внутренне при этом расслабляя мышцы тела, выпрямляя</w:t>
      </w:r>
      <w:r>
        <w:rPr>
          <w:rFonts w:cs="Times New Roman" w:ascii="Times New Roman" w:hAnsi="Times New Roman"/>
          <w:sz w:val="28"/>
          <w:szCs w:val="28"/>
        </w:rPr>
        <w:t xml:space="preserve"> оса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(слова муз. рук.): -</w:t>
      </w:r>
      <w:r>
        <w:rPr>
          <w:rFonts w:cs="Times New Roman" w:ascii="Times New Roman" w:hAnsi="Times New Roman"/>
          <w:sz w:val="28"/>
          <w:szCs w:val="28"/>
        </w:rPr>
        <w:t xml:space="preserve"> Осень бродит по стр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ясь мне, т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олнечной улыб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лыбкою с грустин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детишек хоров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 за осенью ид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а собою во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музыку зав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скрипок увлек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лончели подпев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т басом контраб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собрала здесь нас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ДЕТЕЙ, ПЕРЕХОДЯЩИЙ В ТАНЦЕВАЛЬНО- ХОРОВОДНУЮ КОМПОЗИЦИЮ С ПЕРЕСТРОЕНИЕМ – «МЕЛОДИЯ» А.РУБИНШТЕЙ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окончанием музыки дети останавливаются лицом к г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КЛИЧКА ДЕТЕЙ:</w:t>
      </w:r>
      <w:r>
        <w:rPr>
          <w:rFonts w:cs="Times New Roman" w:ascii="Times New Roman" w:hAnsi="Times New Roman"/>
          <w:sz w:val="28"/>
          <w:szCs w:val="28"/>
        </w:rPr>
        <w:t xml:space="preserve"> - Осень заманила  пеньем скрипок неж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ерком послушным, чуть прохладным, св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вошли мы д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к ярких лив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разброс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засияла (слова муз.ру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лес вошли мы д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к ярких лив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разброс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засияла (слова муз.р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, точно терем распи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ый, золотой, багря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й, пёстрою сте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д светлою поля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ёзы жёлтою рез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т в лазури голу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шки, ёлочки темне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клёнами сине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ам, то здесь, в листве сквоз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ы в небо, что оконца. (И.Буни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-ВАЛЬС «ЗАКРУЖИЛАСЬ ЛИСТВА ЗОЛОТАЯ» Л.ОЛИФИРОВОЙ НА СТИХИ С. ЕСЕНИНА (на проигрыш  выполняют движения валь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КЛИЧКА ДЕТ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есса - Осень, короле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сказочная де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ет в золотом наря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лнечной парчи шьёт платье. (муз. рук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 -</w:t>
      </w:r>
      <w:r>
        <w:rPr>
          <w:rFonts w:cs="Times New Roman" w:ascii="Times New Roman" w:hAnsi="Times New Roman"/>
          <w:sz w:val="28"/>
          <w:szCs w:val="28"/>
        </w:rPr>
        <w:t xml:space="preserve"> Хотите увидеть эту крас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 -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 -</w:t>
      </w:r>
      <w:r>
        <w:rPr>
          <w:rFonts w:cs="Times New Roman" w:ascii="Times New Roman" w:hAnsi="Times New Roman"/>
          <w:sz w:val="28"/>
          <w:szCs w:val="28"/>
        </w:rPr>
        <w:t xml:space="preserve"> Осень роняет в  раздумье ли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синки слёз в виде капель дож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сени-модницы много  ид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солнечный свет наша Осень од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бархат атласный алого 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 тучею синею, словно платк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тает плечи, кружась с ветер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ите вы Осень на нашей полян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шь явится Осень, подружится с 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ПРОВИЗАЦИЯ ДЕТЕЙ «ПОИСК ОСЕНИ» - П.И.ЧАЙКОВСКИЙ «ОСЕННЯЯ ПЕС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ОСЕНИ (РЕБЁНОК) – Г.СВИРИДОВ «ВЕСНА И ОСЕНЬ» (ТЕМА ОС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- </w:t>
      </w:r>
      <w:r>
        <w:rPr>
          <w:rFonts w:cs="Times New Roman" w:ascii="Times New Roman" w:hAnsi="Times New Roman"/>
          <w:sz w:val="28"/>
          <w:szCs w:val="28"/>
        </w:rPr>
        <w:t>Здравствуйте, взрослые! Здравствуйте,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-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Осень! Красивей тебя нет на всём белом с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- </w:t>
      </w:r>
      <w:r>
        <w:rPr>
          <w:rFonts w:cs="Times New Roman" w:ascii="Times New Roman" w:hAnsi="Times New Roman"/>
          <w:sz w:val="28"/>
          <w:szCs w:val="28"/>
        </w:rPr>
        <w:t>Спасибо за доброе слово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ся с вами, признаться, я 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ли меня и быстро на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вот пору я всюду, гляд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ждинках, листочка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ветрах озор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одах урожа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одарках лесных!  (муз. рук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ДРАВСТВУЙ, 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  МУЗЫКУ  Г.СВИРИДОВА «ДОЖДИК» (ФРАНМЕНТ) МАЛЬЧИК-ДОЖДИК РАЗГОНЯЕТ ДЕТЕЙ НА СТУЛЬЧ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ЖДИК: - </w:t>
      </w:r>
      <w:r>
        <w:rPr>
          <w:rFonts w:cs="Times New Roman" w:ascii="Times New Roman" w:hAnsi="Times New Roman"/>
          <w:sz w:val="28"/>
          <w:szCs w:val="28"/>
        </w:rPr>
        <w:t>В начале осени я вовсе не хол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, озорной, задор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прыгать, бегать и скак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вместе с вами 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ельки мои, гляди, цв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ые, а светло-голубые!(муз.ру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СТИЧЕСКИЙ ЭТЮД МАЛЬЧИКА-ДОЖДИКА – Г.СВИРИДОВ «ДОЖДИК» (ФРАГ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ЕСНИ ДОЖДИК ВНОВЬ РАЗГОНЯЕТ ДЕТЕЙ НА СТУЛЬ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Г.СВИРИДОВ «ДОЖДИК» (ФРАГМ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- </w:t>
      </w:r>
      <w:r>
        <w:rPr>
          <w:rFonts w:cs="Times New Roman" w:ascii="Times New Roman" w:hAnsi="Times New Roman"/>
          <w:sz w:val="28"/>
          <w:szCs w:val="28"/>
        </w:rPr>
        <w:t>Дождь совсем, друзья, не пло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ь лишь только сап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их не только по дорог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ть по лужицам б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риятно под дожд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таться с зонтиком вдво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можно зонтик вз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дождём по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ю вам зонтики, возьм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ими  весело скач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ЗОНТИКАМИ – ПОЛЬКА И.ДУНА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- </w:t>
      </w:r>
      <w:r>
        <w:rPr>
          <w:rFonts w:cs="Times New Roman" w:ascii="Times New Roman" w:hAnsi="Times New Roman"/>
          <w:sz w:val="28"/>
          <w:szCs w:val="28"/>
        </w:rPr>
        <w:t>Зонтики, словно цветы на л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 охапку я их собер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- </w:t>
      </w:r>
      <w:r>
        <w:rPr>
          <w:rFonts w:cs="Times New Roman" w:ascii="Times New Roman" w:hAnsi="Times New Roman"/>
          <w:sz w:val="28"/>
          <w:szCs w:val="28"/>
        </w:rPr>
        <w:t>Стой, подожди! Будем с ними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гда здесь на полянке ск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ГРА «БУДЬ   ЛОВКИМ»  вместе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ти свободно танцуют под ритмичную муз. запись, с окончанием музыки должны быстро взять зонт и раскрыть 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 -</w:t>
      </w:r>
      <w:r>
        <w:rPr>
          <w:rFonts w:cs="Times New Roman" w:ascii="Times New Roman" w:hAnsi="Times New Roman"/>
          <w:sz w:val="28"/>
          <w:szCs w:val="28"/>
        </w:rPr>
        <w:t xml:space="preserve"> Подарим Осени прекрасные  мгнов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 картин  осенних дивное вид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строки истинных поэ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столько красок, столько све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В ОБ ОС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 -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друзья, я благодар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лышать о себе приятн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 -</w:t>
      </w:r>
      <w:r>
        <w:rPr>
          <w:rFonts w:cs="Times New Roman" w:ascii="Times New Roman" w:hAnsi="Times New Roman"/>
          <w:sz w:val="28"/>
          <w:szCs w:val="28"/>
        </w:rPr>
        <w:t xml:space="preserve"> Я слышу в небе щебетанье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гнёзда уж при мне не 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ились к нам, чтобы прост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альний путь без нас пуст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ИЧЕСКИЙ ЭТЮД ДЕВОЧЕК «ПЕЧАЛЬНЫЕ ПТИЦЫ» М.РАВ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: - </w:t>
      </w:r>
      <w:r>
        <w:rPr>
          <w:rFonts w:cs="Times New Roman" w:ascii="Times New Roman" w:hAnsi="Times New Roman"/>
          <w:sz w:val="28"/>
          <w:szCs w:val="28"/>
        </w:rPr>
        <w:t xml:space="preserve">Прощайте, друзья, ждут нас  тёплые д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ях уносим мечты и печ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ае родном, где впервые мы ввы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солнышком, к небу стремясь, подня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юге тепло, нет холодного ве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аркое солнце, там круглое ле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Родина здесь, где родился и выр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ылья окрепли, где  сердце заб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Родину мы не забудем, поверь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ретить весной не забудьте нас,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ю другую тогда будем п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нею в родимое небо взлететь.(муз.ру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ЖУРАВУШКА» Е.ЗАРИЦКОЙ </w:t>
      </w:r>
      <w:r>
        <w:rPr>
          <w:rFonts w:cs="Times New Roman" w:ascii="Times New Roman" w:hAnsi="Times New Roman"/>
          <w:b/>
          <w:sz w:val="24"/>
          <w:szCs w:val="24"/>
        </w:rPr>
        <w:t>(ИНСЦЕНИРОВАНИЕ ПЕСНИ ДЕТЬМИ-ПТИЦ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: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рхнули птицы, ул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ки всколыхнули 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нался ветер было всл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абый лишь послал пр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беспомощно зат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рёзе тонкой он прини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рвал листок и закруж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мягко опуст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ТАЕТ МАЛЬЧИК-ЛИСТИК ПОД  ФРАГМЕНТ  ВАЛЬСА Ф.ШОПЕНА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ИК: - </w:t>
      </w:r>
      <w:r>
        <w:rPr>
          <w:rFonts w:cs="Times New Roman" w:ascii="Times New Roman" w:hAnsi="Times New Roman"/>
          <w:sz w:val="28"/>
          <w:szCs w:val="28"/>
        </w:rPr>
        <w:t>Как скучно, холодно и гру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дце одиноко, пу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 что мне зацеп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о одному круж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 -</w:t>
      </w:r>
      <w:r>
        <w:rPr>
          <w:rFonts w:cs="Times New Roman" w:ascii="Times New Roman" w:hAnsi="Times New Roman"/>
          <w:sz w:val="28"/>
          <w:szCs w:val="28"/>
        </w:rPr>
        <w:t xml:space="preserve"> Ты не один здесь, оглян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чалься, улыбн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ркал осенний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 танцует листопа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С ОСЕННИХ ЛИСТЬЕВ – ВАЛЬС Ф.ШОП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- </w:t>
      </w:r>
      <w:r>
        <w:rPr>
          <w:rFonts w:cs="Times New Roman" w:ascii="Times New Roman" w:hAnsi="Times New Roman"/>
          <w:sz w:val="28"/>
          <w:szCs w:val="28"/>
        </w:rPr>
        <w:t>Как нежен вальс осенних листь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х, хрупких и лучист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 с вами мне круж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еть в сияющи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абуду встречу с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меня вы вспомин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вам преподне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всё я вас  благодар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 УГОЩАЕТ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ЩАЕТСЯ И УХОД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 «ОСЕННЯЯ ПЕСНЯ» П.И.ЧАЙ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ЫХОДЯТ ИЗ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4:00Z</dcterms:created>
  <dc:creator>РАДА</dc:creator>
  <dc:description/>
  <cp:keywords/>
  <dc:language>en-US</dc:language>
  <cp:lastModifiedBy>РАДА</cp:lastModifiedBy>
  <dcterms:modified xsi:type="dcterms:W3CDTF">2012-09-06T12:08:00Z</dcterms:modified>
  <cp:revision>223</cp:revision>
  <dc:subject/>
  <dc:title/>
</cp:coreProperties>
</file>