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ЕЕ  РАЗВЛЕЧЕНИЕ «УРОЖАЙ СОБИРАЙ» ОСЕНЬ  2012Г. СТ.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 по теме: «До свиданья лето, здравствуй осен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 познание, музыка, художественная литература, коммуникация, социализация, физическая культура, безопасность)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Обобщить представление об осени и осенних явлениях, о труде людей по заготовке урожая на зиму. Дать возможность почувствовать красоту осенней природы через музыку пение, художественное слово. Развиваться эмоциональность, выразительность речи. Совершенствовать ощущение метроритма музыки, умение одновременно с музыкой менять характер движения. Упражнять навыки напевного слаженного п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АРШЕЙ ГРУППЫ ВБЕГАЮТ ПАРАМИ ПОД ЛЁГКУЮ ВАЛЬСОВУЮ МУЗЫКУ, ОСТАНАВЛИВАЯСЬ С ОКОНЧАНИЕМ МУЗЫКИ ЛИЦОМ К Г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Собрались мы вместе Осень повстреч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онко спеть ей песни, с нею с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она шагает по земле родн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ки сочиняет и шуршит лис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КЛИЧКА ДЕТЕЙ: </w:t>
      </w:r>
      <w:r>
        <w:rPr>
          <w:rFonts w:cs="Times New Roman" w:ascii="Times New Roman" w:hAnsi="Times New Roman"/>
          <w:sz w:val="28"/>
          <w:szCs w:val="28"/>
        </w:rPr>
        <w:t>- В последнее время с утра д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 слышно, что Осень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вался к нам в комнату жёлтый лист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казала: «Её волос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ля дождя на ладони сверка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казал: «Осень слёзы роня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в саду под окном покрасн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: «Осень красуется, бусы над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жет, и правда бродит по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наряжена, словно принце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, алый атлас, бирю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бы увидеть Осень-кр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ОСЕННЯЯ ПЕСЕНКА»Л.САМОХВАЛОВОЙ  </w:t>
      </w:r>
      <w:r>
        <w:rPr>
          <w:rFonts w:cs="Times New Roman" w:ascii="Times New Roman" w:hAnsi="Times New Roman"/>
          <w:b/>
        </w:rPr>
        <w:t>(«МУЗ. РУК.» №5, 20012Г., СТР. 6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Кто бы Осени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ходи в наш светлый зал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е попро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 - ЗАХОДИ К НАМ, ОС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 ОСЕНИ ПОД МУЗ. Г.СВИРИДОВА «ВЕСНА, ОСЕНЬ» </w:t>
      </w:r>
      <w:r>
        <w:rPr>
          <w:rFonts w:cs="Times New Roman" w:ascii="Times New Roman" w:hAnsi="Times New Roman"/>
          <w:b/>
          <w:sz w:val="24"/>
          <w:szCs w:val="24"/>
        </w:rPr>
        <w:t>(НА 2-УЮ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Осень – это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ДРАВСТВУЙ, ОС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На меня не обиж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ём люблю я пол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- </w:t>
      </w:r>
      <w:r>
        <w:rPr>
          <w:rFonts w:cs="Times New Roman" w:ascii="Times New Roman" w:hAnsi="Times New Roman"/>
          <w:sz w:val="28"/>
          <w:szCs w:val="28"/>
        </w:rPr>
        <w:t>Осень любим, почи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твой уплет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Вкусны ли мои яблочки налив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и золот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рбуз как на вку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 -</w:t>
      </w:r>
      <w:r>
        <w:rPr>
          <w:rFonts w:cs="Times New Roman" w:ascii="Times New Roman" w:hAnsi="Times New Roman"/>
          <w:sz w:val="28"/>
          <w:szCs w:val="28"/>
        </w:rPr>
        <w:t xml:space="preserve"> Урожай богат твой, 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мы принос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Румяный народ в этом садике жи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овощей, видно, принимать  не 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ягодки лесные всем полезны, спору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айте мне ответ, любите ли вы труд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-</w:t>
      </w:r>
      <w:r>
        <w:rPr>
          <w:rFonts w:cs="Times New Roman" w:ascii="Times New Roman" w:hAnsi="Times New Roman"/>
          <w:sz w:val="28"/>
          <w:szCs w:val="28"/>
        </w:rPr>
        <w:t xml:space="preserve"> Нам без дела не сиди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Своё трудолюбие делом докаж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подскаж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ЛОВИЦЫ О ТРУДЕ: -</w:t>
      </w:r>
      <w:r>
        <w:rPr>
          <w:rFonts w:cs="Times New Roman" w:ascii="Times New Roman" w:hAnsi="Times New Roman"/>
          <w:sz w:val="28"/>
          <w:szCs w:val="28"/>
        </w:rPr>
        <w:t xml:space="preserve"> Дело мастера бо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ела жить, только небо коп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ое дело лучше большого бездел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ерпение – будет ум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идит на печи, тот не ест калач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Поле засей, серпом прожн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яжи в снопы, сложи в коп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не зевай, получишь кар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ОЛОТОЕ ЗЁРНЫШКО» МУЗ. Ю.ЧИЧКОВА, СЛ.П.СИНЯ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Солнце встаёт, день наста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ски пшеничные зерном налив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подним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 -</w:t>
      </w:r>
      <w:r>
        <w:rPr>
          <w:rFonts w:cs="Times New Roman" w:ascii="Times New Roman" w:hAnsi="Times New Roman"/>
          <w:sz w:val="28"/>
          <w:szCs w:val="28"/>
        </w:rPr>
        <w:t xml:space="preserve"> Золотое поле, спелый коло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няй ты зёрна на сухой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ым ветрам не давай з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игоршня Родине нуж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сткая щетина, пяток не к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лось в поле, подберём с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лый колос, каждое зе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ушистым хлебом стало и оно (Е.Трутн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-УПРАЖНЕНИЕ ДЕВОЧЕК С КОЛОСЬЯМИ (МУЗ. Д.КАМИНС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Чтобы птицы не летали, колоски чтоб не кле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оялись галки – длинный шарф на пал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пу нахлобучило – кто же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 </w:t>
      </w:r>
      <w:r>
        <w:rPr>
          <w:rFonts w:cs="Times New Roman" w:ascii="Times New Roman" w:hAnsi="Times New Roman"/>
          <w:sz w:val="28"/>
          <w:szCs w:val="28"/>
        </w:rPr>
        <w:t>Чуч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УЧЕЛО (МАЛЬЧИК):</w:t>
      </w:r>
      <w:r>
        <w:rPr>
          <w:rFonts w:cs="Times New Roman" w:ascii="Times New Roman" w:hAnsi="Times New Roman"/>
          <w:sz w:val="28"/>
          <w:szCs w:val="28"/>
        </w:rPr>
        <w:t xml:space="preserve"> - Чучелу наскучило воробьёв пу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 Чучело с вам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лышит Чучело песни, шум и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ся, волнуется на глазах у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чет Чучело с вами по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му приходится воробьёв пу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ЖМУРКИ С ЧУЧЕЛОМ» Ф.ФЛ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Пока рожь наливается зе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м, урожай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, дети, в о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ой народ вас ж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ПЕСНИ «УРОЖАЙ СОБИРАЙ» А.ФИЛИП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- Трудовой народ и ладный, урожай собрали сла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ощи и фрукты  - осенние проду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постараться надо разобраться вам, ребя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ощи для щей нужны, их отдельно пол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фруктов миска есть, надо, дети всё учес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ТДЕЛИ ОВОЩИ ОТ ФРУКТОВ» вмест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готовим ФРУКТОВЫЙ  САЛАТ» - готовят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Вы, конечно же, п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для щей нуж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 овощах картошк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друзья, даю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и картошку пол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щи тогда вку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 -</w:t>
      </w:r>
      <w:r>
        <w:rPr>
          <w:rFonts w:cs="Times New Roman" w:ascii="Times New Roman" w:hAnsi="Times New Roman"/>
          <w:sz w:val="28"/>
          <w:szCs w:val="28"/>
        </w:rPr>
        <w:t xml:space="preserve"> Будет всё у нас в поряд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на гря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брать картошку быс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грядках было чис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ОБЕРЕМ КАРТО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 «ЭХ, КАРТОШКА!» Л.ЛЕБЕД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Вот теперь другое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я вам см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Повар щи сегодня сва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и картошечки добав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в гости пригла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ом нашим угост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За приглашение благодарна. Мне сказать вам всем отрад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н с поля урожай, знать душою отдых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шай кашу, кушай щи, хлеб пшеничный из печ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С КАРАВАЕМ (ИЛИ РЕБЁНОК): -</w:t>
      </w:r>
      <w:r>
        <w:rPr>
          <w:rFonts w:cs="Times New Roman" w:ascii="Times New Roman" w:hAnsi="Times New Roman"/>
          <w:sz w:val="28"/>
          <w:szCs w:val="28"/>
        </w:rPr>
        <w:t xml:space="preserve"> Если мы хотим кого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с честью и почё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щедро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больш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остей таких встр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м пышным кара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блюде распис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снежным руш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аваем соль подно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ясь, отведать про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-гостья, верный дру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имай хлеб-соль из ру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 (с караваем): -</w:t>
      </w:r>
      <w:r>
        <w:rPr>
          <w:rFonts w:cs="Times New Roman" w:ascii="Times New Roman" w:hAnsi="Times New Roman"/>
          <w:sz w:val="28"/>
          <w:szCs w:val="28"/>
        </w:rPr>
        <w:t xml:space="preserve"> Слава урожаю в закромах! Слава караваю на стол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слава трудовым рукам! Слава труженик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Праздник нас к столу ведёт, угощенье всех нас ж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, каравай, к столу приглашай</w:t>
      </w:r>
      <w:r>
        <w:rPr>
          <w:rFonts w:cs="Times New Roman" w:ascii="Times New Roman" w:hAnsi="Times New Roman"/>
          <w:b/>
          <w:sz w:val="28"/>
          <w:szCs w:val="28"/>
        </w:rPr>
        <w:t>! (уходят в группу к праздничному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9:00Z</dcterms:created>
  <dc:creator>РАДА</dc:creator>
  <dc:description/>
  <cp:keywords/>
  <dc:language>en-US</dc:language>
  <cp:lastModifiedBy>Admin</cp:lastModifiedBy>
  <cp:lastPrinted>2012-09-05T10:14:00Z</cp:lastPrinted>
  <dcterms:modified xsi:type="dcterms:W3CDTF">2012-09-05T06:15:00Z</dcterms:modified>
  <cp:revision>131</cp:revision>
  <dc:subject/>
  <dc:title/>
</cp:coreProperties>
</file>