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« Страна сказ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нятие по развитию эмоциональной сферы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вела 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озл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«умных эмоций», коррекция недостатков эмоциональной сферы, знакомство с пятью эмоциями: радостью, горем, гневом, страхом, удивлением; углублять способность чувствовать настроение в музыке, живописи, литературе; развивать способность понимать эмоциональное состояние другого человека; расширять словарный запас в области чувств и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усской народной сказки «Заячьи слезы», чтение русской народной сказки «Сестрица Аленушка и братец Иванушка»; выучили с детьми пословицы о горе; разучили «Танец 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пиктограммы, изображающие различные чувства (гнев, страх, горе, удивление, радость); домик; картинки, изображающие: Карабаса Барабаса, зайчика, Аленушку, Иванушку, белочку, Буратино; маски: петушка, зайчика, лисы; репродукция картины В.Васнецова «Аленушка»; музыка: «Танец маленьких утят», Р.Шуман «Веселый крестьян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с вами отправимся в путешествие по Стране сказок. На своем пути мы увидим сказочные домики, в которых живут герои разных сказок. Сказочные герои выйдут к нам из домиков, если вы правильно назовете эмоцию, изображенную на пиктограмме, висящей на двери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, в путь. Если мы с вами отправляемся в сказку, то и транспорт у нас должен быть сказочный. Пусть это будут наши стульчики. Мы скажем волшебные слова и стульчики полетят в Страну сказок. Закрыли все глаза и повторяем за мной волшебные слова: 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ульчик мой л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глазки. А вот и первый домик. Дети посмотрите внимательно и назовите, какую эмоцию изображает пиктограмма на домике. (гн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домика появляется Карабас Бараб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такой, вы узнали этого сказочного героя? (Карабас Ба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.    Ох, сколько девчонок и мальчишек. А у меня в театре нет ак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жалуй забиру-ка я их всех в свой 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кажем свой гнев Карабасу Барабасу и зло ответим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 за что мы не пойдем в твой театр! (2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мы прогнали Карабаса Барабаса, теперь можем и продолжить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, стульчик мой л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м глазки. Перед нами второй домик. Назовите эмоцию, которая изображена на этом домике. (ст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домика выходит 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кто живет в этом домике. Правильно, это зайчик. Помните сказку «Заячьи слезы», в которой лиса выгнала зайчика из его собствен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то пытался помочь зайчику и не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чему звери не смогли помочь зай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то помог зай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 вами разыграем сцену, в которой петух выгоняет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нсцен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 петушок зайчику выгнать лису. Теперь зайчику нечего бояться. А нам пора отправляться дальше.</w:t>
      </w:r>
    </w:p>
    <w:p>
      <w:pPr>
        <w:pStyle w:val="Normal"/>
        <w:rPr/>
      </w:pPr>
      <w:r>
        <w:rPr>
          <w:sz w:val="28"/>
          <w:szCs w:val="28"/>
        </w:rPr>
        <w:t>- Раз, два, три, стульчик мой л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м глазки. Вот и третий домик на нашем пути. Какая эмоция изображена на этом домике? (г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репродукцию картины В.Васнецова «Ален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у картину написал известный художник-сказочник Виктор Михайлович Васнецов, а называется она «Аленушка». Послушайте стихотворение и сравните его с тем, что изображено на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илось в чащу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ый лес вокруг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юнилась Ален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перь ей жить 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у с ней ни милой ма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родимого от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зы капают на кам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лесного озе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звеет думы гор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 ей в б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амыш один с осокою</w:t>
      </w:r>
    </w:p>
    <w:p>
      <w:pPr>
        <w:pStyle w:val="Normal"/>
        <w:rPr/>
      </w:pPr>
      <w:r>
        <w:rPr>
          <w:sz w:val="28"/>
          <w:szCs w:val="28"/>
        </w:rPr>
        <w:t>Отражаю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картину, кого вы здесь видите? Правильно девочку. А в каком она настроении? Да, она грустит. Как вы об этом догадались? Она сидит на холодном камне, склонив голову. Посмотрите какие у нее глаза. Они неподвижно смотрят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кого-нибудь напоминает эта девочка? Верно, девочку из русской народной сказки «Сестрица Аленушка и братец Иванушка». Какое горе у Аленушки? Почему она грустит?</w:t>
      </w:r>
    </w:p>
    <w:p>
      <w:pPr>
        <w:pStyle w:val="Normal"/>
        <w:rPr/>
      </w:pPr>
      <w:r>
        <w:rPr>
          <w:sz w:val="28"/>
          <w:szCs w:val="28"/>
        </w:rPr>
        <w:t>Давайте еще раз внимательно посмотрим на картину. Как художник показал нам, что девочка горюет? Посмотрите на ее позу, на то, как она сидит. Она сидит, опустив голову, у нее босые ноги, растрепанные волосы, порванное платьице. Она как будто не чувствует холода. Все ее мысли заняты чем-то печальным. Как вы думаете, утро или вечер изобразил на картине художник? (ответы). Правильно, вечер. Наверное, он это сделал для того, чтобы еще больше подчеркнуть настроение девочки. Скоро наступит ночь, а она одна. Однако ей сочувствуем не только мы, но и сама природа. Птички, сзади на ветке, опустили свои головки. Ветви деревьев и даже травинки тоже склонились к земле, листья тихо падают в воду. Кажется, что этот темный лес не угрожает Аленушке, а охраняет ее. Даже сам художник жалеет свою героиню. Ведь он называет ее ласково – Аленушка, словно успока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хотели бы и вы тоже ей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чтобы помочь Аленушке расколдовать Иванушку, нам нужно назвать пословицы о горе. Кто хочет назвать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оре, что море: не переплыть, не вы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оре, что годы: бороздки прокла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оска не солнце, а су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лачет, как соловушка по разоренному гн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от и свершилось чудо, вы помогли расколдовать Ива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картинку Иван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.   Спасибо, ребята, теперь я могу встретиться со своей сестрой Ален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могли Аленушке и Иванушке. А теперь должны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, стульчик мой л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м глаза. Это следующий домик, посмотрите и отгадайте пиктограмма какого чувства изображена на этом домике. (уди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отрывок из сказки А.С.Пушкина «Сказка о царе Салтане». О чудесах на острове князя Гвид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 растет перед двор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ней хрустальны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там живет ру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тейница к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есенки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решки все гры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решки не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орлупк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а чистый изум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и белку ст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деса описывает автор? Почему они удивляли и привлекали людей? (когда дети ответят из домика появляется бел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то живет в этом домике. Давайте потанцуем под веселую мелодию так, чтобы все и белочка тоже удивились тому, как хорошо мы танцуем. («Танец маленьких утя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родолжим наше путешествие. Раз, два, три, стульчик мой лети. Посмотрите и скажите, какая эмоция изображена на этом домике. (рад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домика выходит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атино.   Ребята, с какими сказочными героями вы встретились в своем путешествии? (Карабас Барабас, зайчик, сестрица Аленушка и братец Иванушка, бел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при этом испытывали? (гнев, страх, горе, уди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лушаем пьесу композитора Роберта Шумана «Веселый крестьянин». (слуш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чувствовали? Что хочется делать под такую музыку? Когда вы чувствуете радость, как вы выражаете это чувство? Что появляется у вас на лицах? (улы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такое рад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, когд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никто не плачет, ни оди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нет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путешествие по Стране сказок. Мы с вами встретились со многими сказочными героями, испытали много разных эмоций, давайте назовем их еще раз: гнев, страх, горе, удивление, радость. Молодцы,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6:00Z</dcterms:created>
  <dc:creator>Customer</dc:creator>
  <dc:description/>
  <cp:keywords/>
  <dc:language>en-US</dc:language>
  <cp:lastModifiedBy>Customer</cp:lastModifiedBy>
  <dcterms:modified xsi:type="dcterms:W3CDTF">2012-07-25T10:11:00Z</dcterms:modified>
  <cp:revision>4</cp:revision>
  <dc:subject/>
  <dc:title>                             « Страна сказок»</dc:title>
</cp:coreProperties>
</file>