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конспект непосредственно образовательной деятельности с дошкольниками в старшей групп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недели: «</w:t>
      </w:r>
      <w:r>
        <w:rPr>
          <w:rFonts w:cs="Times New Roman" w:ascii="Times New Roman" w:hAnsi="Times New Roman"/>
          <w:b/>
          <w:bCs/>
          <w:sz w:val="28"/>
          <w:szCs w:val="28"/>
        </w:rPr>
        <w:t>Азбука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я  образовательных областе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Коммуникация»,  « Социализация»,  «Художественное  творчество», «Музыка»,</w:t>
        <w:br/>
        <w:t>  «Здоровье», «Безопасность», «Физическая культура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- сохранение и укрепление физического и психического здоровья детей 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« Здоровье»);</w:t>
      </w:r>
      <w:r>
        <w:rPr>
          <w:rFonts w:cs="Times New Roman" w:ascii="Times New Roman" w:hAnsi="Times New Roman"/>
          <w:sz w:val="24"/>
          <w:szCs w:val="24"/>
        </w:rPr>
        <w:br/>
        <w:t>- совершенствовать двигательные умения и навыки детей («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>»)</w:t>
        <w:br/>
        <w:t xml:space="preserve">- развивать умение взаимодействовать    друг с другом  в совместных играх  </w:t>
      </w:r>
      <w:r>
        <w:rPr>
          <w:rFonts w:cs="Times New Roman" w:ascii="Times New Roman" w:hAnsi="Times New Roman"/>
          <w:i/>
          <w:iCs/>
          <w:sz w:val="24"/>
          <w:szCs w:val="24"/>
        </w:rPr>
        <w:t>(«Социализация»);</w:t>
      </w:r>
      <w:r>
        <w:rPr>
          <w:rFonts w:cs="Times New Roman" w:ascii="Times New Roman" w:hAnsi="Times New Roman"/>
          <w:sz w:val="24"/>
          <w:szCs w:val="24"/>
        </w:rPr>
        <w:br/>
        <w:t>- закреплять знания детей о правилах дорожного движения и безопасного поведения дома и на улице.(«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ние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пасных для человека и окружающего ми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ситуациях и способах поведения в н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к правилам безопасного для человека и окружающего ми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по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ачу детям знаний о правилах безопасности дорожного движ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пешехода и пассажира транспортного сре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осторожного и осмотрительного отношения к потенциально </w:t>
      </w:r>
      <w:r>
        <w:rPr>
          <w:rFonts w:cs="Times New Roman" w:ascii="Times New Roman" w:hAnsi="Times New Roman"/>
          <w:i/>
          <w:sz w:val="24"/>
          <w:szCs w:val="24"/>
        </w:rPr>
        <w:t>(«Безопасность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 для человека и окружающего мира природы ситуация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речь детей новыми словами «островок безопасности», «переход».( </w:t>
      </w:r>
      <w:r>
        <w:rPr>
          <w:rFonts w:cs="Times New Roman" w:ascii="Times New Roman" w:hAnsi="Times New Roman"/>
          <w:i/>
          <w:sz w:val="24"/>
          <w:szCs w:val="24"/>
        </w:rPr>
        <w:t>«Коммуникация»)</w:t>
      </w:r>
      <w:r>
        <w:rPr>
          <w:rFonts w:cs="Times New Roman" w:ascii="Times New Roman" w:hAnsi="Times New Roman"/>
          <w:sz w:val="24"/>
          <w:szCs w:val="24"/>
        </w:rPr>
        <w:br/>
        <w:t xml:space="preserve">- совершенствовать изобразительные навыки и умения, формировать художественно – творческие  способ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«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>»);</w:t>
        <w:br/>
        <w:t>- продолжать развивать интерес и любовь к музыке («Музыка»);</w:t>
        <w:br/>
        <w:t xml:space="preserve">-  поддерживать  психоэмоциональный  климат при  создании   художественного рисунка </w:t>
      </w:r>
      <w:r>
        <w:rPr>
          <w:rFonts w:cs="Times New Roman" w:ascii="Times New Roman" w:hAnsi="Times New Roman"/>
          <w:i/>
          <w:iCs/>
          <w:sz w:val="24"/>
          <w:szCs w:val="24"/>
        </w:rPr>
        <w:t>(«Музы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Методы и приёмы</w:t>
      </w:r>
      <w:r>
        <w:rPr>
          <w:rFonts w:cs="Times New Roman" w:ascii="Times New Roman" w:hAnsi="Times New Roman"/>
          <w:sz w:val="24"/>
          <w:szCs w:val="24"/>
        </w:rPr>
        <w:t>:</w:t>
        <w:br/>
        <w:t>-  Практические (дидактическая игра, физкультурная минутка, сюрпризный момент,  создание художественного  продукта- рисунка);</w:t>
        <w:br/>
        <w:t>- Наглядные (рассматривание  иллюстраций);</w:t>
        <w:br/>
        <w:t>- Словесные (объяснение,  ситуативный разговор, речевая ситуация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br/>
        <w:t xml:space="preserve"> - картины с изображением улиц город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рточки с изображением разных ситуаций на дорог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рточки с изображением разных чрезвычайных ситу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ые знак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ет «Город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ветофор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ециальный транспорт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разнообразные материалы для художественного творчества  (краски,  гуашь, карандаши, восковые мелки, ватные палочки).</w:t>
        <w:br/>
        <w:t>5. Формы организации совместной  деятельно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259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ая деятельность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ой деятельности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  дидактическая игра,</w:t>
              <w:br/>
              <w:t xml:space="preserve">игровое упражнение Игровые ситуации «Пожар». «Служба 01», «Скорая помощь» </w:t>
              <w:br/>
              <w:t>физминутка «Светофор» «Хорошо – плохо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, 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шофер», «Автобус»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художественная творческая деятельность,  изготовление рисун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Разноцветный светофо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я улиц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экспериментирование, решение проблемной ситуации «Если б не было светофора». </w:t>
              <w:b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итуативный разговор « Каким должен быть водитель и пешеход»,отгадывание загадок, речевая игра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художественная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Светофор», слушание-песня «Ого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«танца огня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Логика образовательной деятельно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2670"/>
        <w:gridCol w:w="2699"/>
      </w:tblGrid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образовательную деятельнос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картинки с изображением улиц города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по теме с опорой на детский опы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Дорохова «Светофор»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проблемную ситу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б не было светофора». </w:t>
              <w:br/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орожных зна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  «Светофор»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б опасност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- Игра «Хорошо – плох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спец.службах, помогающих в экстренных ситуация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». «Служба 01», «Скорая помощь» </w:t>
              <w:br/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им должен быть водитель и пешеход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ачева «Футбольный мяч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Разноцветный светофо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я улиц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Развлечение: «В Страну Светофорию»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рассматривают картинки и отвечают на вопросы воспита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суждают тему за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отвечают на вопро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и на макете «Горо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, одновременно рассматривая картинки с дорожными зна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ные цвета дети выполняют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очек с изображением чрезвычайных ситуа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оспита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с опорой на опыт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е дети закрепляют навыки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 и предлагают варианты ответов, а затем вместе с воспитателем  обсуждают и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стихотворение  и рассматривают плакат, обсуждают ег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выбо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ценарии мероприят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ключаются в образовательную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робл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назначении дорожных зна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робл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поведении на улице и дома, развивать вним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сформированы начальные представл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на улице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 творческих способностей;</w:t>
              <w:br/>
              <w:t>мелкой моторики рук, внимания, вооб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настроя детей, закрепление знаний детей, развитие связной речи.</w:t>
            </w:r>
          </w:p>
        </w:tc>
      </w:tr>
    </w:tbl>
    <w:p>
      <w:pPr>
        <w:pStyle w:val="C1"/>
        <w:rPr>
          <w:rStyle w:val="C6"/>
          <w:b/>
          <w:b/>
        </w:rPr>
      </w:pPr>
      <w:r>
        <w:rPr/>
      </w:r>
    </w:p>
    <w:p>
      <w:pPr>
        <w:pStyle w:val="C1"/>
        <w:rPr>
          <w:rStyle w:val="C6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6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4:00Z</dcterms:created>
  <dc:creator>User</dc:creator>
  <dc:description/>
  <cp:keywords/>
  <dc:language>en-US</dc:language>
  <cp:lastModifiedBy>Николаева</cp:lastModifiedBy>
  <cp:lastPrinted>2012-09-11T15:54:00Z</cp:lastPrinted>
  <dcterms:modified xsi:type="dcterms:W3CDTF">2012-09-11T11:55:00Z</dcterms:modified>
  <cp:revision>6</cp:revision>
  <dc:subject/>
  <dc:title>План – конспект непосредственно образовательной деятельности с дошкольниками в старшей группе</dc:title>
</cp:coreProperties>
</file>