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ПЛАН-КОНСПЕКТ  УРОКА</w:t>
        <w:tab/>
        <w:br/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тепени сравнения наречий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433"/>
        <w:gridCol w:w="5652"/>
      </w:tblGrid>
      <w:tr>
        <w:trPr/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i/>
                <w:sz w:val="24"/>
              </w:rPr>
              <w:t>лексеенко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</w:rPr>
              <w:t>Анна Никола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</w:rPr>
              <w:t>МБОУ Калининская СОШ №7 п. Двуречье Кагальницкого райо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Степени сравнения наречий».5 урок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. 7кл.: учебник для общеобразовательных учреждений/ под ред. М.М. Разумовской и П.А. Лекан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i/>
          <w:sz w:val="24"/>
        </w:rPr>
        <w:t>Цель  урока: познакомить с образованием сравнительной и превосходной степени наречий, с синтаксической ролью наречий в сравнительной степени;</w:t>
      </w:r>
    </w:p>
    <w:p>
      <w:pPr>
        <w:pStyle w:val="Normal"/>
        <w:spacing w:lineRule="auto" w:line="360"/>
        <w:ind w:left="708" w:hanging="168"/>
        <w:jc w:val="both"/>
        <w:rPr/>
      </w:pPr>
      <w:r>
        <w:rPr>
          <w:b/>
          <w:i/>
          <w:sz w:val="24"/>
        </w:rPr>
        <w:t>9. Задачи</w:t>
        <w:tab/>
        <w:t xml:space="preserve">                                                                                                                                                        - обучающие</w:t>
        <w:tab/>
        <w:t>: формировать умения образовывать, находить и отличать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епени сравнения наречий ;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формировать умения различать сравнительную степень прилагательного и наречия;</w:t>
        <w:tab/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 закрепить умение находить наречия в тексте, определять их роль, конструировать предложения, текст, включая в них наречия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закрепить умение отличать наречия от других частей реч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развивающие: активизировать познавательную деятельность учащихся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ть память, внимание, логическое мышление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ть умения выбирать нужную информацию и графически ее систематизировать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ть коммуникативные способности учащихся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развивать  культуру речи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– воспитывать любовь к родному языку, интерес к  предмету;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 комбинированный ( изложение нового материала,</w:t>
        <w:tab/>
        <w:t xml:space="preserve"> закрепление изученного по тем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ая, индивидуальная, работа в па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i/>
          <w:sz w:val="24"/>
        </w:rPr>
        <w:t>Необходимое техническое оборудование: компьютер для учителя, мультимедийный  проектор, интерактивная доска, компьютеры дл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труктура и ход  урока: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1.Целеполагани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2.Актуализация имеющих знани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Знакомство с новым понятием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Закрепление нового материал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5.Рефлексия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Домашнее задани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.Выставление оценок.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24"/>
        <w:gridCol w:w="1863"/>
        <w:gridCol w:w="2050"/>
        <w:gridCol w:w="1842"/>
        <w:gridCol w:w="86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полагание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ы урока, комментирова ние  цели урок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к уроку. Знакомство с целями урока. Вопросы учителю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имеющих зна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ом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-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ая размин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ОР 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ОР 2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 вспомнить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акие слова являются наречиями? Назвать их морфологические признаки и роль в тексте. Как  определить разряд наречия? Определите роль наречий в тексте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ЭОР 1 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 каким признакам можн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ть  созвучные слова разных частей речи? Например, с начала весны-сначала выуч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его зависит правописание таких слов?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ЭОР 2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тес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проверяет  и оценивает работы учащихс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писывают дату, тему урок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на компьютере  с текстом: вставляют подходящие по смыслу наречия  в предложения, указывают их  разряд. Читают текст с наречия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, приводя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вставляют в предложения слова или словосочет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ют свой выбо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новым понятием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ОР 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ОР 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ОР 7,8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назвать главный  морфол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ческий призна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речия и прокомментиро вать свой отве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 время беседы готовит класс к восприятию нового материала. Сообщает, что есть наречия, которые могут изменяться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перед классом  проблемную задачу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ие наречия и как могут изменяться?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ЭОР3. Направляет учащихся на самостоятельные поиски путей решения проблемной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йте вопрос к выделенным словам, опред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, что это за часть речи. Определите разряд наречий. От каких прилаг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льных образовались эти наречия? Какая морфема изменилась во втором наречии? Вспомните, какие прилагательные образуются с помощью суффикса-ее? Просит  обобщить и сделать вывод: какие наречия могут изменятся и как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ит  открыть учебники 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е 93 и прочитать материал параграф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ЭОР 4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степени сравн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у нареч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ключает ЭОР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йте степени сравнения и вставьте их под рисунками, сверьте свои ответы, найдите ошибки, обратите внимание на способы образования степени сравнения наречий. Корректирует работу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дание к упр.215 и выполните его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ЭОР6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ознакомиться с таблицей, прочитать «Возьмите на заметку» на стр.95 и сделать вывод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ключает ЭОР 7,8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учащихся проверить свои умения отличать степени сравнения наречий от прилагательны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учителя находят реш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на компьюте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онолог на лингвистическую т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бщают и делают выв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компьюте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тепень сравнения у нареч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ют степени сравнения нареч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ют способы образования степеней сравнения наречий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-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,  образуя степени сравнения наречий (работают в тетрадях и у доски).  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Выполняют задания и делают вывод, как отличить сравнительную степень имени прилагательно- го от наречия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я на компьютерах,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я свой выбор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ин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4"/>
                <w:szCs w:val="24"/>
              </w:rPr>
              <w:t>ЭОР 9,10,1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работу учащихся, усвоение нового материала,  помогает при возникновении затруднений. Оценивает работы сильных учащихс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на компьютере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даёт классу вопрос: « Что нового вы узнали сегодня на уроке? Было ли вам интересно?»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жите своё мнение об уроке и оцените свою работу и работу одноклассников на уроке, используя для этого наречия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ите наречия и в сравнительной степени.    Давайте вспомним наречия, которые помогут вам составить текс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/>
              <w:t xml:space="preserve">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строят в виде связного текста, испо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я для этого наречия, записанные на доск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5мин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задания на доске: читать параграф 15 стр. 93-95,упр.216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задани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писывают  домашнее задание в дневник, за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 вопросы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н.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ле ние оценок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результатов работы учащихся на урок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оценивание своих результатов работы на уроке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тепени сравнения наречий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3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нимация "Оживите картинку" (N 11044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ним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205edf86-2f2e-4522-85a9-c79c37ee93a3/%5BRUS6_116%5D_%5BMA_047%5D.swf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ст "Поставьте на место пропущенные слова и словосочетания" (N 110288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Те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6f2679cc-09c7-4c2e-bb9c-51085a2fbc0c/index_listing.html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нтерактивный рисунок 1 к теме "Степени сравнения наречия" (N 11069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ллюстр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c3632ab1-6d42-4660-a858-c6fdf5d4db64/%5BRUS6_117%5D_%5BIM_068%5D.swf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нтерактивный рисунок 2 к теме "Степени сравнения наречия" (N 11041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87b20ecc-a7c1-4f57-80d9-b1e023c66862/%5BRUS6_117%5D_%5BIM_069%5D.swf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нтерактивный рисунок 3 к теме "Степени сравнения наречия" (N 110287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ллюстр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6f769f33-e8d2-4a43-8730-b117498559bc/%5BRUS6_117%5D_%5BIM_070%5D.swf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нтерактивная таблица "Степени сравнения наречия и прилагательного" (N 110508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4671d8cf-d1e0-419f-acb2-f02bd7f2fe17/%5BRUS6_117%5D_%5BIA_067%5D.swf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нтерактивный текст-зада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(N 110779)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нтерактивное зад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e5b2df75-fdf8-4550-8f6f-8ada34b8abb2/%5BRUS6_117%5D_%5BIM_073%5D.swf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нтерактивный текст-задание 2 (N 110355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iles.school-collection.edu.ru/dlrstore/33ca249c-ea64-4134-99a7-01d593e7ed17/%5BRUS6_117%5D_%5BIM_074%5D.swf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Электронное задание "Определите степень сравнения наречий". Вариант 1 (N 11023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Те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4a4d14ae-26e0-45f5-a52e-66c357a1675f/%5BRUS6_117%5D_%5BQS_078%5D.html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нтерактивный текст-задание 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(N 11019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://files.school-collection.edu.ru/dlrstore/1f48397 -48b8-4be7-b9c7-810f85f666cf/%5BRUS6_117%5D_%5BIM_075%5D.swf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ст "Степени сравнения наречий. Cтепени сравнения прилагательных и степени сравнения наречий" (N 110866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iles.school-collection.edu.ru/dlrstore/fcdf7e99-dc2c-4a87-9cad-91e5fc52a83e/index_listing.html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05edf86-2f2e-4522-85a9-c79c37ee93a3/%5BRUS6_116%5D_%5BMA_047%5D.swf" TargetMode="External"/><Relationship Id="rId3" Type="http://schemas.openxmlformats.org/officeDocument/2006/relationships/hyperlink" Target="http://files.school-collection.edu.ru/dlrstore/6f2679cc-09c7-4c2e-bb9c-51085a2fbc0c/index_listing.html" TargetMode="External"/><Relationship Id="rId4" Type="http://schemas.openxmlformats.org/officeDocument/2006/relationships/hyperlink" Target="http://files.school-collection.edu.ru/dlrstore/c3632ab1-6d42-4660-a858-c6fdf5d4db64/%5BRUS6_117%5D_%5BIM_068%5D.swf" TargetMode="External"/><Relationship Id="rId5" Type="http://schemas.openxmlformats.org/officeDocument/2006/relationships/hyperlink" Target="http://files.school-collection.edu.ru/dlrstore/87b20ecc-a7c1-4f57-80d9-b1e023c66862/%5BRUS6_117%5D_%5BIM_069%5D.swf" TargetMode="External"/><Relationship Id="rId6" Type="http://schemas.openxmlformats.org/officeDocument/2006/relationships/hyperlink" Target="http://files.school-collection.edu.ru/dlrstore/6f769f33-e8d2-4a43-8730-b117498559bc/%5BRUS6_117%5D_%5BIM_070%5D.swf" TargetMode="External"/><Relationship Id="rId7" Type="http://schemas.openxmlformats.org/officeDocument/2006/relationships/hyperlink" Target="http://files.school-collection.edu.ru/dlrstore/4671d8cf-d1e0-419f-acb2-f02bd7f2fe17/%5BRUS6_117%5D_%5BIA_067%5D.swf" TargetMode="External"/><Relationship Id="rId8" Type="http://schemas.openxmlformats.org/officeDocument/2006/relationships/hyperlink" Target="http://files.school-collection.edu.ru/dlrstore/e5b2df75-fdf8-4550-8f6f-8ada34b8abb2/%5BRUS6_117%5D_%5BIM_073%5D.swf" TargetMode="External"/><Relationship Id="rId9" Type="http://schemas.openxmlformats.org/officeDocument/2006/relationships/hyperlink" Target="http://files.school-collection.edu.ru/dlrstore/33ca249c-ea64-4134-99a7-01d593e7ed17/%5BRUS6_117%5D_%5BIM_074%5D.swf" TargetMode="External"/><Relationship Id="rId10" Type="http://schemas.openxmlformats.org/officeDocument/2006/relationships/hyperlink" Target="http://files.school-collection.edu.ru/dlrstore/4a4d14ae-26e0-45f5-a52e-66c357a1675f/%5BRUS6_117%5D_%5BQS_078%5D.html" TargetMode="External"/><Relationship Id="rId11" Type="http://schemas.openxmlformats.org/officeDocument/2006/relationships/hyperlink" Target="http://files.school-collection.edu.ru/dlrstore/1f48397 -48b8-4be7-b9c7-810f85f666cf/%5BRUS6_117%5D_%5BIM_075%5D.swf" TargetMode="External"/><Relationship Id="rId12" Type="http://schemas.openxmlformats.org/officeDocument/2006/relationships/hyperlink" Target="http://files.school-collection.edu.ru/dlrstore/fcdf7e99-dc2c-4a87-9cad-91e5fc52a83e/index_listing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2:00Z</dcterms:created>
  <dc:creator>s2-19</dc:creator>
  <dc:description/>
  <cp:keywords/>
  <dc:language>en-US</dc:language>
  <cp:lastModifiedBy>КомпСекрет</cp:lastModifiedBy>
  <cp:lastPrinted>2011-12-02T09:22:00Z</cp:lastPrinted>
  <dcterms:modified xsi:type="dcterms:W3CDTF">2012-12-21T08:46:00Z</dcterms:modified>
  <cp:revision>55</cp:revision>
  <dc:subject/>
  <dc:title>ФОРМА ПЛАНА-КОНСПЕКТА УРОКА </dc:title>
</cp:coreProperties>
</file>