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spacing w:lineRule="atLeast" w:line="0" w:before="0" w:after="0"/>
        <w:ind w:left="-1134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бота с педагогами по проблеме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сследовательская деятельность, как  метод  развития познавательной активности дошкольников</w:t>
      </w:r>
      <w:r>
        <w:rPr/>
        <w:t>»</w:t>
      </w:r>
    </w:p>
    <w:tbl>
      <w:tblPr>
        <w:tblW w:w="112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275"/>
        <w:gridCol w:w="1134"/>
        <w:gridCol w:w="851"/>
        <w:gridCol w:w="22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13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ь,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-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-108" w:right="-1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-ствен-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135" w:right="74"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firstLine="41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wave"/>
              </w:rPr>
              <w:t>Оказание   помощи педагогам: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firstLine="34"/>
              <w:jc w:val="both"/>
              <w:rPr>
                <w:rFonts w:ascii="Times New Roman" w:hAnsi="Times New Roman" w:cs="Times New Roman"/>
                <w:u w:val="wave"/>
              </w:rPr>
            </w:pPr>
            <w:r>
              <w:rPr>
                <w:rFonts w:cs="Times New Roman" w:ascii="Times New Roman" w:hAnsi="Times New Roman"/>
                <w:u w:val="wave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firstLine="3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)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4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cs="Times New Roman" w:ascii="Times New Roman" w:hAnsi="Times New Roman"/>
                <w:u w:val="wave"/>
              </w:rPr>
              <w:t>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ведение педагогов в проблему; настрой на плодотворную работу; уточнение некоторых теоретических вопросов; совершенствование практических навыков работы с детьми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</w:rPr>
              <w:t>- «Повышение компетентности родителей в организации работы по развитию познавательной активности старших дошкольник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Оптимальные условия для экспериментально – исследовательской работы дет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ндивидуальная работа с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довым планом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ind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ка для воспитателей по организации и проведению занятий, игр, упражнений по развитию познавательной деятельности детей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пециальной литературы для оказания помощи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и рекомендации по организации и проведению работы с детьми по интересующим вопросам</w:t>
            </w:r>
          </w:p>
        </w:tc>
      </w:tr>
      <w:tr>
        <w:trPr>
          <w:trHeight w:val="22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135" w:right="7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firstLine="3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firstLine="3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)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wave"/>
              </w:rPr>
              <w:t xml:space="preserve">семинар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Использование тестов и методик в диагностике познавательного развития ребёнка»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36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высить и систематизировать уровень теоретических и практических знаний педагогов по данной проблеме; вооружить практическими навыками  проведения работы с детьми; совершенствовать умения и навыки самостоятельной работы с литературой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36"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довым планом</w:t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ерспективные планы, материалы для наглядной педпропаганды, картотека игр и упражнений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135" w:right="74" w:firstLine="3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)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firstLine="34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cs="Times New Roman" w:ascii="Times New Roman" w:hAnsi="Times New Roman"/>
                <w:u w:val="wave"/>
              </w:rPr>
              <w:t>открытые просмот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36" w:firstLine="3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Анализ реализации программных задач по формированию исследовательских навыков, уточнение методики проведения работы по данной пробл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lineRule="exact" w:line="22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одовым </w:t>
            </w:r>
          </w:p>
          <w:p>
            <w:pPr>
              <w:pStyle w:val="Normal"/>
              <w:spacing w:lineRule="exact" w:line="22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</w:t>
            </w:r>
          </w:p>
          <w:p>
            <w:pPr>
              <w:pStyle w:val="Normal"/>
              <w:spacing w:lineRule="exact" w:line="22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exact" w:line="22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exact" w:line="22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занятий, рекомендации педагогам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135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)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cs="Times New Roman" w:ascii="Times New Roman" w:hAnsi="Times New Roman"/>
                <w:u w:val="wave"/>
              </w:rPr>
              <w:t>само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оль семьи в развитии познавательной активности дошколь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Создание условий в группе для познавательного развития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Социологическое исследование как средство познавательного развития у детей».</w:t>
            </w:r>
          </w:p>
          <w:p>
            <w:pPr>
              <w:pStyle w:val="Normal"/>
              <w:spacing w:lineRule="auto" w:line="240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</w:rPr>
              <w:t>Использование программ по исследовательской деятельности детей:  Савенков А.И., Короткова Т.А. и др.</w:t>
            </w:r>
          </w:p>
          <w:p>
            <w:pPr>
              <w:pStyle w:val="Normal"/>
              <w:spacing w:lineRule="auto" w:line="240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полнение знаний педаг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педагог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 рекомендации ст.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и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u w:val="wave"/>
              </w:rPr>
              <w:t>Тематичес-кий контрол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</w:rPr>
              <w:t>Формирование познавательной активности детей через исследовательскую деятельность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Выполнение целей и задач по данной теме, эффективность использования нагляд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exact" w:line="200" w:before="0" w:after="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довым планом</w:t>
            </w:r>
          </w:p>
          <w:p>
            <w:pPr>
              <w:pStyle w:val="Normal"/>
              <w:spacing w:lineRule="atLeast" w:line="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тематической проверки</w:t>
            </w:r>
          </w:p>
        </w:tc>
      </w:tr>
      <w:tr>
        <w:trPr>
          <w:trHeight w:val="2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wave"/>
              </w:rPr>
              <w:t>Изучение, обобщение, распростра-нение и внедрение передового педагогичес-кого опыта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u w:val="wave"/>
              </w:rPr>
            </w:pPr>
            <w:r>
              <w:rPr>
                <w:rFonts w:cs="Times New Roman" w:ascii="Times New Roman" w:hAnsi="Times New Roman"/>
                <w:b/>
                <w:u w:val="wav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зучение работы педагогов-экспериментаторов по развитию эмоциональной сферы детей через использование игр и упражнений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36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* Внедрение опыта работы педагогов-экспериментаторов в других возрас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Экспериментальная работа в ДОУ</w:t>
            </w:r>
            <w:r>
              <w:rPr>
                <w:rFonts w:cs="Times New Roman" w:ascii="Times New Roman" w:hAnsi="Times New Roman"/>
              </w:rPr>
              <w:t xml:space="preserve"> по теме «Исследовательская деятельность, как метод  развития познавательной  активности до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довым 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выводы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я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135"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цель,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-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-ствен-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1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wave"/>
              </w:rPr>
              <w:t xml:space="preserve"> Создание услов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Изготовление дидактических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*Создание экспериментальной зоны  по познавательному развитию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2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групп играми и оборудованием</w:t>
            </w:r>
          </w:p>
        </w:tc>
      </w:tr>
      <w:tr>
        <w:trPr>
          <w:trHeight w:val="33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wave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rPr>
                <w:rFonts w:ascii="Times New Roman" w:hAnsi="Times New Roman" w:cs="Times New Roman"/>
                <w:b/>
                <w:b/>
                <w:u w:val="wave"/>
              </w:rPr>
            </w:pPr>
            <w:r>
              <w:rPr>
                <w:rFonts w:cs="Times New Roman" w:ascii="Times New Roman" w:hAnsi="Times New Roman"/>
                <w:b/>
                <w:u w:val="wave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заимодействие детского сада и семьи по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 Общее родительское собрание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Роль семьи в развитии интереса ребенка к опытно-экспериментальной деятельности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wave"/>
              </w:rPr>
              <w:t>Открытое занятие: «</w:t>
            </w:r>
            <w:r>
              <w:rPr>
                <w:rFonts w:cs="Times New Roman" w:ascii="Times New Roman" w:hAnsi="Times New Roman"/>
                <w:bCs/>
                <w:kern w:val="2"/>
              </w:rPr>
              <w:t>Растение – живое су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wave"/>
              </w:rPr>
              <w:t xml:space="preserve">Анкетирование родителей: </w:t>
            </w:r>
            <w:r>
              <w:rPr>
                <w:rFonts w:cs="Times New Roman" w:ascii="Times New Roman" w:hAnsi="Times New Roman"/>
              </w:rPr>
              <w:t>«Организация поисково-исследовательской деятельности дошкольников дома»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wave"/>
              </w:rPr>
              <w:t xml:space="preserve">Выставка </w:t>
            </w:r>
            <w:r>
              <w:rPr>
                <w:rFonts w:cs="Times New Roman" w:ascii="Times New Roman" w:hAnsi="Times New Roman"/>
              </w:rPr>
              <w:t>литературы и пособий по теме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wave"/>
              </w:rPr>
              <w:t>Информационные стенды</w:t>
            </w:r>
            <w:r>
              <w:rPr>
                <w:rFonts w:cs="Times New Roman" w:ascii="Times New Roman" w:hAnsi="Times New Roman"/>
              </w:rPr>
              <w:t xml:space="preserve"> по данной проблеме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Индивидуальные беседы, консульт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8472" w:leader="none"/>
              </w:tabs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472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8472" w:leader="none"/>
              </w:tabs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472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  <w:p>
            <w:pPr>
              <w:pStyle w:val="Normal"/>
              <w:tabs>
                <w:tab w:val="clear" w:pos="708"/>
                <w:tab w:val="left" w:pos="-8472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8472" w:leader="none"/>
              </w:tabs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472" w:leader="none"/>
              </w:tabs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материалы по теме, аналитическая справка по результатам анкетирования,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ированный каталог литературы по проблеме,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135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135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u w:val="wave"/>
              </w:rPr>
              <w:t>Работа со школой и другими организац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заимосвязь и преемственность в работе детского сада, школы и социума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Общие мероприятия: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еминар для педагого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: «Использование тестов и методик в диагностике познавательного развития ребёнка» на базе детского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Психодиагностическая и коррекционно-развивающая рабо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диагностической работы с детьми 4-6 лет, направленной на выявление уровня особенностей развития ребёнка, выбор дифференцированных педагогических условий, необходимых для его развития и подготовки к школе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, учителя начальных классов, родители воспитанников, психолог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ст. воспитатель ДО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ния детей с родителями, сверстниками, педагогами;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, материалы по те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9:00Z</dcterms:created>
  <dc:creator>111</dc:creator>
  <dc:description/>
  <cp:keywords/>
  <dc:language>en-US</dc:language>
  <cp:lastModifiedBy>1</cp:lastModifiedBy>
  <dcterms:modified xsi:type="dcterms:W3CDTF">2012-10-06T17:56:00Z</dcterms:modified>
  <cp:revision>4</cp:revision>
  <dc:subject/>
  <dc:title/>
</cp:coreProperties>
</file>