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 технологии  уровневой дифференциации  обучения  на уроках рус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кой и психологией установлено, что по своим способностям, уровню восприятия, темпу работы, специфике мыслительной деятельности учащиеся сильно отличаются друг от друга. Нередко в одном классе можно наблюдать школьников как с очень высоким уровнем развития, так и очень низким. В данной ситуации учитель вынужден выбирать формы и методы обучения, направленные на достижение результатов средним учеником. Но тогда страдают и слабые учащиеся (им уделяется недостаточное внимание), и сильные (работают не в  полную  меру своих возможностей). Для многих школьников предъявляемый уровень требований оказывается непосильным как следствие индивидуальных неспособностей, так и ввиду отсутствия интереса к его достижению. Обязательность обучения порождает негативные последствия: стремительно снижается мотивация учения детей, отчуждение их от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уровневой дифференциации позволяет обеспечить усвоение каждым школьником базовых знаний и умений по русскому языку путем формирования положительной мотивации учения. Прежней психологической установке учителя («Ученик обязан выучить всё, что дает ему учитель») приходит новая («Возьми столько, сколько ты хочешь и можешь, но не меньше обязательног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чале своей работы по УД с новыми учениками на родительском собрании знакомлю их с технологией, подробно разъясняю преимущества и особенности обучения по уровневой дифферен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е на первом уроке изучаемой темы учащимся предъявляются основные требования и список ОРО  (список обязательных результатов обучения) с образцами заданий зачета обязательного и дополнительного уровней усвоения изучаемого материала, чтобы каждый ученик четко представлял себе, что именно будет изучаться на уроке и какой результат он должен полу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ательный уровень – предусматривает вопросы всего раздела, в них заложены общие связи с предыдущими темами. Он нацелен на осмысление изучаемого материала, рассчитан на детей, которые в силу каких-то причин не обладают достаточными знаниями и интеллектуальными ум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ый уровень – рассчитан на детей, способных при глубоких и прочных знаниях на сравнения, обобщения и другие виды когнитивной деятельности. Дополнительный уровень открыт для всех учащихся. Даже если ученик не осилит его, поддержка учителем таких попыток придает уверенность в том, что следующая может увенчаться успех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уроке используются «Опорные конспекты»  Ю.С. Меженко, «Обобщающие таблицы по русскому языку» Г.М. Иваницкой, В.А.Корсакова, схемы, алгоритмы, словари разных типов, учебная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5 по 11 классы учащиеся ведут общие тетради-справочники, в которых сосредоточен теоретический материал, образцы разборов разных видов, словарь литературоведческих терминов, схемы, таблиц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порный конспект помогает кратко воспроизвести ход рассуждений и наиболее важные сведения из изученно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как опоры, таблицы, списки требований и ОРО предоставляются каждому ученику, то работа становится производительнее, больше времени остается    на закрепление, обобщение изученного, то есть на отработку О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урока выявления качественного уровня усвоенности теоретического материала могут быть разнообраз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-первых, провожу поэтапное тестирование. На 1 этапе тесты направлены на проверку знаний определений и правил, 2 этап – тесты для проверки осознанности знаний определений и правил, 3 этап -  тесты для проверки сформированности умений применять знания при решении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билетный зачет, который структурно организован так: первыми отвечают сильные ученики. Оцениваю их ответы. Они становятся консультантами, которые принимают ответы учащихся своей группы. Ответившие могут теперь и сами задавать вопросы другим отвечающим. Поэтому слабый ученик до своего ответа выслушивает других несколько раз, тем самым происходит глубокая закладка в память и одновременно протекает процесс осознания. К концу урока и слабый ученик готов к выполнению задания, обретает устойчивое умение применять усвоенный материал в известной и новой речевой ситуациях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ки по отработке ОРО провожу с использованием разнообразных форм приемов и метод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и групповая работа, когда каждой группе раздаются индивидуальные задания. После коллективной работы в течение 7-10 минут представитель каждой группы делает сообщение всему классу. Подводя итоги работы в группах, отмечаем вместе с учениками, какое из требований обязательного уровня было выполне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коллективная работа. На вопросы заданий формулируем общими усилиями отве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акже индивидуальные задания, которые проверяются методом самопроверки или взаимопровер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бые ученики имеют возможность вначале работать по образцу или с алгоритмами, а при выполнении последующих заданий успешно справляются и без ни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с удовольствием выполняют различные творческие задания грамматического характера: написание рассказа, сочинения-миниатюры, загадок, сказок. Более сильные ученики  подбирают материал для заданий ОРО, составляют зачеты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отработке ОРО практикую работу с перфокартами. Задание выполняется за 5-7 минут и сразу проверяется учениками-консультантами по образцам  под контролем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енировочный зачет составляется из заданий, аналогичных тематическому зачету. Выполняя эти задания, ученики еще раз прорабатывают различные типы заданий, знакомятся с порядком их выполнения и правилами оформления. При этом каждый ученик получает возможность самостоятельно и объективно оценить свою готовность к сдаче зачета или обнаружить пробелы в своих знаниях. Комментированная проверка заданий обязательного уровня поможет учащимся успешно преодолеть затруд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ррекции знаний, отработки ОРО, закрепления, обобщения изученного используется обширный дидактический материал, который представлен в учебных пособиях О.В. Узоровой  «Русский язык: правила и упражнения»,  Н.Г. Ткаченко «Тесты по грамматике русского языка»,  Д.Э Розенталь  «Русский язык. Пособие для школьников и абитуриент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матический зачет отводится 1-2 урока, в зависимости от сложности и объема материала. Ученик вправе, выполнив правильно обязательный уровень,  не делать дополнительную часть  и получить зачет. И задача учителя стимулировать выполнение дополнительной части, чтобы вывести ученика на новый, более высокий уровень знаний и умений. Дополнительная часть оценивается только в том случае, если ученик набрал нужное количество баллов по обязательной части. Возможно закрытие «пробелов»  (досдача, а не пересдача зачетов). Слабым учащимся разрешаются «дробные» зачеты (обязательную часть сдают по частям).  Это помогает преодолеть дискомфорт, неуверенность ученика в себе, а также помогает избежать физической и умственной устал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аждого ученика заполняется лист учета и контроля сдачи тематических за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учащихся есть и свой  «паспорт» успеваемости. В нем отражены все значимые оценки самостоятельных и творческих работ, словарных и контрольных диктантов, отработка орфограмм и пунктограмм, зачеты. Этот лист  можно взять домой, показать родителям. По нему составляется  индивидуальная программа ликвидации пробелов. Это стимулирует работу учащихся, поскольку они видят свои результаты. Это и дополнительная мотивация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ология УДО дает каждому ученику не только право выбора между обязательным и дополнительным уровнями обучения, но и обеспечивает открытость требований, предъявляемых к нему, и психологический комфорт усвоения знаний, мотивацию учебы, развитие когнитивных способностей, умение выделять главное,  анализировать,  сравнивать, сопоставлять, рождает веру в свои си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44:00Z</dcterms:created>
  <dc:creator>Ольга</dc:creator>
  <dc:description/>
  <cp:keywords/>
  <dc:language>en-US</dc:language>
  <cp:lastModifiedBy>Ольга Борисовна</cp:lastModifiedBy>
  <dcterms:modified xsi:type="dcterms:W3CDTF">2012-08-14T09:44:00Z</dcterms:modified>
  <cp:revision>8</cp:revision>
  <dc:subject/>
  <dc:title/>
</cp:coreProperties>
</file>