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жнений по теме «Имя числительн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работу над именем числительным можно разделить на три этапа: пропедевтический (подготовительный), основной и заключитель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готовительный </w:t>
      </w:r>
      <w:r>
        <w:rPr>
          <w:sz w:val="28"/>
          <w:szCs w:val="28"/>
        </w:rPr>
        <w:t xml:space="preserve">(пропедевтический) этап заключается в том, что учащиеся знакомятся с именами числительными практически, т.е. они узнают, что в русском языке существуют слова, которые обозначают числа и выраженные в числах количества, счёта. Этот этап начинается ещё с периода обучения грамоте, т.к. учащиеся используют в своей речи числительные, произнося цифры и числа, на уроках математики уже с первого класса; а заканчивается к концу 3 – началу 4 класс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анном этапе школьникам предлагается ряд упражнений, цель которых – научить детей слышать числительные в звучащей речи, правильно произносить трудные формы числ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педевтическом этапе активно используются наглядный и дидактический материал, способствующий активизации внимания учащихся, повышению интереса к предмету изучения, а тем самым способствующему и лучшему усвоению материала на практичес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мые упражнения на данном этапе из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гадайте ребус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9407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: 1. Дмитрий. 2. Стрижи. 3. Шесть. 4. Семья. 5. Восемь. 6. Трио.   7. Трибуна. 8. Трикотаж. 9. Подвал.)  [6; 22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. Отгадайте загадки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гадайте-ка, ребятки,                                  У него – два колеса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цифра – акробатка?                            И седло на р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голову встанет,                                Две педали есть вни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вно на три больше станет.                        Крутят их но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Шесть)                                                     (Велосипе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цует крошка,                                           На пальце на од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сего одна ножка.                                     Ведерко вверх д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олчок, юла)                                                  (Наперс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ит она беззвучно,                                 Есть, друзья, такая птиц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нятно и не скучно.                               Если сядет на страниц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беседуй чаще с ней –                               Очень рад бываю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ешь вчетверо умней.                              А со мною вс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нига)                                                       («Пять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ак мила, я так кругла,                               Отгадайте-ка,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остою из двух кружочков                        Что за цифра – акробат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рада я, что я нашла                                 Если на голову встан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бе таких, как вы дружочков.                     Ровно на три меньше ста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осемь)                                                              (Девя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го одна нога,                                            Пять ступенек – лесе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и то без башмака?                                      На ступеньках –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Гриб)                                                                                  (Н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 плетенки, две сестренки                         Всегда шагаем мы вдво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вечьей пряжи тонкой.                             Похожие как бр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гулять, так надевать,                               Мы за обедом – под стол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е мерзли пять да пять.                         А ночью – под крова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Варежки)                                                        (Пара обув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подружка                                                Под крышей четыре н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зла другой в ушко.                                А на крыше суп да л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итка с иголкой)                                                                (Сто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го глаза цветные,                                      Пятерка братьев неразлуч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глаза, а три огня.                                         Им вместе никогда не ску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 очереди ими                                           Они работают пер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рху смотрит на меня.                                  Пилою, ложкой, топо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ветофор)                                                                             (Паль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есть такая птица:                        Ежегодно приходят к нам в г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ядет на страницу,                            Один седой, другой моло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с поникшей головой                             Третий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щаюсь я домой.                              А четвертый пл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ва)                                                        (Времена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атцев этих ровно семь                              Ты со мною не зна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они известны всем.                               Я живу на дне морс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ую неделю кругом                                Голова и восемь но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дят братцы друг за другом                       Вот и весь я - …(осьминог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щается последний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ляется передний.                                    Весь от ливней полосат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ни недели)                      Месяц движется девят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ы домой бежим по луж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т в трудной книжке                      Зонтик старенький про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троумные братишки.                                 Мы с тобою крепко друж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сять их, но братья эти                                Вместе сядем за урок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читают все на свете.                                                           (Сентяб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Циф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Вспомните как можно больше пословиц и поговорок, связанных с числ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>Один задириха, другой – неуступи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в поле не во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пчела немного меду натас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в море не ры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мудрая голова ста голов сто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сегодня лучше двух зав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му ехать и дорога длин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раз солгал – навек лгуном ста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Скупой платит два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апога – п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две капли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коро помог, тот дважды по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голова – хорошо, а две луч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ить двух зай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летать за обе щ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мать на обе н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ка о двух кон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еть меж двух стул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горшка два вер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ожет связать дву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 хорошо, а два лучш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Заблудиться в трёх сос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щанного три года жд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кать в три руч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аучиться трудолюбию, нужно три года. Чтобы научиться лени – только три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знай друга в три дня – узнавай в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г) </w:t>
      </w:r>
      <w:r>
        <w:rPr>
          <w:sz w:val="28"/>
          <w:szCs w:val="28"/>
        </w:rPr>
        <w:t>Без четырех углов изба не руб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ь о четырех ногах, да и тот споты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се четыре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ь в четырех сте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) </w:t>
      </w:r>
      <w:r>
        <w:rPr>
          <w:sz w:val="28"/>
          <w:szCs w:val="28"/>
        </w:rPr>
        <w:t xml:space="preserve">Как свои пять пальц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ятого на деся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ое колесо в теле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е) </w:t>
      </w:r>
      <w:r>
        <w:rPr>
          <w:sz w:val="28"/>
          <w:szCs w:val="28"/>
        </w:rPr>
        <w:t>Семеро с ложкой – один с пло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 от семи нед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емью морями (печат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у-то семеро тащат, а с горы и один столк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 пядей во л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мильными ша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дьмая вода на кис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едьмого п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 верст до неб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дьмом н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 бед – один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еми нянек дитя без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 чудес св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ж)</w:t>
      </w:r>
      <w:r>
        <w:rPr>
          <w:sz w:val="28"/>
          <w:szCs w:val="28"/>
        </w:rPr>
        <w:t xml:space="preserve"> Весна да осень – на дню погод восе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е чудо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) </w:t>
      </w:r>
      <w:r>
        <w:rPr>
          <w:sz w:val="28"/>
          <w:szCs w:val="28"/>
        </w:rPr>
        <w:t>Девятый 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ридевять земель, в тридевятом (тридесятом) цар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) </w:t>
      </w:r>
      <w:r>
        <w:rPr>
          <w:sz w:val="28"/>
          <w:szCs w:val="28"/>
        </w:rPr>
        <w:t>Дело десят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русливого деся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ятое на десят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Скороговорки. Вспомните скороговорки, связанные с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ин клин, Клим, кол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дровосека, два дроворуба, два дров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 птиц порхала, порхала да и выпорхну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уду у Поликарпа – три карася, три кар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ели три вороны, черны, пестрогол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ели три пичужки через три пустых изб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речек, мимо сел                                На дворе тр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 и трех овечек вел,                               На траве д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 с кочевья трех овечек                          Раз дрова, два др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серенький козел.                               Три д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кола три хвои вь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и вороны на воро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корабля лавировали, лавировали, да не вылавиров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сороки – тарато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раторили на гор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и сороки – три трещ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теряли по три щ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и – сегодня, три – вче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и – ещё позавче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е трубачей трубили в тру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четырёх черепах по четыре черепашо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ыре чёрненьких чумазеньких чертенка чертили чёрными чернилами чертёж чрезвычайно чи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шел Ипат лопаты поку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пил Ипат пять лоп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ять пять ребят нашли у пенька пять оп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ша шустро сушит с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ша высушил штук ш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ушек Сашиных по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няла Прасковья кара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и пары полосатых порос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делю Еме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ясть короб куде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 Емелиной дочк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ясть одну но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ели, свистели семь свирис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вариуме у Харитона четыре рака да три три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меро саней по семеро в сани уселись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емь сцепщиков сцепляют цистер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тепана есть сметана, простокваша и творог, семь копеек – туес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Антипа росла одна л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Филипп посадил семь ли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 сколько всего росло лип?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В названиях, каких сказок встречаются чис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и поросенка», «Волк и семеро козлят», «Белоснежка и семь гномов», «Сказка о спящей царевне и о семи богатырях», «Три медведя», «Три сестрицы», «Сто и одна ночь», «Два Ивана – солдатских сына», «Семь Симеонов», «Сказка о двух сестрах»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Продолжите предложения – пословицы, запишите их в тетради, выделите слова, которые обозначают числ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дин ум хорошо, 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мей сто рублей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десят одёжек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раз примерь, … раз отр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… зайцами погонишься – ни … не пойм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апога -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оршка … вер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7. Прочитай правильно и выразительно предлож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Количество ворон в стае, которая может собираться зимой на ночлег где-нибудь на лесной поляне, может достигать 200 – 300 тыс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аном среди деревьев считается эвкалипт, отдельные экземпляры которого могут достигать 150 – 160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ниге было 480 страниц. Она была иллюстрирована 34 рисунками и снабжена 29 чертеж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ход с 468 пассажирами отошёл от прист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из 976 вычесть 382, то останется 5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Составьте и запишите предложение (текст), в котором употребите число …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Из данных слов выпишите слова, обозначающие порядок чисел  при счёт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ервый, весенний, пятничный, семидесятый, семидневный, годовой, сороковой, шестичасовой, пятнадцатый, одиннадцатое, квартальный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. Разделите слова на две группы и запишите в столби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ять, двадцать, четырнадцатый, семь, десятый, пятнадцатый, тридцать, восьмидесятый, семнадцать, двенадцатый и т.д. (количественные и порядковые числитель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1. Разделите слова на три группы и запишите в столбик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ва, десять, двадцать пять, тринадцать, восемьдесят, шестьдесят шесть, пять, одиннадцать, семьдесят восемь, один, четыре, сорок семь и т.д. (простые, сложные и составные числитель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ой эта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Цель основного этапа – познакомить учащихся с именем числительным (не только на практическом уровне, но и на теоретическом), как с частью речи, её грамматическими признаками, разрядами по значению; закрепить первоначальное умение распознавать имя числительное среди других частей речи; обогатить лексику учащихся словами со значением числа; показать сферу употребления этих слов в считалках, загадках, пословицах; показать важность умения правильно строить речевое высказывание с использованием в нём числ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комстве с числительными, как частью речи целесообразно проводить беседы об их значении и этимологии некоторых слов числи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Б е с е д а   о б   и м е н и   ч и с л и т е л ь н о 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а числительные называют количество людей, животных, растений, предметов и явлений действительности, а также их порядок при с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ительные чаще всего употребляются при счёте. Как и другие имена, </w:t>
      </w:r>
      <w:r>
        <w:rPr>
          <w:i/>
          <w:sz w:val="28"/>
          <w:szCs w:val="28"/>
        </w:rPr>
        <w:t>числительные склоняются</w:t>
      </w:r>
      <w:r>
        <w:rPr>
          <w:sz w:val="28"/>
          <w:szCs w:val="28"/>
        </w:rPr>
        <w:t xml:space="preserve"> (изменяются по падеж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ел в русском языке бесконечное множество. А вот «счетных слов» не так уж много. Как же в таком случае нам удается обозначить каждое число словами? Оказывается, это возможно потому, что от одного числительного образуется множ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, например, числительное  </w:t>
      </w:r>
      <w:r>
        <w:rPr>
          <w:i/>
          <w:sz w:val="28"/>
          <w:szCs w:val="28"/>
        </w:rPr>
        <w:t>шестнадцать</w:t>
      </w:r>
      <w:r>
        <w:rPr>
          <w:sz w:val="28"/>
          <w:szCs w:val="28"/>
        </w:rPr>
        <w:t xml:space="preserve">. Оно образовано от простого числительного </w:t>
      </w:r>
      <w:r>
        <w:rPr>
          <w:i/>
          <w:sz w:val="28"/>
          <w:szCs w:val="28"/>
        </w:rPr>
        <w:t>шесть</w:t>
      </w:r>
      <w:r>
        <w:rPr>
          <w:sz w:val="28"/>
          <w:szCs w:val="28"/>
        </w:rPr>
        <w:t xml:space="preserve">. От этого же слова образовались сложные числительные </w:t>
      </w:r>
      <w:r>
        <w:rPr>
          <w:i/>
          <w:sz w:val="28"/>
          <w:szCs w:val="28"/>
        </w:rPr>
        <w:t>шестьдеся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естьсот</w:t>
      </w:r>
      <w:r>
        <w:rPr>
          <w:sz w:val="28"/>
          <w:szCs w:val="28"/>
        </w:rPr>
        <w:t xml:space="preserve">. А из простых и сложных числительных можно образовать сколько угодно составных: </w:t>
      </w:r>
      <w:r>
        <w:rPr>
          <w:i/>
          <w:sz w:val="28"/>
          <w:szCs w:val="28"/>
        </w:rPr>
        <w:t>шесть миллионов шестьсот шестьдесят шесть тысяч шестьсот шестнадц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что считай себе да считай, числительных для любых чисел хватит. Но ни в коем случае нельзя забывать,  что частое обращение к числам в жизни требует их упорядоченного использования, правильного, грамотного употребления падежей в том или ином варианте, например: Библиотека пополнилась одной тысячей (существительное в творительном падеже) новых книг (в книжной речи); Забросали нас тысячью (числительное) пустяковых вопросов (в разговорной речи). Грамотно прозвучит: </w:t>
      </w:r>
      <w:r>
        <w:rPr>
          <w:i/>
          <w:sz w:val="28"/>
          <w:szCs w:val="28"/>
        </w:rPr>
        <w:t>два ученика, двое учеников, две ученицы, двое суток, четверо молодых людей, нас (вас, их) трое</w:t>
      </w:r>
      <w:r>
        <w:rPr>
          <w:sz w:val="28"/>
          <w:szCs w:val="28"/>
        </w:rPr>
        <w:t xml:space="preserve">; но совершенно безграмотно говорить: </w:t>
      </w:r>
      <w:r>
        <w:rPr>
          <w:i/>
          <w:sz w:val="28"/>
          <w:szCs w:val="28"/>
        </w:rPr>
        <w:t>двое учениц, трое учительниц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еще одна важная вещь, связанная с правописанием мягкого знака в числительных. Учащиеся часто делают здесь ошибки, В чем же секрет мягкого знака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Шестнадцать, шестЬдесят , шестЬсот...</w:t>
      </w:r>
      <w:r>
        <w:rPr>
          <w:sz w:val="28"/>
          <w:szCs w:val="28"/>
        </w:rPr>
        <w:t xml:space="preserve"> Есть он и в других числительных, образованных таким же способом. Везд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а, но в одних случаях в серединке, а в других – в конце. Так ведь и перепутать недолго!» подумаете 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, между тем, очень прост: в каждом из числительных всего один (!) мягкий знак. Прислушивайтесь, как звучит конец числительного. Если там есть мягкий знак, то он всегда заметен. Значит, в середине его уже не может быть. Вот и весь секр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слушайте, откуда произошли названия некоторых числи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я с </w:t>
      </w:r>
      <w:r>
        <w:rPr>
          <w:i/>
          <w:sz w:val="28"/>
          <w:szCs w:val="28"/>
        </w:rPr>
        <w:t xml:space="preserve">одиннадцати </w:t>
      </w:r>
      <w:r>
        <w:rPr>
          <w:sz w:val="28"/>
          <w:szCs w:val="28"/>
        </w:rPr>
        <w:t xml:space="preserve">и кончая </w:t>
      </w:r>
      <w:r>
        <w:rPr>
          <w:i/>
          <w:sz w:val="28"/>
          <w:szCs w:val="28"/>
        </w:rPr>
        <w:t>тридцатью девятью</w:t>
      </w:r>
      <w:r>
        <w:rPr>
          <w:sz w:val="28"/>
          <w:szCs w:val="28"/>
        </w:rPr>
        <w:t xml:space="preserve">, числительные включают необычное образование </w:t>
      </w:r>
      <w:r>
        <w:rPr>
          <w:i/>
          <w:sz w:val="28"/>
          <w:szCs w:val="28"/>
        </w:rPr>
        <w:t>– дцать</w:t>
      </w:r>
      <w:r>
        <w:rPr>
          <w:sz w:val="28"/>
          <w:szCs w:val="28"/>
        </w:rPr>
        <w:t xml:space="preserve">. Обратимся к истории. Все мы знаем числительные первого десятка. Числительные второго десятка создавались уже на основе имеющихся. Наши предки считали: «один на десяте», «два на десяте», то есть один плюс к десяти, два над десятью Постепенно слияния трёх слов в одно дало нам </w:t>
      </w:r>
      <w:r>
        <w:rPr>
          <w:i/>
          <w:sz w:val="28"/>
          <w:szCs w:val="28"/>
        </w:rPr>
        <w:t>одиннадцать, двенадцать, тринадцать</w:t>
      </w:r>
      <w:r>
        <w:rPr>
          <w:sz w:val="28"/>
          <w:szCs w:val="28"/>
        </w:rPr>
        <w:t xml:space="preserve">. Числительные </w:t>
      </w:r>
      <w:r>
        <w:rPr>
          <w:i/>
          <w:sz w:val="28"/>
          <w:szCs w:val="28"/>
        </w:rPr>
        <w:t>один, два, три</w:t>
      </w:r>
      <w:r>
        <w:rPr>
          <w:sz w:val="28"/>
          <w:szCs w:val="28"/>
        </w:rPr>
        <w:t xml:space="preserve"> и другие хорошо сохранились в них, а </w:t>
      </w:r>
      <w:r>
        <w:rPr>
          <w:i/>
          <w:sz w:val="28"/>
          <w:szCs w:val="28"/>
        </w:rPr>
        <w:t>десять</w:t>
      </w:r>
      <w:r>
        <w:rPr>
          <w:sz w:val="28"/>
          <w:szCs w:val="28"/>
        </w:rPr>
        <w:t xml:space="preserve"> (находившееся в заударном положении) подверглось фонетическому изменению. Так и возникло необычное сочетание </w:t>
      </w:r>
      <w:r>
        <w:rPr>
          <w:i/>
          <w:sz w:val="28"/>
          <w:szCs w:val="28"/>
        </w:rPr>
        <w:t>–дцать</w:t>
      </w:r>
      <w:r>
        <w:rPr>
          <w:sz w:val="28"/>
          <w:szCs w:val="28"/>
        </w:rPr>
        <w:t xml:space="preserve">, входящее теперь вместе с бывшим предлогом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 суффикс: </w:t>
      </w:r>
      <w:r>
        <w:rPr>
          <w:i/>
          <w:sz w:val="28"/>
          <w:szCs w:val="28"/>
        </w:rPr>
        <w:t>один + на 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цать =одиннадцать; три + на + дцать = тринадцать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ерь о происхождении числительного </w:t>
      </w:r>
      <w:r>
        <w:rPr>
          <w:i/>
          <w:sz w:val="28"/>
          <w:szCs w:val="28"/>
        </w:rPr>
        <w:t>миллион</w:t>
      </w:r>
      <w:r>
        <w:rPr>
          <w:sz w:val="28"/>
          <w:szCs w:val="28"/>
        </w:rPr>
        <w:t xml:space="preserve">. Это слово придумал знаменитый итальянский путешественник Марко Поло. Посетив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 Китай, он не мог найти слов, чтобы выразить свое восхищение богатствами этой страны. Вот он и образовал от итальянского </w:t>
      </w:r>
      <w:r>
        <w:rPr>
          <w:i/>
          <w:sz w:val="28"/>
          <w:szCs w:val="28"/>
        </w:rPr>
        <w:t>милли</w:t>
      </w:r>
      <w:r>
        <w:rPr>
          <w:sz w:val="28"/>
          <w:szCs w:val="28"/>
        </w:rPr>
        <w:t xml:space="preserve"> (что означало «тысяча») и частицы </w:t>
      </w:r>
      <w:r>
        <w:rPr>
          <w:i/>
          <w:sz w:val="28"/>
          <w:szCs w:val="28"/>
        </w:rPr>
        <w:t>–оне</w:t>
      </w:r>
      <w:r>
        <w:rPr>
          <w:sz w:val="28"/>
          <w:szCs w:val="28"/>
        </w:rPr>
        <w:t xml:space="preserve"> (соответствующей увеличительному суффиксу      </w:t>
      </w:r>
      <w:r>
        <w:rPr>
          <w:i/>
          <w:sz w:val="28"/>
          <w:szCs w:val="28"/>
        </w:rPr>
        <w:t>–ищ</w:t>
      </w:r>
      <w:r>
        <w:rPr>
          <w:sz w:val="28"/>
          <w:szCs w:val="28"/>
        </w:rPr>
        <w:t xml:space="preserve">) новое слово. Таким образом, слово </w:t>
      </w:r>
      <w:r>
        <w:rPr>
          <w:i/>
          <w:sz w:val="28"/>
          <w:szCs w:val="28"/>
        </w:rPr>
        <w:t xml:space="preserve">миллион </w:t>
      </w:r>
      <w:r>
        <w:rPr>
          <w:sz w:val="28"/>
          <w:szCs w:val="28"/>
        </w:rPr>
        <w:t xml:space="preserve">дословно переводится как </w:t>
      </w:r>
      <w:r>
        <w:rPr>
          <w:i/>
          <w:sz w:val="28"/>
          <w:szCs w:val="28"/>
        </w:rPr>
        <w:t>«тысячища».</w:t>
      </w:r>
      <w:r>
        <w:rPr>
          <w:sz w:val="28"/>
          <w:szCs w:val="28"/>
        </w:rPr>
        <w:t xml:space="preserve"> [6; 218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 з   и с т о р и и   с л о 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сложных слов, образованная от числительного три, может быть четырех вариантов: 1. Трех – (</w:t>
      </w:r>
      <w:r>
        <w:rPr>
          <w:i/>
          <w:sz w:val="28"/>
          <w:szCs w:val="28"/>
        </w:rPr>
        <w:t>трехдневный, трехколесный, трёхъярусный</w:t>
      </w:r>
      <w:r>
        <w:rPr>
          <w:sz w:val="28"/>
          <w:szCs w:val="28"/>
        </w:rPr>
        <w:t>), 2. Трое – (</w:t>
      </w:r>
      <w:r>
        <w:rPr>
          <w:i/>
          <w:sz w:val="28"/>
          <w:szCs w:val="28"/>
        </w:rPr>
        <w:t>троеборье, троекратный</w:t>
      </w:r>
      <w:r>
        <w:rPr>
          <w:sz w:val="28"/>
          <w:szCs w:val="28"/>
        </w:rPr>
        <w:t>), 3. Три – (</w:t>
      </w:r>
      <w:r>
        <w:rPr>
          <w:i/>
          <w:sz w:val="28"/>
          <w:szCs w:val="28"/>
        </w:rPr>
        <w:t xml:space="preserve">трилистник </w:t>
      </w:r>
      <w:r>
        <w:rPr>
          <w:sz w:val="28"/>
          <w:szCs w:val="28"/>
        </w:rPr>
        <w:t>– растение с тройчатыми листьями, триединый – единый в трех проявлениях) и 4. Тре – Последняя составная часть сложных слов обозначает не только наличие чего-либо в тройном размере (</w:t>
      </w:r>
      <w:r>
        <w:rPr>
          <w:i/>
          <w:sz w:val="28"/>
          <w:szCs w:val="28"/>
        </w:rPr>
        <w:t>треножник, треугольник, треуголка</w:t>
      </w:r>
      <w:r>
        <w:rPr>
          <w:sz w:val="28"/>
          <w:szCs w:val="28"/>
        </w:rPr>
        <w:t xml:space="preserve">), но и высшую степень качества: </w:t>
      </w:r>
      <w:r>
        <w:rPr>
          <w:i/>
          <w:sz w:val="28"/>
          <w:szCs w:val="28"/>
        </w:rPr>
        <w:t>трезвон</w:t>
      </w:r>
      <w:r>
        <w:rPr>
          <w:sz w:val="28"/>
          <w:szCs w:val="28"/>
        </w:rPr>
        <w:t xml:space="preserve"> (большой звон, шум, переполох),  </w:t>
      </w:r>
      <w:r>
        <w:rPr>
          <w:i/>
          <w:sz w:val="28"/>
          <w:szCs w:val="28"/>
        </w:rPr>
        <w:t xml:space="preserve">треволнение </w:t>
      </w:r>
      <w:r>
        <w:rPr>
          <w:sz w:val="28"/>
          <w:szCs w:val="28"/>
        </w:rPr>
        <w:t xml:space="preserve">(сильное волнение, беспокойство), </w:t>
      </w:r>
      <w:r>
        <w:rPr>
          <w:i/>
          <w:sz w:val="28"/>
          <w:szCs w:val="28"/>
        </w:rPr>
        <w:t>треклятый</w:t>
      </w:r>
      <w:r>
        <w:rPr>
          <w:sz w:val="28"/>
          <w:szCs w:val="28"/>
        </w:rPr>
        <w:t xml:space="preserve"> (просторечное слово, нечто большее, чем </w:t>
      </w:r>
      <w:r>
        <w:rPr>
          <w:i/>
          <w:sz w:val="28"/>
          <w:szCs w:val="28"/>
        </w:rPr>
        <w:t>прокляты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овах </w:t>
      </w:r>
      <w:r>
        <w:rPr>
          <w:i/>
          <w:sz w:val="28"/>
          <w:szCs w:val="28"/>
        </w:rPr>
        <w:t>трио</w:t>
      </w:r>
      <w:r>
        <w:rPr>
          <w:sz w:val="28"/>
          <w:szCs w:val="28"/>
        </w:rPr>
        <w:t xml:space="preserve"> (музыкальное произведение для трех инструментов или голосов и также три исполнителя такого произведения), </w:t>
      </w:r>
      <w:r>
        <w:rPr>
          <w:i/>
          <w:sz w:val="28"/>
          <w:szCs w:val="28"/>
        </w:rPr>
        <w:t xml:space="preserve">трилогия </w:t>
      </w:r>
      <w:r>
        <w:rPr>
          <w:sz w:val="28"/>
          <w:szCs w:val="28"/>
        </w:rPr>
        <w:t xml:space="preserve">(художественное произведение, состоящее из трех частей, объединенных общим содержанием), </w:t>
      </w:r>
      <w:r>
        <w:rPr>
          <w:i/>
          <w:sz w:val="28"/>
          <w:szCs w:val="28"/>
        </w:rPr>
        <w:t>триптих</w:t>
      </w:r>
      <w:r>
        <w:rPr>
          <w:sz w:val="28"/>
          <w:szCs w:val="28"/>
        </w:rPr>
        <w:t xml:space="preserve"> (строфа из трёх стихов, три картины, объединенные единым замыслом) составной  элемент </w:t>
      </w:r>
      <w:r>
        <w:rPr>
          <w:i/>
          <w:sz w:val="28"/>
          <w:szCs w:val="28"/>
        </w:rPr>
        <w:t xml:space="preserve">три </w:t>
      </w:r>
      <w:r>
        <w:rPr>
          <w:sz w:val="28"/>
          <w:szCs w:val="28"/>
        </w:rPr>
        <w:t>– нерусского происхождения. Эти слова родом из итальянского, греческого и латинского языков. Но это не случайное совпадение: у них общий древний прародитель. Так называемая группа индоевропейских языков (в которую входят русский, итальянский, греческий, латинский, английский, немецкий) поэтому имеет сходства некотор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сорок </w:t>
      </w:r>
      <w:r>
        <w:rPr>
          <w:sz w:val="28"/>
          <w:szCs w:val="28"/>
        </w:rPr>
        <w:t xml:space="preserve">первоначально было существительным и обозначало мешок, куда помещалось 40 штук соболей, т.е. собольих шкурок, бывших в то время денежной единицей. Этого же корня и </w:t>
      </w:r>
      <w:r>
        <w:rPr>
          <w:i/>
          <w:sz w:val="28"/>
          <w:szCs w:val="28"/>
        </w:rPr>
        <w:t>сорочка</w:t>
      </w:r>
      <w:r>
        <w:rPr>
          <w:sz w:val="28"/>
          <w:szCs w:val="28"/>
        </w:rPr>
        <w:t xml:space="preserve">, представлявшая собой вначале примитивный «мешок» с разрезами для головы и рук. След прежнего склонения числительного </w:t>
      </w:r>
      <w:r>
        <w:rPr>
          <w:i/>
          <w:sz w:val="28"/>
          <w:szCs w:val="28"/>
        </w:rPr>
        <w:t xml:space="preserve">сорок </w:t>
      </w:r>
      <w:r>
        <w:rPr>
          <w:sz w:val="28"/>
          <w:szCs w:val="28"/>
        </w:rPr>
        <w:t xml:space="preserve">сохранился, между прочим, в старинном выражении </w:t>
      </w:r>
      <w:r>
        <w:rPr>
          <w:i/>
          <w:sz w:val="28"/>
          <w:szCs w:val="28"/>
        </w:rPr>
        <w:t>сорок сороков</w:t>
      </w:r>
      <w:r>
        <w:rPr>
          <w:sz w:val="28"/>
          <w:szCs w:val="28"/>
        </w:rPr>
        <w:t xml:space="preserve"> (Москва – город сорока сороков церкв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ительное </w:t>
      </w:r>
      <w:r>
        <w:rPr>
          <w:i/>
          <w:sz w:val="28"/>
          <w:szCs w:val="28"/>
        </w:rPr>
        <w:t>девяносто</w:t>
      </w:r>
      <w:r>
        <w:rPr>
          <w:sz w:val="28"/>
          <w:szCs w:val="28"/>
        </w:rPr>
        <w:t xml:space="preserve"> произошло, очевидно, из словосочетания «девять до с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числительном </w:t>
      </w:r>
      <w:r>
        <w:rPr>
          <w:i/>
          <w:sz w:val="28"/>
          <w:szCs w:val="28"/>
        </w:rPr>
        <w:t>двести</w:t>
      </w:r>
      <w:r>
        <w:rPr>
          <w:sz w:val="28"/>
          <w:szCs w:val="28"/>
        </w:rPr>
        <w:t xml:space="preserve"> объясняется тем, что происходит оно из так называемого двойственного числа </w:t>
      </w:r>
      <w:r>
        <w:rPr>
          <w:i/>
          <w:sz w:val="28"/>
          <w:szCs w:val="28"/>
        </w:rPr>
        <w:t>ст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е сьтъ</w:t>
      </w:r>
      <w:r>
        <w:rPr>
          <w:sz w:val="28"/>
          <w:szCs w:val="28"/>
        </w:rPr>
        <w:t xml:space="preserve">. Звук </w:t>
      </w:r>
      <w:r>
        <w:rPr>
          <w:i/>
          <w:sz w:val="28"/>
          <w:szCs w:val="28"/>
        </w:rPr>
        <w:t xml:space="preserve">ъ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ять</w:t>
      </w:r>
      <w:r>
        <w:rPr>
          <w:sz w:val="28"/>
          <w:szCs w:val="28"/>
        </w:rPr>
        <w:t xml:space="preserve">) превратился в современное  </w:t>
      </w:r>
      <w:r>
        <w:rPr>
          <w:i/>
          <w:sz w:val="28"/>
          <w:szCs w:val="28"/>
        </w:rPr>
        <w:t xml:space="preserve">и. </w:t>
      </w:r>
      <w:r>
        <w:rPr>
          <w:sz w:val="28"/>
          <w:szCs w:val="28"/>
        </w:rPr>
        <w:t>[6; 219]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Целесообразно также использовать грамматические сказки, которые очень доступно и понятно объясняют значение имени числительн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 р а м м а т и ч е с к и е   с к а з к 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то подсчит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 счет любят! Не сразу человек научился считать и создал имя числительное. Из всех частей речи эта – самая молод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хотите послушать, как впервые было выдвинуто Числительное другими частями речи? К сожалению, мы попали к концу их разго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за это предложение, прошу поднять руку, - сказал Председатель. – Существительное, подсчитайте количество гол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крикнул: «Много!», и Существительное подхват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ог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же не считали! Или вы не хотите счи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варищ Председатель, - вступился Глагол. Существительное не умеет считать по порядку, у него есть единственное число, обозначающее один предмет, и множественное со значением неопределенного множ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 кто же тогда подсчитает нам голоса? – расстроился председ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ительное!!! – хором выдохнул 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оказывается, какая важная часть речи это Числительное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Тыся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Тысяча явилась в предложение, все места были заняты. Тысяча потопталась в нерешительности, а потом подошла к самому большому Слову, предполагая, что оно-то и есть самое гла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ллион извинений, - сказала Тысяча. – Я отниму у вас не больше одной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жалуйста, - любезно ответило Слово. – Слушаю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огите мне устроиться в предложении, - попросила Тысяча. – Мне нужно немного, самую малость, только бы приткнуться где-нибудь с крае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же я могу вам помо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, ведь вы здесь – самое большое слово, самый главный член предложе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сожалению, я не главный член, - сказало Слово с действительным сожалением. – Я всего лишь Деепричастие… Так сложились обстоятельства, ничего не подел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аша величина? Неужели с ней никто не счит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еличина? Вот видите самое короткое слово? А ведь это Подлежащ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 вот оно какое, Подлежащее! – протянула Тысяча, сразу теряя интерес к своему собеседнику. И направилось к Подлежащ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лежащее было занято срочной работой и поэтому не тратило лишни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ществительное, коротко представилось оно Тысяче. – А ваше и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слительное, - сказала Тысяча и тут же добавила: Можете называть меня просто Тысяча. Так меня называют все знако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ысяча изложила свою прось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о, не знаю, как вам помочь, - сказало Существительное. – Все вакансии у нас заняты… Разве что зачислить вас на должность служебного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яча поморщ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для этого дела я вряд ли подойду, - сказала она и, немного подумав, предложила: - А что, если меня зачислить вместо Деепричастия? Я займу гораздо меньше мест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о не в месте, - сказало Существительное. – Деепричастие прекрасно справляется с работой, а справляетесь ли вы, я не уверено. Ведь я даже не знаю ваших качеств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чем вам качества? – прервала его Тысяча, - у меня есть количество – и этого достато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? – переспросило Существительное. – Что ж, количество – это тоже неплохо. Знаете что? Я оставлю вас при себе. Это будет для вас самое подходящее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ысяча осталось при Существитель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оно пробовало давать ей разные мелкие поручения, но это ни к чему не привело. Тысяча не только не подчинялось Существительному, но даже не хотела с ним согласовы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многу она начала управлять Существительным, а затем и вовсе заняла его место, став первой частью подлежащего и оттеснив Существительное на второ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уществительное даже не сопротивлялось. Больше того, оно уступило Тысяче свой именительный падеж, а само удовлетворилось родитель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но склонилось перед её количеством. [6; 219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3. В е с ё л ы е   р и ф м ы, </w:t>
      </w:r>
      <w:r>
        <w:rPr>
          <w:sz w:val="28"/>
          <w:szCs w:val="28"/>
        </w:rPr>
        <w:t>стихотворения, в которых сочетания букв, схожих с названием числительного, заменяется на число, развивают речь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. (Спишите стихотворение в тетрадь, заменяя цифры соответствующими числительными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т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у на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е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цы,                                  У одной, что в 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жов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 не знаете их?                                        Над окошком жил 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бы мне ухи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ться                                 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чь она мастериц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роих?                                   Приходи к ней, малыш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другой, что в У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цах,                               А у третьей, в Бы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ц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аких у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ц нет,                                        Бы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на на рек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зато осе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ну                                              И резвя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т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ют на обед.                                            По ночам на пес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 гно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чью шум стоял в по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л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ам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нома побы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лезали на вес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асто морщили нос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без гирь они е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весах свой вес узн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00 – 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про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го 100рожа –                                            Вме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двух не про</w:t>
      </w:r>
      <w:r>
        <w:rPr>
          <w:b/>
          <w:sz w:val="28"/>
          <w:szCs w:val="28"/>
        </w:rPr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о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рный дом:                                                Вычистить все </w:t>
      </w:r>
      <w:r>
        <w:rPr>
          <w:b/>
          <w:sz w:val="28"/>
          <w:szCs w:val="28"/>
        </w:rPr>
        <w:t>10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в нем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ножка                                            Сразу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лько обув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родит под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лом.                                                 Не носил никт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рожит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ножка                                                  У про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ножки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тою ног                                                          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ит по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0я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личной ваксой                                                 И у той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нож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стит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>сапог.                                                     Опыт перенять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ер. с польск. Л. Кондрат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3; 47]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 Д и д а к т и ч е с к и е   и г р ы,  у п р а ж н е н и я,  г о л о в о л о м к 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адайте сло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Я знаю два удивительных русских слова, - сказал Буратино. – В одном – семь одинаковых гласных, а в другом – со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, мудрейший из юношей! – воскликнул Хоттабыч. – Ты не можешь быть мудрее меня, старого волшебника и мага. Я отыскал в русском языке четыре слова более удивительных: в каждом по сто одинаковых согласных, а в одном слове два «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семь-я, сорок-а, сто-н, сто-г, сто-л, сто-п, по-два-л.) [5; 56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Вспомните как можно больше пословиц и поговорок (загадок, скороговорок, фразеологизмов, считалок), в которых употреблены имена числитель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Многоногая загад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е ноги на трех ногах,                          Закричали две ноги,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твертая в зубах.                                Закричали на весь дом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четыре прибежали                        Да тремя по четыр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одною убежали.                                 Но четыре завизж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скочили две ноги,                              И с одною убеж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ватили три ноги,                                                         (</w:t>
      </w:r>
      <w:r>
        <w:rPr>
          <w:i/>
          <w:sz w:val="28"/>
          <w:szCs w:val="28"/>
        </w:rPr>
        <w:t>К. Чуковски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твет: две ноги – </w:t>
      </w:r>
      <w:r>
        <w:rPr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, три ноги – </w:t>
      </w:r>
      <w:r>
        <w:rPr>
          <w:i/>
          <w:sz w:val="28"/>
          <w:szCs w:val="28"/>
        </w:rPr>
        <w:t>табуретка</w:t>
      </w:r>
      <w:r>
        <w:rPr>
          <w:sz w:val="28"/>
          <w:szCs w:val="28"/>
        </w:rPr>
        <w:t xml:space="preserve">, четыре ноги – </w:t>
      </w:r>
      <w:r>
        <w:rPr>
          <w:i/>
          <w:sz w:val="28"/>
          <w:szCs w:val="28"/>
        </w:rPr>
        <w:t>собака</w:t>
      </w:r>
      <w:r>
        <w:rPr>
          <w:sz w:val="28"/>
          <w:szCs w:val="28"/>
        </w:rPr>
        <w:t xml:space="preserve">, одна нога – </w:t>
      </w:r>
      <w:r>
        <w:rPr>
          <w:i/>
          <w:sz w:val="28"/>
          <w:szCs w:val="28"/>
        </w:rPr>
        <w:t>куриная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 Цепоч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можно проводить и во внеклассной работе. Дети садятся полукругом. Ведущий произносит сочетание количественного  числительного с существительным в косвенном падеже (например, </w:t>
      </w:r>
      <w:r>
        <w:rPr>
          <w:i/>
          <w:sz w:val="28"/>
          <w:szCs w:val="28"/>
        </w:rPr>
        <w:t>двумя руками)</w:t>
      </w:r>
      <w:r>
        <w:rPr>
          <w:sz w:val="28"/>
          <w:szCs w:val="28"/>
        </w:rPr>
        <w:t>, после чего участники игры передают это слово «по цепочке», беря следующее по порядку числительное и подбирая новое существительное (</w:t>
      </w:r>
      <w:r>
        <w:rPr>
          <w:i/>
          <w:sz w:val="28"/>
          <w:szCs w:val="28"/>
        </w:rPr>
        <w:t xml:space="preserve">тремя днями, четырьмя стульями </w:t>
      </w:r>
      <w:r>
        <w:rPr>
          <w:sz w:val="28"/>
          <w:szCs w:val="28"/>
        </w:rPr>
        <w:t>и т.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Грамматические задач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В каких сложных словах вместо </w:t>
      </w:r>
      <w:r>
        <w:rPr>
          <w:i/>
          <w:sz w:val="28"/>
          <w:szCs w:val="28"/>
        </w:rPr>
        <w:t xml:space="preserve">трех </w:t>
      </w:r>
      <w:r>
        <w:rPr>
          <w:sz w:val="28"/>
          <w:szCs w:val="28"/>
        </w:rPr>
        <w:t xml:space="preserve">пишется </w:t>
      </w:r>
      <w:r>
        <w:rPr>
          <w:i/>
          <w:sz w:val="28"/>
          <w:szCs w:val="28"/>
        </w:rPr>
        <w:t>тре-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Треглавый, трегубый, трезубец, тренога, треножник, треугольник, треух</w:t>
      </w:r>
      <w:r>
        <w:rPr>
          <w:sz w:val="28"/>
          <w:szCs w:val="28"/>
        </w:rPr>
        <w:t xml:space="preserve"> и др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ак употреблять в речи существительные </w:t>
      </w:r>
      <w:r>
        <w:rPr>
          <w:i/>
          <w:sz w:val="28"/>
          <w:szCs w:val="28"/>
        </w:rPr>
        <w:t>часы, ножницы, сутки</w:t>
      </w:r>
      <w:r>
        <w:rPr>
          <w:sz w:val="28"/>
          <w:szCs w:val="28"/>
        </w:rPr>
        <w:t xml:space="preserve"> с числительными </w:t>
      </w:r>
      <w:r>
        <w:rPr>
          <w:i/>
          <w:sz w:val="28"/>
          <w:szCs w:val="28"/>
        </w:rPr>
        <w:t>два, три, четыре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Двое (трое, четверо) часов, ножниц, суток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Какое порядковое числительное изменяется (склоняется) особо, отлично от остальных? (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как </w:t>
      </w:r>
      <w:r>
        <w:rPr>
          <w:i/>
          <w:sz w:val="28"/>
          <w:szCs w:val="28"/>
        </w:rPr>
        <w:t>лиси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Кто больш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За условленное время надо записать наибольшее количество пословиц, поговорок, строк из известных песен и стихотворений, содержащих в себе количественные числительные. (</w:t>
      </w:r>
      <w:r>
        <w:rPr>
          <w:i/>
          <w:sz w:val="28"/>
          <w:szCs w:val="28"/>
        </w:rPr>
        <w:t>Один в поле не воин. Два сапога – пара. Плакать в три ручья</w:t>
      </w:r>
      <w:r>
        <w:rPr>
          <w:sz w:val="28"/>
          <w:szCs w:val="28"/>
        </w:rPr>
        <w:t xml:space="preserve">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 Будь внимате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записывает на доске указанные ниже имена числительные с существительными в скобках. Задача учащихся – написать числительные прописью, согласовывая их с существительными и употребляя, где можно, собирательные числ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(друг), 5 (перо), 3 (сутки), 6 (весло), 2 (вилы), 5 (метла), 4 (грабли),          7 (петля), 9 (сосна), 4 (девушка), 8 (доска), 6 (дочь), 10 (грамм), 12 (апельсин), 7 (скатерть), 9 (орден), 11 (черешня), 13 (деревня), 15 (гектар), 12 (килограм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Головолом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drawing>
          <wp:inline distT="0" distB="0" distL="0" distR="0">
            <wp:extent cx="6162675" cy="245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Ребусы</w:t>
      </w:r>
    </w:p>
    <w:p>
      <w:pPr>
        <w:pStyle w:val="Normal"/>
        <w:tabs>
          <w:tab w:val="clear" w:pos="708"/>
          <w:tab w:val="left" w:pos="3435" w:leader="none"/>
          <w:tab w:val="left" w:pos="6975" w:leader="none"/>
        </w:tabs>
        <w:spacing w:lineRule="auto" w:line="36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18pt;width:53.95pt;height:53.95pt;mso-wrap-style:none;v-text-anchor:middle" type="_x0000_t136">
            <v:path textpathok="t"/>
            <v:textpath on="t" fitshape="t" string="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5pt;margin-top:27pt;width:17.95pt;height:47.9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3pt;margin-top:18pt;width:58.45pt;height:26.95pt;mso-wrap-style:none;v-text-anchor:middle" type="_x0000_t136">
            <v:path textpathok="t"/>
            <v:textpath on="t" fitshape="t" string="в=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1.   </w:t>
        <w:tab/>
        <w:t xml:space="preserve">        2. </w:t>
        <w:tab/>
        <w:t>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11.85pt;width:44.95pt;height:62.95pt;mso-wrap-style:none;v-text-anchor:middle" type="_x0000_t136">
            <v:path textpathok="t"/>
            <v:textpath on="t" fitshape="t" string="9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2pt;margin-top:11.85pt;width:17.95pt;height:26.9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pict>
          <v:shape id="shape_0" fillcolor="black" stroked="t" o:allowincell="f" style="position:absolute;margin-left:314.25pt;margin-top:16.6pt;width:62.95pt;height:13.85pt;mso-wrap-style:none;v-text-anchor:middle" type="_x0000_t136">
            <v:path textpathok="t"/>
            <v:textpath on="t" fitshape="t" string="дцать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1.25pt;margin-top:16.6pt;width:58.15pt;height:17.95pt;mso-wrap-style:none;v-text-anchor:middle" type="_x0000_t136">
            <v:path textpathok="t"/>
            <v:textpath on="t" fitshape="t" string="дцать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>
          <w:sz w:val="28"/>
          <w:szCs w:val="28"/>
        </w:rPr>
      </w:pPr>
      <w:r>
        <w:pict>
          <v:shape id="shape_0" fillcolor="black" stroked="t" o:allowincell="f" style="position:absolute;margin-left:261pt;margin-top:10pt;width:53.95pt;height:71.9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2pt;margin-top:19pt;width:62.95pt;height:56.95pt;mso-wrap-style:none;v-text-anchor:middle" type="_x0000_t136">
            <v:path textpathok="t"/>
            <v:textpath on="t" fitshape="t" string="н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pt;margin-top:10pt;width:35.95pt;height:62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pt;width:35.2pt;height:35.95pt;mso-wrap-style:none;v-text-anchor:middle" type="_x0000_t136">
            <v:path textpathok="t"/>
            <v:textpath on="t" fitshape="t" string="ц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10pt;width:26.95pt;height:62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4.</w:t>
        <w:tab/>
        <w:t>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90pt;margin-top:12.85pt;width:17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 1. Десять, 2.Восемнадцать, 3. Одиннадцать, 4. Семнадцать, 5. Пя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. Выборочный диктант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определяют, что это за предложения: загадка, скороговорка; отгадывают загадку; находят в предложении словосочетание: числительное + существительное, записывают в тетрадь, подчеркивают числите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пять ребят нашли пять оп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мышат в камыше шурш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брюшка, четыре ушка. (Поду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семь братьев, годами равные, именами разные. (Дни нед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Цифрово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казывает карточки, на которых написаны числа, учащиеся должны назвать и записать эти числа. (11, 8, 12, 16, 10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2. Прочитайте ребусы, используя синонимичные названия одной и той же цифр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очка  (одиночка),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бор (разбор),  ш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ла (школа),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ос (коло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л   (подвал),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д  (парад),   с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ж  (стриж),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>ко (трико), па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от (патриот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а  (сорока),  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>лб (столб)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3. На доске записаны числа: 10, 1, 2, 27,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Учитель даёт зад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пишите первое числительное в творительном падеже (</w:t>
      </w:r>
      <w:r>
        <w:rPr>
          <w:i/>
          <w:sz w:val="28"/>
          <w:szCs w:val="28"/>
        </w:rPr>
        <w:t>десятью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Запишите третье с конца числительное, как порядковое (</w:t>
      </w: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)Сколько числительных имеют в предложном падеже в окончании букву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об одном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Запишите числительные только с одним слогом (</w:t>
      </w:r>
      <w:r>
        <w:rPr>
          <w:i/>
          <w:sz w:val="28"/>
          <w:szCs w:val="28"/>
        </w:rPr>
        <w:t>два, пять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) Составьте число из третьей и первой цифры (21) и запишите его в родительном и творительном падежах (</w:t>
      </w:r>
      <w:r>
        <w:rPr>
          <w:i/>
          <w:sz w:val="28"/>
          <w:szCs w:val="28"/>
        </w:rPr>
        <w:t>двадцати одного, двадцатью одним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) Сложите все числа, полученную сумму запишите (</w:t>
      </w:r>
      <w:r>
        <w:rPr>
          <w:i/>
          <w:sz w:val="28"/>
          <w:szCs w:val="28"/>
        </w:rPr>
        <w:t>сорок пять</w:t>
      </w:r>
      <w:r>
        <w:rPr>
          <w:sz w:val="28"/>
          <w:szCs w:val="28"/>
        </w:rPr>
        <w:t xml:space="preserve">):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есть ли здесь числительное с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? Выделите орфограм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вы особенности склонения числительного </w:t>
      </w:r>
      <w:r>
        <w:rPr>
          <w:i/>
          <w:sz w:val="28"/>
          <w:szCs w:val="28"/>
        </w:rPr>
        <w:t>сорок</w:t>
      </w:r>
      <w:r>
        <w:rPr>
          <w:sz w:val="28"/>
          <w:szCs w:val="28"/>
        </w:rPr>
        <w:t>? Какие числительные склоняются так же (</w:t>
      </w:r>
      <w:r>
        <w:rPr>
          <w:i/>
          <w:sz w:val="28"/>
          <w:szCs w:val="28"/>
        </w:rPr>
        <w:t>девяносто, ст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 какую великую дату прошлого столетия входит число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1945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ставьте с ней предложение. (</w:t>
      </w:r>
      <w:r>
        <w:rPr>
          <w:i/>
          <w:sz w:val="28"/>
          <w:szCs w:val="28"/>
        </w:rPr>
        <w:t>В 1945 году закончилась Вторая мировая война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Найдите «третье лишнее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семьдесят (сложное)                    </w:t>
      </w: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шестичасовой (прилагательно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ятьдесят три (составное)                двенадцатый (числительно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надцать (сложное)                    сто пятьдесят первый (числительно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запишите свои вариа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. Выборочный диктант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диктует предложения, учащиеся записывают только числительные в нужной форме, выделяя оконч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 несколько дней на спортивных соревнованиях побывало свыше 570 тысяч зрителей. 2. Если к 289 прибавить 311,то получится ровно 600. 3. Если из 2 791 вычесть 1 457, то останется 1 3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6. «Весёлая размин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Ответьте на вопросы (про себя) и запишите числительные в нужной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К какому склонению относится слово мама? (К </w:t>
      </w:r>
      <w:r>
        <w:rPr>
          <w:i/>
          <w:sz w:val="28"/>
          <w:szCs w:val="28"/>
        </w:rPr>
        <w:t>перв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братьев было у Ниф-Нифа (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во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акой по счету в году месяц ноябрь (одиннадцат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Сколько лет в одном веке? (</w:t>
      </w:r>
      <w:r>
        <w:rPr>
          <w:i/>
          <w:sz w:val="28"/>
          <w:szCs w:val="28"/>
        </w:rPr>
        <w:t>Ст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Сколько лиц в названии главного города страны? (</w:t>
      </w:r>
      <w:r>
        <w:rPr>
          <w:i/>
          <w:sz w:val="28"/>
          <w:szCs w:val="28"/>
        </w:rPr>
        <w:t>Столиц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Какое числительное при прибавлении к нему буквы </w:t>
      </w: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 бывает обеденным (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); буквы 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 - кучей сена (</w:t>
      </w:r>
      <w:r>
        <w:rPr>
          <w:i/>
          <w:sz w:val="28"/>
          <w:szCs w:val="28"/>
        </w:rPr>
        <w:t>стог</w:t>
      </w:r>
      <w:r>
        <w:rPr>
          <w:sz w:val="28"/>
          <w:szCs w:val="28"/>
        </w:rPr>
        <w:t xml:space="preserve">); буквы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– звуками издаваемыми от боли (стон); буквы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 – командой «остановись» (</w:t>
      </w:r>
      <w:r>
        <w:rPr>
          <w:i/>
          <w:sz w:val="28"/>
          <w:szCs w:val="28"/>
        </w:rPr>
        <w:t>стоп</w:t>
      </w:r>
      <w:r>
        <w:rPr>
          <w:sz w:val="28"/>
          <w:szCs w:val="28"/>
        </w:rPr>
        <w:t xml:space="preserve">)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Какого числа не стоит начинать серьезного дела? (Тринадцат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Назовите волшебное число многих сказок (Т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Сколько богатырей вышло из пены морской в сказке А.С. Пушкина? (Тридцать т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. Теперь поработаем с теми словами, которые вы запис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овер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из записанных вами числительных являются порядковыми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колько слов с удвоенной н? (</w:t>
      </w:r>
      <w:r>
        <w:rPr>
          <w:i/>
          <w:sz w:val="28"/>
          <w:szCs w:val="28"/>
        </w:rPr>
        <w:t>Одн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В скольких числительных только 3 буквы? (</w:t>
      </w:r>
      <w:r>
        <w:rPr>
          <w:i/>
          <w:sz w:val="28"/>
          <w:szCs w:val="28"/>
        </w:rPr>
        <w:t>два, сто, тр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В какой цифре количество знаков совпадает с количеством букв в числительном? (</w:t>
      </w:r>
      <w:r>
        <w:rPr>
          <w:i/>
          <w:sz w:val="28"/>
          <w:szCs w:val="28"/>
        </w:rPr>
        <w:t>сто – 10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7. Определите, есть ли в стихотворении числительные, сколько их, к каким разрядам от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еделя. В ней – семь д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рей знакомься с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день по всем недель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ется понеде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ник – это день втор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тоит перед сре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диночка – сред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ьим днём была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етверг – четвертый ден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пку носит набекр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ый – пятница – сестриц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модная дев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субботу – день шесто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ыхаем всей гур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следний – воскресень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аем для весе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. Погар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8. Продолжите предложения – пословицы, запишите их в тетради, выделите числитель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дин ум хорошо, 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мей сто рублей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десят одёжек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раз примерь, … раз отр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… зайцами погонишься – ни … не пойм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апога -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оршка … вер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9. Определите, к какой части речи относятся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, третий, тройка, тройной, трое, утроить, троица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0. Назовите все числительные, зашифрованные в предложени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жде чем вся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я сядет за </w:t>
      </w:r>
      <w:r>
        <w:rPr>
          <w:b/>
          <w:sz w:val="28"/>
          <w:szCs w:val="28"/>
        </w:rPr>
        <w:t>сто</w:t>
      </w:r>
      <w:r>
        <w:rPr>
          <w:sz w:val="28"/>
          <w:szCs w:val="28"/>
        </w:rPr>
        <w:t>л, пре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>рительно вы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клеё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1. Запишите как можно больше слов, в которых спрятались числительны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буна, </w:t>
      </w:r>
      <w:r>
        <w:rPr>
          <w:b/>
          <w:sz w:val="28"/>
          <w:szCs w:val="28"/>
        </w:rPr>
        <w:t>сто</w:t>
      </w:r>
      <w:r>
        <w:rPr>
          <w:sz w:val="28"/>
          <w:szCs w:val="28"/>
        </w:rPr>
        <w:t xml:space="preserve">г,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тон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2. Перепишите, выбирая нужные числ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узницы стояло (два, двое) сан.. и (три, трое) телег.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а, двое) сут.. продолжалась ме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етыре, четверо) друз.. отправились в туристический п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сть, шестеро) девушек поступили на курсы секрет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было (три, трое). Их оказалось (пять, пятер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3. Поставьте числительные вместе с существительными в указанных падеж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464 конверта (р., тв.), 98 велосипедов (д., тв.), 757 кастрюль (р., пр.), 557 мотоциклистов (д., п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4. Определите роль числительных в предложени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важды два – четыре.  (подлежащее и сказуем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ро одного не ждут. (подлежащее и дополн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блин комом. (определ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кин родился в тысяча семьсот девяносто девятом году. (обстоятель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5. Разделите данные количественные числительные на три группы и запишите в три столби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мьдесят пять, девяносто, четыреста, восемь, одиннадцать, сорок восемь, шесть, пятьсот сорок пять, три, десять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6. Спешите, заменив словами число. Обозначьте условия выбора </w:t>
      </w:r>
      <w:r>
        <w:rPr>
          <w:sz w:val="28"/>
          <w:szCs w:val="28"/>
        </w:rPr>
        <w:t>ь</w:t>
      </w:r>
      <w:r>
        <w:rPr>
          <w:b/>
          <w:i/>
          <w:sz w:val="28"/>
          <w:szCs w:val="28"/>
        </w:rPr>
        <w:t xml:space="preserve"> в середине числитель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рочитал 59 страниц. Выучил 87 иностранных слов. Жители села выписывают 540 экземпляров газет и 88 экземпляров журналов. В домашней библиотеке имеется  798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7. Прочитайте арифметические примеры, правильно выговаривая окончания. Запишите эти примеры слов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ец: </w:t>
      </w:r>
      <w:r>
        <w:rPr>
          <w:i/>
          <w:sz w:val="28"/>
          <w:szCs w:val="28"/>
        </w:rPr>
        <w:t>К восьми целым двум пятым прибавить четыре пят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 + - ;  4- + 2;  1- + - ;  7,9 + 0,033; 50,7 +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8. Перепишите числительные в таком порядке: 1) количественные, 2) порядковые, 3) собирательные, 4) дробны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ять, сто, одиннадцатый, двое, пятеро, семь, шесть целых три десятых, десять, пятнадцатый, семидесятый, тысяча девятьсот восемьдесят восемь, три пятых, один, триста пятьдесят седьмой, соро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9. Просклоняйт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354 табуретки, 464 конверта, 757 кастрюль, 557 мотоциклов, полтораста метров, полтора килограмма, полторы минуты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0. Составьте словосочетания «числительное + существительное». Поставьте числительные и существительные в творительном паде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а, обе; две, двое (школьница, сирота, шестиклассник, сутки, здание). Три, трое (костюм, школьник, шестиклассница, сани).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й этап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ключительном этапе работы над именем числительным учащимся предлагаются упражнения на закрепление полученного материала и проверку знаний о данной части речи. Основной и заключительный этапы разграничены условно. На заключительном этапе школьникам даются задания, с видами которых они познакомились на основном этапе, отличие заключается лишь в том, что на данном этапе учащиеся выполняют упражнения самостоятельно, без помощи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этап позволяет определить эффективность проведенной работы на основном этапе, выявить учащихся, которыми материал был понят не в совершенстве. На заключительном этапе продолжается работа по тренировке и развитию зрительной памяти, ассоциативного мышления, быстроты реакции, так же идет большая работа по развитию речи. К концу 4 класса учащиеся учащимися усваиваются следующие сведения о числительны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е понятие об именах числительн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х деление по функциям на количественные, порядковые, собирательные и дроб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ходство количественных с именами существительными, а порядковых с именами прилагательн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ление числительных по составу на простые, сложные и состав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лонение простых числительных и некоторых слож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выделения числительных 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два </w:t>
      </w:r>
      <w:r>
        <w:rPr>
          <w:sz w:val="28"/>
          <w:szCs w:val="28"/>
        </w:rPr>
        <w:t xml:space="preserve">из речи, учащиеся убеждаются, что они могут изменяться по родам как прилагательные. А </w:t>
      </w:r>
      <w:r>
        <w:rPr>
          <w:i/>
          <w:sz w:val="28"/>
          <w:szCs w:val="28"/>
        </w:rPr>
        <w:t xml:space="preserve">один </w:t>
      </w:r>
      <w:r>
        <w:rPr>
          <w:sz w:val="28"/>
          <w:szCs w:val="28"/>
        </w:rPr>
        <w:t>даже по числа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ключительном этапе предлагались следующие виды упражн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 Грамматические задач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>Назовите числительные, которые пишутся с удвоенными согласными. (</w:t>
      </w:r>
      <w:r>
        <w:rPr>
          <w:i/>
          <w:sz w:val="28"/>
          <w:szCs w:val="28"/>
        </w:rPr>
        <w:t>Одиннадцать, миллион, миллиард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акие числительные в одном из косвенных падежей пишутся с двумя и даже с тремя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>? (</w:t>
      </w:r>
      <w:r>
        <w:rPr>
          <w:i/>
          <w:sz w:val="28"/>
          <w:szCs w:val="28"/>
        </w:rPr>
        <w:t>Восьмью, восьмьюдесятью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Назовите порядковые числительные  с двумя удвоениями согласных. (</w:t>
      </w:r>
      <w:r>
        <w:rPr>
          <w:i/>
          <w:sz w:val="28"/>
          <w:szCs w:val="28"/>
        </w:rPr>
        <w:t>Миллионный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) </w:t>
      </w:r>
      <w:r>
        <w:rPr>
          <w:sz w:val="28"/>
          <w:szCs w:val="28"/>
        </w:rPr>
        <w:t>Какие числительные  обладают родовыми различиями? (</w:t>
      </w:r>
      <w:r>
        <w:rPr>
          <w:i/>
          <w:sz w:val="28"/>
          <w:szCs w:val="28"/>
        </w:rPr>
        <w:t>Один, два</w:t>
      </w:r>
      <w:r>
        <w:rPr>
          <w:sz w:val="28"/>
          <w:szCs w:val="28"/>
        </w:rPr>
        <w:t>, а также все порядковые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) </w:t>
      </w:r>
      <w:r>
        <w:rPr>
          <w:sz w:val="28"/>
          <w:szCs w:val="28"/>
        </w:rPr>
        <w:t>Какие порядковые числительные не являются родственными соответствующим им количественным числительным? (Первый, втор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Головолом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2416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. Шарад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Числительное плюс гласный –                    Число – часть первая шара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самбль в музыке прекрасной.                  Вторая часть – одна из но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и-о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А к ним прибавить букву над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цифра стоит в середине,                   Ответ любой из вас найд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с начала и буква с конца.                    Он – мастер, может сделать ва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А в целом – леса, города и равнины,</w:t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Буфет, скамейку, шкаф, див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елому полны любовью сердца                                      (</w:t>
      </w:r>
      <w:r>
        <w:rPr>
          <w:i/>
          <w:sz w:val="28"/>
          <w:szCs w:val="28"/>
        </w:rPr>
        <w:t>Сто-ля-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-один-а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россвор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5360" cy="3929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5. Кто больш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За условленное время нужно подобрать и записать побольше имен существительных и прилагательных, в состав которых входят числительные (</w:t>
      </w:r>
      <w:r>
        <w:rPr>
          <w:i/>
          <w:sz w:val="28"/>
          <w:szCs w:val="28"/>
        </w:rPr>
        <w:t>Перворазрядник, шестиклассники, семицветный</w:t>
      </w:r>
      <w:r>
        <w:rPr>
          <w:sz w:val="28"/>
          <w:szCs w:val="28"/>
        </w:rPr>
        <w:t xml:space="preserve"> и т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6. Цепочк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можно проводить и во внеклассной работе. Дети садятся полукругом. Ведущий произносит сочетание количественного  числительного с существительным в косвенном падеже (например, </w:t>
      </w:r>
      <w:r>
        <w:rPr>
          <w:i/>
          <w:sz w:val="28"/>
          <w:szCs w:val="28"/>
        </w:rPr>
        <w:t>двумя руками)</w:t>
      </w:r>
      <w:r>
        <w:rPr>
          <w:sz w:val="28"/>
          <w:szCs w:val="28"/>
        </w:rPr>
        <w:t>, после чего участники игры передают это слово «по цепочке», беря следующее по порядку числительное и подбирая новое существительное (</w:t>
      </w:r>
      <w:r>
        <w:rPr>
          <w:i/>
          <w:sz w:val="28"/>
          <w:szCs w:val="28"/>
        </w:rPr>
        <w:t xml:space="preserve">тремя днями, четырьмя стульями </w:t>
      </w:r>
      <w:r>
        <w:rPr>
          <w:sz w:val="28"/>
          <w:szCs w:val="28"/>
        </w:rPr>
        <w:t>и т.д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7. Спешите, ставя слова, данные в скобках, в нужном падеже. Составьте 2 – 3 побудительных предложения с любыми словосочетания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Д..ржать (оба, обе) руками; пр..крепить к (оба, обе) ботинкам; д..ржаться за (оба, обе) конца; прил..жить к (оба, обе) уш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8. Чайнворд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9. Спишите. Над количественными числительными надпишите букву </w:t>
      </w: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., над порядковыми – букву </w:t>
      </w:r>
      <w:r>
        <w:rPr>
          <w:sz w:val="28"/>
          <w:szCs w:val="28"/>
        </w:rPr>
        <w:t>п</w:t>
      </w:r>
      <w:r>
        <w:rPr>
          <w:b/>
          <w:i/>
          <w:sz w:val="28"/>
          <w:szCs w:val="28"/>
        </w:rPr>
        <w:t>. Подчеркните выделенные слова как члены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ходят </w:t>
      </w:r>
      <w:r>
        <w:rPr>
          <w:b/>
          <w:sz w:val="28"/>
          <w:szCs w:val="28"/>
        </w:rPr>
        <w:t>семь богатырей</w:t>
      </w:r>
      <w:r>
        <w:rPr>
          <w:sz w:val="28"/>
          <w:szCs w:val="28"/>
        </w:rPr>
        <w:t xml:space="preserve">, семь румяных усачей. 2. С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щелка прыгнул поп до потолка; со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щелка лишился поп языка, а с </w:t>
      </w:r>
      <w:r>
        <w:rPr>
          <w:b/>
          <w:sz w:val="28"/>
          <w:szCs w:val="28"/>
        </w:rPr>
        <w:t>третьего</w:t>
      </w:r>
      <w:r>
        <w:rPr>
          <w:sz w:val="28"/>
          <w:szCs w:val="28"/>
        </w:rPr>
        <w:t xml:space="preserve"> щелка вышибло ум у старика. 3. </w:t>
      </w:r>
      <w:r>
        <w:rPr>
          <w:b/>
          <w:sz w:val="28"/>
          <w:szCs w:val="28"/>
        </w:rPr>
        <w:t>Три девицы</w:t>
      </w:r>
      <w:r>
        <w:rPr>
          <w:sz w:val="28"/>
          <w:szCs w:val="28"/>
        </w:rPr>
        <w:t xml:space="preserve"> под окном пряли поздно вечерком. 4. В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раз закинул он невод, пришел невод с одной рыбкой. (А. Пушкин.) 5.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– нечётное число. 6. </w:t>
      </w:r>
      <w:r>
        <w:rPr>
          <w:b/>
          <w:sz w:val="28"/>
          <w:szCs w:val="28"/>
        </w:rPr>
        <w:t>Семь и четыре – одиннадц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0. Перепишите, заменяя числа словами, ставя слова в нужном падеж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1 (</w:t>
      </w:r>
      <w:r>
        <w:rPr>
          <w:i/>
          <w:sz w:val="28"/>
          <w:szCs w:val="28"/>
        </w:rPr>
        <w:t>апельсины, мандарины и лимоны</w:t>
      </w:r>
      <w:r>
        <w:rPr>
          <w:sz w:val="28"/>
          <w:szCs w:val="28"/>
        </w:rPr>
        <w:t>), 10 (</w:t>
      </w: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>), 6 пар (</w:t>
      </w:r>
      <w:r>
        <w:rPr>
          <w:i/>
          <w:sz w:val="28"/>
          <w:szCs w:val="28"/>
        </w:rPr>
        <w:t>сапоги, валенки и ботинки</w:t>
      </w:r>
      <w:r>
        <w:rPr>
          <w:sz w:val="28"/>
          <w:szCs w:val="28"/>
        </w:rPr>
        <w:t>), 4 пары (</w:t>
      </w:r>
      <w:r>
        <w:rPr>
          <w:i/>
          <w:sz w:val="28"/>
          <w:szCs w:val="28"/>
        </w:rPr>
        <w:t>чулки и носки</w:t>
      </w:r>
      <w:r>
        <w:rPr>
          <w:sz w:val="28"/>
          <w:szCs w:val="28"/>
        </w:rPr>
        <w:t>), 500 (</w:t>
      </w:r>
      <w:r>
        <w:rPr>
          <w:i/>
          <w:sz w:val="28"/>
          <w:szCs w:val="28"/>
        </w:rPr>
        <w:t>граммы</w:t>
      </w:r>
      <w:r>
        <w:rPr>
          <w:sz w:val="28"/>
          <w:szCs w:val="28"/>
        </w:rPr>
        <w:t>) вермишели, 8 банок (</w:t>
      </w:r>
      <w:r>
        <w:rPr>
          <w:i/>
          <w:sz w:val="28"/>
          <w:szCs w:val="28"/>
        </w:rPr>
        <w:t>баклажаны, томаты</w:t>
      </w:r>
      <w:r>
        <w:rPr>
          <w:sz w:val="28"/>
          <w:szCs w:val="28"/>
        </w:rPr>
        <w:t>), площадь в 890 (</w:t>
      </w:r>
      <w:r>
        <w:rPr>
          <w:i/>
          <w:sz w:val="28"/>
          <w:szCs w:val="28"/>
        </w:rPr>
        <w:t>гектар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Перепишите, выбирая нужные числитель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о (</w:t>
      </w:r>
      <w:r>
        <w:rPr>
          <w:i/>
          <w:sz w:val="28"/>
          <w:szCs w:val="28"/>
        </w:rPr>
        <w:t>оба, обе</w:t>
      </w:r>
      <w:r>
        <w:rPr>
          <w:sz w:val="28"/>
          <w:szCs w:val="28"/>
        </w:rPr>
        <w:t>) сторонам улицы устроены газоны. Город расположен на (</w:t>
      </w:r>
      <w:r>
        <w:rPr>
          <w:i/>
          <w:sz w:val="28"/>
          <w:szCs w:val="28"/>
        </w:rPr>
        <w:t>оба, обе</w:t>
      </w:r>
      <w:r>
        <w:rPr>
          <w:sz w:val="28"/>
          <w:szCs w:val="28"/>
        </w:rPr>
        <w:t>) берегах реки. У (</w:t>
      </w:r>
      <w:r>
        <w:rPr>
          <w:i/>
          <w:sz w:val="28"/>
          <w:szCs w:val="28"/>
        </w:rPr>
        <w:t>оба, обе</w:t>
      </w:r>
      <w:r>
        <w:rPr>
          <w:sz w:val="28"/>
          <w:szCs w:val="28"/>
        </w:rPr>
        <w:t>) сестёр были одинаковые пла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2. Перепишите словосочетания, раскрывая скобки, заменяя числа слов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рок</w:t>
      </w:r>
      <w:r>
        <w:rPr>
          <w:sz w:val="28"/>
          <w:szCs w:val="28"/>
        </w:rPr>
        <w:t>) летний мужчина; (</w:t>
      </w:r>
      <w:r>
        <w:rPr>
          <w:i/>
          <w:sz w:val="28"/>
          <w:szCs w:val="28"/>
        </w:rPr>
        <w:t>семьдесят пять</w:t>
      </w:r>
      <w:r>
        <w:rPr>
          <w:sz w:val="28"/>
          <w:szCs w:val="28"/>
        </w:rPr>
        <w:t>) летний юбилей; (</w:t>
      </w:r>
      <w:r>
        <w:rPr>
          <w:i/>
          <w:sz w:val="28"/>
          <w:szCs w:val="28"/>
        </w:rPr>
        <w:t>тридцать</w:t>
      </w:r>
      <w:r>
        <w:rPr>
          <w:sz w:val="28"/>
          <w:szCs w:val="28"/>
        </w:rPr>
        <w:t>) градусные морозы; (</w:t>
      </w:r>
      <w:r>
        <w:rPr>
          <w:i/>
          <w:sz w:val="28"/>
          <w:szCs w:val="28"/>
        </w:rPr>
        <w:t>восемьсот тридцать пять</w:t>
      </w:r>
      <w:r>
        <w:rPr>
          <w:sz w:val="28"/>
          <w:szCs w:val="28"/>
        </w:rPr>
        <w:t>) километровый переход; (2-) тысячный коллектив; (</w:t>
      </w:r>
      <w:r>
        <w:rPr>
          <w:i/>
          <w:sz w:val="28"/>
          <w:szCs w:val="28"/>
        </w:rPr>
        <w:t>пятьсот)</w:t>
      </w:r>
      <w:r>
        <w:rPr>
          <w:sz w:val="28"/>
          <w:szCs w:val="28"/>
        </w:rPr>
        <w:t xml:space="preserve"> миллионный посет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3. Дополните каждый ряд данными ниже слов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 (кто? что?)            Двойник, двойка, _ 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(какой?)                   Двойной, семидневный, _ 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(сколько? какой?)       Два, _ 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торой, _ 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 (что сделать? что делать?)             Удвоить, _ 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«Тройка»</w:t>
      </w:r>
      <w:r>
        <w:rPr>
          <w:sz w:val="28"/>
          <w:szCs w:val="28"/>
        </w:rPr>
        <w:t xml:space="preserve"> (за ответ), </w:t>
      </w:r>
      <w:r>
        <w:rPr>
          <w:b/>
          <w:i/>
          <w:sz w:val="28"/>
          <w:szCs w:val="28"/>
        </w:rPr>
        <w:t>три</w:t>
      </w:r>
      <w:r>
        <w:rPr>
          <w:sz w:val="28"/>
          <w:szCs w:val="28"/>
        </w:rPr>
        <w:t xml:space="preserve"> (товарища), </w:t>
      </w:r>
      <w:r>
        <w:rPr>
          <w:b/>
          <w:i/>
          <w:sz w:val="28"/>
          <w:szCs w:val="28"/>
        </w:rPr>
        <w:t>трёхместный</w:t>
      </w:r>
      <w:r>
        <w:rPr>
          <w:sz w:val="28"/>
          <w:szCs w:val="28"/>
        </w:rPr>
        <w:t xml:space="preserve"> (корабль «Восток»), </w:t>
      </w:r>
      <w:r>
        <w:rPr>
          <w:b/>
          <w:i/>
          <w:sz w:val="28"/>
          <w:szCs w:val="28"/>
        </w:rPr>
        <w:t>утроить</w:t>
      </w:r>
      <w:r>
        <w:rPr>
          <w:sz w:val="28"/>
          <w:szCs w:val="28"/>
        </w:rPr>
        <w:t xml:space="preserve"> (усилия); </w:t>
      </w:r>
      <w:r>
        <w:rPr>
          <w:b/>
          <w:i/>
          <w:sz w:val="28"/>
          <w:szCs w:val="28"/>
        </w:rPr>
        <w:t>сотый</w:t>
      </w:r>
      <w:r>
        <w:rPr>
          <w:sz w:val="28"/>
          <w:szCs w:val="28"/>
        </w:rPr>
        <w:t xml:space="preserve"> (по списку), </w:t>
      </w:r>
      <w:r>
        <w:rPr>
          <w:b/>
          <w:i/>
          <w:sz w:val="28"/>
          <w:szCs w:val="28"/>
        </w:rPr>
        <w:t>сто</w:t>
      </w:r>
      <w:r>
        <w:rPr>
          <w:sz w:val="28"/>
          <w:szCs w:val="28"/>
        </w:rPr>
        <w:t xml:space="preserve"> (деревьев), </w:t>
      </w:r>
      <w:r>
        <w:rPr>
          <w:b/>
          <w:i/>
          <w:sz w:val="28"/>
          <w:szCs w:val="28"/>
        </w:rPr>
        <w:t>столетний</w:t>
      </w:r>
      <w:r>
        <w:rPr>
          <w:sz w:val="28"/>
          <w:szCs w:val="28"/>
        </w:rPr>
        <w:t xml:space="preserve"> (дуб); (новенький) </w:t>
      </w:r>
      <w:r>
        <w:rPr>
          <w:b/>
          <w:i/>
          <w:sz w:val="28"/>
          <w:szCs w:val="28"/>
        </w:rPr>
        <w:t>пятак</w:t>
      </w:r>
      <w:r>
        <w:rPr>
          <w:sz w:val="28"/>
          <w:szCs w:val="28"/>
        </w:rPr>
        <w:t xml:space="preserve">, (стал) </w:t>
      </w:r>
      <w:r>
        <w:rPr>
          <w:b/>
          <w:i/>
          <w:sz w:val="28"/>
          <w:szCs w:val="28"/>
        </w:rPr>
        <w:t>пятиклассником</w:t>
      </w:r>
      <w:r>
        <w:rPr>
          <w:sz w:val="28"/>
          <w:szCs w:val="28"/>
        </w:rPr>
        <w:t xml:space="preserve">, (громадная) </w:t>
      </w:r>
      <w:r>
        <w:rPr>
          <w:b/>
          <w:i/>
          <w:sz w:val="28"/>
          <w:szCs w:val="28"/>
        </w:rPr>
        <w:t>пятерн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пять </w:t>
      </w:r>
      <w:r>
        <w:rPr>
          <w:sz w:val="28"/>
          <w:szCs w:val="28"/>
        </w:rPr>
        <w:t xml:space="preserve">(секунд), </w:t>
      </w:r>
      <w:r>
        <w:rPr>
          <w:b/>
          <w:i/>
          <w:sz w:val="28"/>
          <w:szCs w:val="28"/>
        </w:rPr>
        <w:t>пятый</w:t>
      </w:r>
      <w:r>
        <w:rPr>
          <w:sz w:val="28"/>
          <w:szCs w:val="28"/>
        </w:rPr>
        <w:t xml:space="preserve"> (день), </w:t>
      </w:r>
      <w:r>
        <w:rPr>
          <w:b/>
          <w:i/>
          <w:sz w:val="28"/>
          <w:szCs w:val="28"/>
        </w:rPr>
        <w:t xml:space="preserve">пятиэтажный </w:t>
      </w:r>
      <w:r>
        <w:rPr>
          <w:sz w:val="28"/>
          <w:szCs w:val="28"/>
        </w:rPr>
        <w:t xml:space="preserve">(д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4. Какие сочетания слов указывают на точное количество предметов, а какие – на приблизительное? Определите падежи числитель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Десять дней – дней десять – около десяти дней. Сто двадцать шагов – шагов сто двадцать. Пять тысяч – тысяч пять – около пяти тысяч. Шестьсот тонн – тонн шестьсот – около шестисот тонн. Два года – года два – около дву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5. Прочитайте арифметические примеры, правильно выговаривая окончания. Запишите эти примеры слов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ец: </w:t>
      </w:r>
      <w:r>
        <w:rPr>
          <w:i/>
          <w:sz w:val="28"/>
          <w:szCs w:val="28"/>
        </w:rPr>
        <w:t>К восьми целым двум пятым прибавить четыре пяты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 + - ;  9- +12;  13- + - ;  27,9 + 0,033; 89,7 +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6.  Цифрово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оказывает карточки, на которых написаны числа, учащиеся должны назвать и записать эти числа. (11, 8, 12, 16, 10…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7. Выборочный дикта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определяют, что это за предложения: загадка, скороговорка; отгадывают загадку; находят в предложении словосочетание: числительное + существительное, записывают в тетрадь, подчеркивают числите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пять ребят нашли пять опя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ь мышат в камыше шурш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брюшка, четыре ушка. (Подуш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семь братьев, годами равные, именами разные. (Дни нед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8.  Найдите «третье лишнее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восемьдесят (сложное)                    </w:t>
      </w: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восьмимильный  (прилагательно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и (составное)                      пятнадцатый (числительно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надцать (сложное)                        сто сорок первый (числительно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запишите свои вариан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9. Определите, есть ли в стихотворении числительные, сколько их, к каким разрядам относят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з сказки Жуковского «Спящая царевн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 на пир весёлый т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ь одиннадцать зов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родеек молод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ж всех двенадцать 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двенадцатой 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омоного, старой, зл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я на праздник не поз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го ж так оплош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разумный царь Матвей?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0.  Прочитай правильно и выразительно предложения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середине семнадцатого века население земного шара составляло всего лишь 545 миллионов человек. Ровно через сто лет оно увеличилось до 725 миллионов. Ещё через столетие население Земли перевалило через миллиард и стало равняться 1 миллиарду 171 миллиону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редине двадцатого века оно достигло 2 миллиардов 517 милли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у учёных, к 2000 году население Земли достигнет 6 – 7 миллиардов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1. Продолжите предложения – пословицы, запишите их в тетради, выделите числительны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дин ум хорошо, а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мей сто рублей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десят одёжек, а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… </w:t>
      </w:r>
      <w:r>
        <w:rPr>
          <w:sz w:val="28"/>
          <w:szCs w:val="28"/>
        </w:rPr>
        <w:t>раз примерь, … раз отре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… зайцами погонишься – ни … не пойм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сапога -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оршка … вер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2. . Определите, к какой части речи относятся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ый, сто, столетний, двойной, пятак, пятиэтажный, утроить, пятерня, двойник, семидневный, второй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3. Запишите как можно больше слов, в которых спрятались числительные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буна, </w:t>
      </w:r>
      <w:r>
        <w:rPr>
          <w:b/>
          <w:sz w:val="28"/>
          <w:szCs w:val="28"/>
        </w:rPr>
        <w:t>сто</w:t>
      </w:r>
      <w:r>
        <w:rPr>
          <w:sz w:val="28"/>
          <w:szCs w:val="28"/>
        </w:rPr>
        <w:t xml:space="preserve">г,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>тон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4. Спешите, заменив словами число. Обозначьте условия выбора </w:t>
      </w:r>
      <w:r>
        <w:rPr>
          <w:sz w:val="28"/>
          <w:szCs w:val="28"/>
        </w:rPr>
        <w:t>ь</w:t>
      </w:r>
      <w:r>
        <w:rPr>
          <w:b/>
          <w:i/>
          <w:sz w:val="28"/>
          <w:szCs w:val="28"/>
        </w:rPr>
        <w:t xml:space="preserve"> в середине числитель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рочитал 87 страниц. Выучил 630 иностранных слов. Жители села выписывают 915 экземпляров газет и 69 экземпляров журналов. В домашней библиотеке имеется  937 кни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5. Перепишите числительные в таком порядке: 1) количественные, 2) порядковые, 3) собирательные, 4) дробны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ять, сто, одиннадцатый, двое, пятеро, семь, шесть целых три десятых, десять, пятнадцатый, семидесятый, тысяча девятьсот восемьдесят восемь, три пятых, один, триста пятьдесят седьмой, соро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6. Разделите данные количественные числительные на три группы и запишите в три столби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мьдесят девять, сто, триста, пятьдесят восемь, девятнадцать, сто шестьдесят восемь, шесть, пятьсот сорок пять, три, десять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7. Замените цифры словами, употребляя, где это возможно, собирательные числительные. Подчеркните и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 По дороге в лицей я встретил 2 мужчин и 2 женщин. 2. Буря бушевала уже 4 суток. 3. Я дружу с 3 мальчиками и 3 девочками. 4. Охотник из лесу принёс 5 вол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8. Составьте словосочетания, используя в них порядковые числительные в родительном и предложном падеж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360 (сантиметр), 1830 (килограмм), 78 (миллиметр), 2000 (литр), 783 (грамм), 444 (центнер), 8000 (гектар), 3000 000 (километр), 2 000 000 000 (кило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аринова, Е.А. Методика русского языка / Е.А. Баринова, Л.Ф. Боженкова, В.И. Лебедев. – М.: Изд. Центр «Академия», 1998.- 31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лягоз, З.У. Двуязычие и культура речи/ З.У. Блягоз. – Майкоп, 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тенькова, Н.М. Орфография, грамматика – в рифмовках занимательных/ Н.М. Бетенькова. – М.: Просвещение, 1995. – 24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ондаренко, А. Где прячутся ошибки?/ А. Бондаренко. – М.: Просвещение, 1999.- 423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Бурлака, Е.Г. Занимательная грамматика/ Е.Г. Бурлака, И.Н. Прокопенко. – М.: Просвещение, 1997. – 345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алгина, Н.С. , Розенталь, Д.Э., Фомина, М.И. Современный русский язык/ Под ред. Н.С. Валгиной: Учебник для вузов. – Изд. 6-е, перераб. и доп. – М.: Логос, 2001. – 52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Виноградов, В.В. Русский язык: (Грамматическое учение о слове): [Учеб. пособие для вузов по спец. «Рус. яз. и лит.»]. – 3-е изд., испр./                    В.В. Виноградов. – М.: Высшая школа, 1986. – 639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Волина, В.В. Весёлая грамматика/ В.В. Волина. – М.: Знание, 1995. -33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Гвоздев, А.Н. Современный русский язык/ А.Н. Гвоздев. – М.: Просвещение, 1973. - 43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Гвоздев, А.Н. Современный русский литературный язык [Учеб. пособие для фак. рус. яз. и литературы пед. ин - тов]. Изд. 3-е/ А.Н. Гвоздев. – М.: Просвещение, 1967 – 1968. – 44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Голанов, И.Г. Морфология современного русского языка. [Учебник для пед. ин -тов]. Изд. 3-е./ И.Г. Голанов. – М.: Высшая школа, 1967. – 34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Гужва, Ф.К. Современный русский литературный язык (Словообразование. Морфология). [Учеб. пособие для общенауч. фак. и заоч. отд-ний пед. ин-тов по специальности «Рус. яз. и литература»]/ Ф.К. Гужва.- Киев, «Рад. школа», 1967. – 3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тарушкина, Л.А. Имя числительное. Разряд числительных. Материалы к уроку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(система Л.В. Занкова)./Л.А. Катарушкина // Журнал «Начальная Школа». – 2006. -№ 2. – С. 71 -7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Львов, М.Р. Методика преподавания русского языка в начальных классах: учеб. пособие для студ. высш. пед. учеб. заведений/ М.Р. Львов, В.Г. Горецкий, О.В. Сосновская. – 4-е изд., стер.- М.: Издательский центр «Академия», 2008. – 46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Львов, М.Р. Словарь – справочник по методике русского языка/ М.Р. Львов. – М.: Просвещение, 1988. - 45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Методика преподавания русского языка/ Под ред. М.Т. Баранова. – М.: Просвещение, 1990. – 46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Никольская ,И.А. Гимнастика ума/ И.А. Никольская, Л.И. Тигранова. – М.: Просвещение, 1997. – 256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Основы методики начального обучения русскому языку// Под ред. И.С. Рождественского, - М.: Высшая школа, 1965. – 39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 Палей, И.Р. Очерки по методике русского языка/ И.Р. Палей.- М.: Высшая школа, 1965. – 437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 Поздняков, И.С. Методика преподавания русского языка/ И.С. Поздняков. – М.: Высшая школа, 1955. –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олякова, А.В. Русский язык. 4 класс. Методические указания. – М.: Академия, 1996. – 19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рограммно – методические материалы. Русский язык. Начальная школа/ Сост. Л.А. Вохмянина. – 4-е изд., стереотип. – М.: Дрофа, 2001. – 3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Радзиховская, В.К. Морфология современного русского языка. Вводный курс: Учебное пособие/ В.К. Радзиховская. – М.: Флинта: Наука, 2001. – 1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Русский язык в начальных классах: Теория и практика обучения/ Под ред. М.С. Соловейчика.- М.: Академия, 1993. – 17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Современный русский язык: Теория. Анализ языковых единиц: Учеб. для студ. высш. учеб. заведений: В 2 ч. – Ч. 2: Морфология. Синтаксис/ В.В. Бабайцева, Н.А. Николина, Л.Д. Чеснокова и др.; Под ред. Е.И. Дибровой. – М.: Издательский центр «Академия», 2001. – 7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6. Современный русский язык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орфология. Синтаксис) Под ред. проф. Е.М. Галкиной – Федорук. – М.: Московский университет, 1964. - 63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Современный русский язык: Учеб. пособие для студентов пед. ин – тов по спец. № 2121 «Педагогика и методика нач. обучения»/ Р.Н. Попов,            Д.П. Валькова, Л.Я. Моловицкий, А.К. Федоров. – 2-е изд., испр. и доп. – М.: Просвещение, 1986. – 46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Современный русский язык/ Под ред. Д.Э. Розенталя. – М.: Просвещение, 1976. – 51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Барановская, И.А. Я иду на урок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4:00Z</dcterms:created>
  <dc:creator>Гончарова</dc:creator>
  <dc:description/>
  <cp:keywords/>
  <dc:language>en-US</dc:language>
  <cp:lastModifiedBy>Гончарова</cp:lastModifiedBy>
  <dcterms:modified xsi:type="dcterms:W3CDTF">2012-05-19T06:32:00Z</dcterms:modified>
  <cp:revision>7</cp:revision>
  <dc:subject/>
  <dc:title/>
</cp:coreProperties>
</file>