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гра  и игровая ситуация в обучении английскому языку.</w:t>
      </w:r>
    </w:p>
    <w:p>
      <w:pPr>
        <w:pStyle w:val="Normal"/>
        <w:rPr>
          <w:b/>
          <w:b/>
        </w:rPr>
      </w:pPr>
      <w:r>
        <w:rPr>
          <w:b/>
          <w:sz w:val="28"/>
          <w:szCs w:val="28"/>
        </w:rPr>
        <w:t xml:space="preserve">                                             </w:t>
      </w:r>
      <w:r>
        <w:rPr>
          <w:b/>
        </w:rPr>
        <w:t>(Выступление на ГМО учителей английского языка)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</w:t>
      </w:r>
      <w:r>
        <w:rPr>
          <w:b/>
        </w:rPr>
        <w:t>Ноябрь 2012г.</w:t>
      </w:r>
    </w:p>
    <w:p>
      <w:pPr>
        <w:pStyle w:val="Normal"/>
        <w:rPr/>
      </w:pPr>
      <w:r>
        <w:rPr/>
        <w:t xml:space="preserve">            </w:t>
      </w:r>
    </w:p>
    <w:p>
      <w:pPr>
        <w:pStyle w:val="Normal"/>
        <w:jc w:val="both"/>
        <w:rPr/>
      </w:pPr>
      <w:r>
        <w:rPr/>
        <w:t xml:space="preserve">   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ажный вопрос, который задает себе каждый учитель иностранного языка в школе: как сделать каждый урок интересным, увлекательным и добиться того, чтобы он развивал познавательный интерес, творческую и мыслительную активность учащихся? Среди разнообразных приемов организации занятий наибольший интерес у младших школьников вызывают игры и игровые ситуации, поскольку они приближают речевую деятельность к естественным нормам, помогают развивать навык общения, способствуют эффективной отработке языкового программного материала, обеспечивают практическую направленность обучения. Использование игр и игровых приёмов на уроках помогает создать доброжелательную обстановку в классе, снять психологический барьер, повысить мотивацию к изучению языка. В игре наиболее полно проявляются способности ребёнка, его характер. Игра – особое организованное занятие, требующее напряжения эмоциональных и умственных сил. Игра всегда предполагает принятие решений, что стимулирует мыслительную деятельность играющих. Для детей игра – это, прежде всего увлекательное занятие. В игре все равны, она посильна даже слабым ученикам. Более того, слабый по языковой подготовке ученик может стать первым в игре. Считаю, что игра позволяет снять стресс и может быть использована на уроке как важный компонент здоровьесбережения детей. Я применяю разные по содержанию игры в зависимости от тех целей и задач, которые ставлю перед собой и учащимися на уроке: закрепление лексики, отработка грамматического материала, работа над произношением, работа с текстом, обучение неподготовленному говорению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В начале своей педагогической деятельности я поставила перед собой такие  вопросы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1. Как сделать так, чтобы сохранить интерес учащихся к предмету с первого до последнего урока?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к создать атмосферу поиска и творчества на уроке?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к сделать так, чтобы учиться было интересно?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ему нужно обучать на уроках иностранного, а именно английского языка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же первые уроки показали, что игровой  метод обучения, достаточно интересен и эффективен в учебной деятельности учащих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нный метод можно использовать на любой ступени обучения и на разном уровне сложности в соответствии с возрастными особенностями учащихс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характеру игровой методики игры можно разделить на: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едметные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южетные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олевые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еловые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митационные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гры-драматизации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По характеру педагогического процесса: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учающие, тренировочные, контролирующие, обобщающие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знавательные, воспитательные, развивающие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ворческие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фориентационные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уроках иностранного языка игра служит эффективным средством активизации лексики, грамматики, отработки произношения, развития навыков устной речи. Игра обостряет мыслительную деятельность учащихся; именно в игре дети усваивают общественные функции, нормы поведения; всесторонне развиваются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 каком этапе можно использовать игру?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чевидно, что дать конкретные рекомендации по данному поводу не возможно. Место игры в ходе урока зависит от множества факторов: уровень подготовки учащихся, степень сложности изучаемого или контролируемого иноязычного материала, а так же конкретные цели, задачи и условия учебного занятия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спользуя игры на уроках, нужно всегда помнить, что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40" w:leader="none"/>
        </w:tabs>
        <w:ind w:left="540" w:hanging="360"/>
        <w:jc w:val="both"/>
        <w:rPr>
          <w:sz w:val="28"/>
          <w:szCs w:val="28"/>
        </w:rPr>
      </w:pPr>
      <w:r>
        <w:rPr>
          <w:sz w:val="28"/>
          <w:szCs w:val="28"/>
        </w:rPr>
        <w:t>Выбор формы игры должен быть педагогически и дидактически обоснован. Нужно всегда знать цели использования игры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40" w:leader="none"/>
        </w:tabs>
        <w:ind w:left="540" w:hanging="360"/>
        <w:jc w:val="both"/>
        <w:rPr>
          <w:sz w:val="28"/>
          <w:szCs w:val="28"/>
        </w:rPr>
      </w:pPr>
      <w:r>
        <w:rPr>
          <w:sz w:val="28"/>
          <w:szCs w:val="28"/>
        </w:rPr>
        <w:t>В играх должно быть задействовано как можно больше учащихся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40" w:leader="none"/>
        </w:tabs>
        <w:ind w:left="540" w:hanging="360"/>
        <w:jc w:val="both"/>
        <w:rPr>
          <w:sz w:val="28"/>
          <w:szCs w:val="28"/>
        </w:rPr>
      </w:pPr>
      <w:r>
        <w:rPr>
          <w:sz w:val="28"/>
          <w:szCs w:val="28"/>
        </w:rPr>
        <w:t>Игры должны соответствовать возрасту и языковым возможностям  детей, т.е. быть доступными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40" w:leader="none"/>
        </w:tabs>
        <w:ind w:left="540" w:hanging="360"/>
        <w:jc w:val="both"/>
        <w:rPr>
          <w:sz w:val="28"/>
          <w:szCs w:val="28"/>
        </w:rPr>
      </w:pPr>
      <w:r>
        <w:rPr>
          <w:sz w:val="28"/>
          <w:szCs w:val="28"/>
        </w:rPr>
        <w:t>Игры служат развитию всех видов речевой деятельности и проводятся на иностранном язык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Далее хочу представить игры, которые я чаще всего использую на уроках английского языка в начальной школе.  Эти игры больше всего нравятся детям и имеют положительный результат в достижении поставленных целей. Многие игры дети помнят и просят поиграть в них в средней школ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рамматические игры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и грамматических игр: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40" w:leader="none"/>
        </w:tabs>
        <w:ind w:left="54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учить учащихся употреблению речевых образцов, содержащих определенные грамматические трудности;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40" w:leader="none"/>
        </w:tabs>
        <w:ind w:left="54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здать естественную ситуацию для употребления данного речевого образца;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</w:tabs>
        <w:ind w:left="54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вить речевую активность и самостоятельность учащихся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BUTTON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Цель игры -  тренировать детей в употреблении вопросов и ответов с глаголом </w:t>
      </w:r>
      <w:r>
        <w:rPr>
          <w:sz w:val="28"/>
          <w:szCs w:val="28"/>
          <w:lang w:val="en-US"/>
        </w:rPr>
        <w:t>to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have</w:t>
      </w:r>
      <w:r>
        <w:rPr>
          <w:sz w:val="28"/>
          <w:szCs w:val="28"/>
        </w:rPr>
        <w:t xml:space="preserve">. Ученики держат ладони лодочкой. Ведущий кладет пуговицу в руки учеников по очереди, а другой ведущий должен угадать, у кого она находится, используя вопрос “Have you </w:t>
      </w:r>
      <w:r>
        <w:rPr>
          <w:sz w:val="28"/>
          <w:szCs w:val="28"/>
          <w:lang w:val="en-US"/>
        </w:rPr>
        <w:t>got</w:t>
      </w:r>
      <w:r>
        <w:rPr>
          <w:sz w:val="28"/>
          <w:szCs w:val="28"/>
        </w:rPr>
        <w:t xml:space="preserve"> a button?” Варианты ответов учеников: “</w:t>
      </w:r>
      <w:r>
        <w:rPr>
          <w:sz w:val="28"/>
          <w:szCs w:val="28"/>
          <w:lang w:val="en-US"/>
        </w:rPr>
        <w:t>Yes</w:t>
      </w:r>
      <w:r>
        <w:rPr>
          <w:sz w:val="28"/>
          <w:szCs w:val="28"/>
        </w:rPr>
        <w:t xml:space="preserve">?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have</w:t>
      </w:r>
      <w:r>
        <w:rPr>
          <w:sz w:val="28"/>
          <w:szCs w:val="28"/>
        </w:rPr>
        <w:t>”, “</w:t>
      </w:r>
      <w:r>
        <w:rPr>
          <w:sz w:val="28"/>
          <w:szCs w:val="28"/>
          <w:lang w:val="en-US"/>
        </w:rPr>
        <w:t>No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haven</w:t>
      </w:r>
      <w:r>
        <w:rPr>
          <w:sz w:val="28"/>
          <w:szCs w:val="28"/>
        </w:rPr>
        <w:t>’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>”. Игра продолжается до тех пор, пока ведущий не угадает, у кого в руках пуговица. Эта игра готовит учащихся к диалогической реч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ТГАДАЙ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ранее в классе прячется игрушка или предмет.  Дети должны отгадать, что спрятано в классе и где. Вопросы задают как учащиеся, так и учитель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Учащиеся: </w:t>
      </w:r>
      <w:r>
        <w:rPr>
          <w:sz w:val="28"/>
          <w:szCs w:val="28"/>
          <w:lang w:val="en-US"/>
        </w:rPr>
        <w:t>I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i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bear</w:t>
      </w:r>
      <w:r>
        <w:rPr>
          <w:sz w:val="28"/>
          <w:szCs w:val="28"/>
        </w:rPr>
        <w:t xml:space="preserve">? </w:t>
      </w:r>
      <w:r>
        <w:rPr>
          <w:sz w:val="28"/>
          <w:szCs w:val="28"/>
          <w:lang w:val="en-US"/>
        </w:rPr>
        <w:t>(a book, a ball, etc)</w:t>
      </w:r>
    </w:p>
    <w:p>
      <w:pPr>
        <w:pStyle w:val="Normal"/>
        <w:ind w:left="540" w:hanging="0"/>
        <w:jc w:val="both"/>
        <w:rPr/>
      </w:pPr>
      <w:r>
        <w:rPr>
          <w:sz w:val="28"/>
          <w:szCs w:val="28"/>
        </w:rPr>
        <w:t>Учитель</w:t>
      </w:r>
      <w:r>
        <w:rPr>
          <w:sz w:val="28"/>
          <w:szCs w:val="28"/>
          <w:lang w:val="en-US"/>
        </w:rPr>
        <w:t>: What colour is it?</w:t>
        <w:br/>
      </w:r>
      <w:r>
        <w:rPr>
          <w:sz w:val="28"/>
          <w:szCs w:val="28"/>
        </w:rPr>
        <w:t>Учащиеся</w:t>
      </w:r>
      <w:r>
        <w:rPr>
          <w:sz w:val="28"/>
          <w:szCs w:val="28"/>
          <w:lang w:val="en-US"/>
        </w:rPr>
        <w:t>: Is the car blue?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Учитель</w:t>
      </w:r>
      <w:r>
        <w:rPr>
          <w:sz w:val="28"/>
          <w:szCs w:val="28"/>
          <w:lang w:val="en-US"/>
        </w:rPr>
        <w:t>: Where is it?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Учащиеся</w:t>
      </w:r>
      <w:r>
        <w:rPr>
          <w:sz w:val="28"/>
          <w:szCs w:val="28"/>
          <w:lang w:val="en-US"/>
        </w:rPr>
        <w:t>: Is the car under the desk?</w:t>
      </w:r>
    </w:p>
    <w:p>
      <w:pPr>
        <w:pStyle w:val="Normal"/>
        <w:ind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Лексические игры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и лексических игр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ренировать учащихся в употреблении лексики в ситуациях, приближенных к естественной обстановке;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40" w:leader="none"/>
        </w:tabs>
        <w:ind w:left="54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ктивизировать речемыслительную деятельность учащихся;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540" w:leader="none"/>
        </w:tabs>
        <w:ind w:left="54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вивать речевую реакцию учащихся;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</w:tabs>
        <w:ind w:left="54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знакомить учащихся с сочетаемостью слов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яд игр предназначен для тренировки учащихся в употреблении отдельных частей речи, единиц, числительных, прилагательных. Другие игры соответствуют определенным тема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TRANSLATORS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гра используется при работе над любой темой. Дети встают в круг. Учитель бросает мяч одному из учащихся и называет какое—либо слово по теме на английском или русском языке. Играющий, поймав мяч, произносит соответственно эквивалент данного слова и возвращает мяч учителю. Учитель бросает мяч другому ученику и произносит новое слово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Фонетические игры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и фонетических игр: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ind w:left="54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ренировать учащихся в произношении английских звуков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ind w:left="54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учить учащихся громко и отчетливо читать стихотворения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ind w:left="54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ирование навыков фонетического слух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ЛЫШУ-НЕ СЛЫШУ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гра преследует цель – формирование навыков фонетического слуха. Учащиеся делятся на команды. Преподаватель произносит слова. Если он называет слово, в котором имеется долгий гласный, ученики поднимают руку (сигнальные карточки). Выигрывает команда, сделавшая меньше ошибок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движные игры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Используются в качестве физкультминутки, для закрепления лексического и грамматического материал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en-US"/>
        </w:rPr>
        <w:t>STAND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UP</w:t>
      </w:r>
      <w:r>
        <w:rPr>
          <w:sz w:val="28"/>
          <w:szCs w:val="28"/>
        </w:rPr>
        <w:t xml:space="preserve">! </w:t>
      </w:r>
      <w:r>
        <w:rPr>
          <w:sz w:val="28"/>
          <w:szCs w:val="28"/>
          <w:lang w:val="en-US"/>
        </w:rPr>
        <w:t>SI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DOWN</w:t>
      </w:r>
      <w:r>
        <w:rPr>
          <w:sz w:val="28"/>
          <w:szCs w:val="28"/>
        </w:rPr>
        <w:t>!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Учитель, а чаще ведущий ученик отдает детям приказания "Stand up! Sit down!", сопровождая приказания жестами, не всегда совпадающими с приказаниями. Тот, кто ошибается, выбывает из игры. Побеждает самый внимательный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>азновидность такой игры - выполнение только просьб учителя, а не приказаний. Например, нужно встать, услышав фразу "Stand up, please!", и не двигаться при фразе "Stand up!"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о мере изучения новых глаголов и приказаний, в игру вводятся другие фразы. Например</w:t>
      </w:r>
      <w:r>
        <w:rPr>
          <w:sz w:val="28"/>
          <w:szCs w:val="28"/>
          <w:lang w:val="en-US"/>
        </w:rPr>
        <w:t xml:space="preserve">: point to the door window, go to the door, take the pen, touch the book, swim, fly, jump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др</w:t>
      </w:r>
      <w:r>
        <w:rPr>
          <w:sz w:val="28"/>
          <w:szCs w:val="28"/>
          <w:lang w:val="en-US"/>
        </w:rPr>
        <w:t>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Такие задания чаще дают сами учащиес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RUNNERS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зываются 2 ученика. Учитель приказывает: Run to the door!, дети наперегонки бегут к двери, стараясь первым до нее дотронутся, далее следует приказание: Run to the teacher, etc. Тот, кто был точнее и быстрее побеждает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гры с пальчикам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 CLOCK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  <w:lang w:val="en-US"/>
        </w:rPr>
        <w:t>Slowly ticks the big clock:</w:t>
        <w:tab/>
        <w:t xml:space="preserve">  1. </w:t>
      </w:r>
      <w:r>
        <w:rPr>
          <w:sz w:val="28"/>
          <w:szCs w:val="28"/>
        </w:rPr>
        <w:t>Руки детей на уровне груди. На каждое слово пальчики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  <w:lang w:val="en-US"/>
        </w:rPr>
        <w:t>Tick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tick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tick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tock</w:t>
      </w:r>
      <w:r>
        <w:rPr>
          <w:sz w:val="28"/>
          <w:szCs w:val="28"/>
        </w:rPr>
        <w:t>.</w:t>
        <w:tab/>
        <w:tab/>
        <w:t xml:space="preserve">      Прижимаются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к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большому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пальцу</w:t>
      </w:r>
      <w:r>
        <w:rPr>
          <w:sz w:val="28"/>
          <w:szCs w:val="28"/>
          <w:lang w:val="en-US"/>
        </w:rPr>
        <w:t>.</w:t>
        <w:tab/>
        <w:t xml:space="preserve">   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  <w:lang w:val="en-US"/>
        </w:rPr>
        <w:t xml:space="preserve">Little clock ticks double quick:   2. </w:t>
      </w:r>
      <w:r>
        <w:rPr>
          <w:sz w:val="28"/>
          <w:szCs w:val="28"/>
        </w:rPr>
        <w:t>На слове “</w:t>
      </w:r>
      <w:r>
        <w:rPr>
          <w:sz w:val="28"/>
          <w:szCs w:val="28"/>
          <w:lang w:val="en-US"/>
        </w:rPr>
        <w:t>tick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tock</w:t>
      </w:r>
      <w:r>
        <w:rPr>
          <w:sz w:val="28"/>
          <w:szCs w:val="28"/>
        </w:rPr>
        <w:t>” качаем ладошками вправо и влево,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  <w:lang w:val="en-US"/>
        </w:rPr>
        <w:t>Tick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tock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tick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tock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,           в первом случае – медленно, во втором – быстро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Tick-a-tock-a-tick!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 FISH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  <w:lang w:val="en-US"/>
        </w:rPr>
        <w:t xml:space="preserve">One, two, three, four, five,      1. </w:t>
      </w:r>
      <w:r>
        <w:rPr>
          <w:sz w:val="28"/>
          <w:szCs w:val="28"/>
        </w:rPr>
        <w:t>Кончиками пальцев обеих рук ударяем на счёт по стол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  <w:lang w:val="en-US"/>
        </w:rPr>
        <w:t>I caught a fish alive.</w:t>
        <w:tab/>
        <w:t xml:space="preserve">          </w:t>
      </w:r>
      <w:r>
        <w:rPr>
          <w:sz w:val="28"/>
          <w:szCs w:val="28"/>
        </w:rPr>
        <w:t>2. Соединив ладони, делаем волнообразные движения (рыбка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  <w:lang w:val="en-US"/>
        </w:rPr>
        <w:t xml:space="preserve">Six, seven, eight, nine, ten,     3. </w:t>
      </w:r>
      <w:r>
        <w:rPr>
          <w:sz w:val="28"/>
          <w:szCs w:val="28"/>
        </w:rPr>
        <w:t>На счёт постукиваем пальцами по стол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  <w:lang w:val="en-US"/>
        </w:rPr>
        <w:t xml:space="preserve">I let it go again.                       </w:t>
      </w:r>
      <w:r>
        <w:rPr>
          <w:sz w:val="28"/>
          <w:szCs w:val="28"/>
        </w:rPr>
        <w:t xml:space="preserve">4. Повторяем движения “рыбка”.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Таким образом, игры в учебном процессе обладают большими возможностями для дальнейшего формирования и активизации у обучающихся умений и навыков творческой мыслительной, познавательной деятельности. Игра – путь детей к познанию мира, в котором они живут, и который они призваны изменить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Литература: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нглийский язык. 2-3 классы: игровые технологии на уроке и на досуге/авт.-сост. Т. В. Пукина. – Волгоград: Учитель, 2008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ртамонова Л.Н. Игры на уроке английского языка и во внеклассной работы. // Английский язык, №4, 2008 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color w:val="000000"/>
          <w:sz w:val="28"/>
          <w:szCs w:val="28"/>
        </w:rPr>
        <w:t>Петрова Л.В. Игровые технологии на уроках английского языка// Английский язык, №11, 200</w:t>
      </w:r>
    </w:p>
    <w:p>
      <w:pPr>
        <w:pStyle w:val="Normal"/>
        <w:numPr>
          <w:ilvl w:val="0"/>
          <w:numId w:val="1"/>
        </w:numPr>
        <w:spacing w:before="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тернет-ресурсы</w:t>
      </w:r>
    </w:p>
    <w:p>
      <w:pPr>
        <w:pStyle w:val="Normal"/>
        <w:spacing w:before="280" w:after="280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1725"/>
        </w:tabs>
        <w:ind w:left="1725" w:hanging="1005"/>
      </w:pPr>
      <w:rPr/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7T19:54:00Z</dcterms:created>
  <dc:creator>Надюшка</dc:creator>
  <dc:description/>
  <cp:keywords/>
  <dc:language>en-US</dc:language>
  <cp:lastModifiedBy>Надюшка</cp:lastModifiedBy>
  <dcterms:modified xsi:type="dcterms:W3CDTF">2012-11-20T20:32:00Z</dcterms:modified>
  <cp:revision>4</cp:revision>
  <dc:subject/>
  <dc:title/>
</cp:coreProperties>
</file>