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;Cambria Math" w:ascii="Palatino Linotype;Cambria Math" w:hAnsi="Palatino Linotype;Cambria Math"/>
          <w:b/>
          <w:sz w:val="16"/>
          <w:szCs w:val="16"/>
        </w:rPr>
        <w:t xml:space="preserve">Федеральное государственное общеобразовательное учреждение кадетская школа «Второй Донской Императора Николая </w:t>
      </w:r>
      <w:r>
        <w:rPr>
          <w:rFonts w:cs="Palatino Linotype;Cambria Math" w:ascii="Palatino Linotype;Cambria Math" w:hAnsi="Palatino Linotype;Cambria Math"/>
          <w:b/>
          <w:sz w:val="16"/>
          <w:szCs w:val="16"/>
          <w:lang w:val="en-US"/>
        </w:rPr>
        <w:t>II</w:t>
      </w:r>
      <w:r>
        <w:rPr>
          <w:rFonts w:cs="Palatino Linotype;Cambria Math" w:ascii="Palatino Linotype;Cambria Math" w:hAnsi="Palatino Linotype;Cambria Math"/>
          <w:b/>
          <w:sz w:val="16"/>
          <w:szCs w:val="16"/>
        </w:rPr>
        <w:t xml:space="preserve"> кадетский корпус»</w:t>
      </w:r>
    </w:p>
    <w:p>
      <w:pPr>
        <w:pStyle w:val="Normal"/>
        <w:spacing w:before="0" w:after="0"/>
        <w:jc w:val="right"/>
        <w:rPr>
          <w:rFonts w:ascii="Palatino Linotype;Cambria Math" w:hAnsi="Palatino Linotype;Cambria Math" w:cs="Palatino Linotype;Cambria Math"/>
          <w:b/>
          <w:b/>
          <w:sz w:val="16"/>
          <w:szCs w:val="16"/>
        </w:rPr>
      </w:pPr>
      <w:r>
        <w:rPr>
          <w:rFonts w:eastAsia="Palatino Linotype;Cambria Math" w:cs="Palatino Linotype;Cambria Math" w:ascii="Palatino Linotype;Cambria Math" w:hAnsi="Palatino Linotype;Cambria Math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alatino Linotype;Cambria Math" w:ascii="Palatino Linotype;Cambria Math" w:hAnsi="Palatino Linotype;Cambria Math"/>
          <w:b/>
          <w:sz w:val="18"/>
          <w:szCs w:val="1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cs="Palatino Linotype;Cambria Math" w:ascii="Palatino Linotype;Cambria Math" w:hAnsi="Palatino Linotype;Cambria Math"/>
          <w:b/>
          <w:sz w:val="18"/>
          <w:szCs w:val="18"/>
        </w:rPr>
        <w:t>Зам. директора по ВР ______________ С.Н. Бурдина</w:t>
      </w:r>
    </w:p>
    <w:p>
      <w:pPr>
        <w:pStyle w:val="Normal"/>
        <w:spacing w:lineRule="auto" w:line="240" w:before="0" w:after="0"/>
        <w:jc w:val="right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eastAsia="Palatino Linotype;Cambria Math" w:cs="Palatino Linotype;Cambria Math" w:ascii="Palatino Linotype;Cambria Math" w:hAnsi="Palatino Linotype;Cambria Math"/>
          <w:b/>
          <w:sz w:val="18"/>
          <w:szCs w:val="18"/>
        </w:rPr>
        <w:t xml:space="preserve"> </w:t>
      </w:r>
      <w:r>
        <w:rPr>
          <w:rFonts w:cs="Palatino Linotype;Cambria Math" w:ascii="Palatino Linotype;Cambria Math" w:hAnsi="Palatino Linotype;Cambria Math"/>
          <w:b/>
          <w:sz w:val="18"/>
          <w:szCs w:val="18"/>
        </w:rPr>
        <w:t>« ___» ________________ 20__ г.</w:t>
      </w:r>
    </w:p>
    <w:p>
      <w:pPr>
        <w:pStyle w:val="Normal"/>
        <w:spacing w:lineRule="auto" w:line="240" w:before="0" w:after="0"/>
        <w:jc w:val="center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cs="Palatino Linotype;Cambria Math" w:ascii="Palatino Linotype;Cambria Math" w:hAnsi="Palatino Linotype;Cambria Math"/>
          <w:b/>
          <w:sz w:val="18"/>
          <w:szCs w:val="18"/>
        </w:rPr>
        <w:t xml:space="preserve">ПЛАН – СЕТКА </w:t>
      </w:r>
    </w:p>
    <w:p>
      <w:pPr>
        <w:pStyle w:val="Normal"/>
        <w:spacing w:lineRule="auto" w:line="240" w:before="0" w:after="0"/>
        <w:jc w:val="center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cs="Palatino Linotype;Cambria Math" w:ascii="Palatino Linotype;Cambria Math" w:hAnsi="Palatino Linotype;Cambria Math"/>
          <w:b/>
          <w:sz w:val="18"/>
          <w:szCs w:val="18"/>
        </w:rPr>
        <w:t>работы классного руководителя  1 «В»  класса   ЧУДНОВЕЦ П.И.</w:t>
      </w:r>
    </w:p>
    <w:p>
      <w:pPr>
        <w:pStyle w:val="Normal"/>
        <w:spacing w:lineRule="auto" w:line="240" w:before="0" w:after="0"/>
        <w:jc w:val="center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cs="Palatino Linotype;Cambria Math" w:ascii="Palatino Linotype;Cambria Math" w:hAnsi="Palatino Linotype;Cambria Math"/>
          <w:b/>
          <w:sz w:val="18"/>
          <w:szCs w:val="18"/>
        </w:rPr>
        <w:t>на  СЕНТЯБРЬ 2011 -2012 учебного года</w:t>
      </w:r>
    </w:p>
    <w:p>
      <w:pPr>
        <w:pStyle w:val="Normal"/>
        <w:spacing w:lineRule="auto" w:line="240" w:before="0" w:after="0"/>
        <w:jc w:val="center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cs="Palatino Linotype;Cambria Math" w:ascii="Palatino Linotype;Cambria Math" w:hAnsi="Palatino Linotype;Cambria Math"/>
          <w:b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990"/>
        <w:gridCol w:w="2976"/>
        <w:gridCol w:w="3402"/>
        <w:gridCol w:w="3402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  <w:t>Мероприят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  <w:t>1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  <w:t>2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  <w:t>3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  <w:t>4 неделя</w:t>
            </w:r>
          </w:p>
        </w:tc>
      </w:tr>
      <w:tr>
        <w:trPr>
          <w:trHeight w:val="67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1.Традиционные праздники, коллективные творческие дел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сентября-День Знаний. Праздник Первого зво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2. Программа «Патриоты России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Кл.час «Моему  славному городу - 262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курс рисунков «С днём рождения, Ростов-на-Дону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3. Программа «Духовность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л.час «Я – воспитанник кадетского корпуса.</w:t>
            </w: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л.час «Я – воспитанник кадетского корпуса. Правила поведения в корпус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4.Программа «Культура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Экскурсия в Ботанический сад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5. Программа «Здоровый образ жизни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Экскурсия в школьный медицинский кабинет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еседа по ПДД «Я иду в школ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6. Программа «Милосердие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1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ный час по нравственной тематике: что такое милосерди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Работа с органами кадетского самоуправл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боры актива из воспитанников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Родительские собра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дительские классные собрания. Выборы родительского комит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12" w:hanging="0"/>
              <w:jc w:val="both"/>
              <w:rPr>
                <w:rFonts w:ascii="Bookman Old Style;Cambria Math" w:hAnsi="Bookman Old Style;Cambria Math" w:cs="Bookman Old Style;Cambria Math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Работа родительского комитет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Заседание родит комитета. Решение классных проб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Работа с учителями-предметникам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а с учителями-предметниками: правила заполнения журнал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Индивидуальная работа с обучающимис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о правилах п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о внешнем ви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Индивидуальная работа с родителям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Анкетирование родителей</w:t>
            </w:r>
          </w:p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об успеваемости, как  помочь детям быстрее адаптироваться к новому режи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Объяснение, как правильно ухаживать за формой воспитанников, как должен выглядеть воспитанник по уста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Работа с документацией класс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Обработка анкет</w:t>
            </w:r>
          </w:p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Заполнение журналов, личных карточ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Составление портфолио воспитан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Составление портфолио воспитанник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man Old Style;Cambria Math" w:hAnsi="Bookman Old Style;Cambria Math" w:eastAsia="Bookman Old Style;Cambria Math" w:cs="Bookman Old Style;Cambria Math"/>
          <w:b/>
          <w:b/>
          <w:sz w:val="18"/>
          <w:szCs w:val="18"/>
        </w:rPr>
      </w:pPr>
      <w:r>
        <w:rPr>
          <w:rFonts w:eastAsia="Bookman Old Style;Cambria Math" w:cs="Bookman Old Style;Cambria Math" w:ascii="Bookman Old Style;Cambria Math" w:hAnsi="Bookman Old Style;Cambria Math"/>
          <w:b/>
          <w:sz w:val="18"/>
          <w:szCs w:val="18"/>
        </w:rPr>
        <w:t xml:space="preserve"> </w:t>
      </w:r>
    </w:p>
    <w:p>
      <w:pPr>
        <w:pStyle w:val="Normal"/>
        <w:ind w:firstLine="1134"/>
        <w:rPr>
          <w:rFonts w:ascii="Palatino Linotype;Cambria Math" w:hAnsi="Palatino Linotype;Cambria Math" w:cs="Palatino Linotype;Cambria Math"/>
          <w:sz w:val="18"/>
          <w:szCs w:val="18"/>
        </w:rPr>
      </w:pPr>
      <w:r>
        <w:rPr>
          <w:rFonts w:cs="Palatino Linotype;Cambria Math" w:ascii="Palatino Linotype;Cambria Math" w:hAnsi="Palatino Linotype;Cambria Math"/>
          <w:sz w:val="18"/>
          <w:szCs w:val="18"/>
        </w:rPr>
        <w:t>Классный руководитель _______________________ (ЧУДНОВЕЦ П.И.)</w:t>
      </w:r>
    </w:p>
    <w:p>
      <w:pPr>
        <w:pStyle w:val="Normal"/>
        <w:ind w:firstLine="1134"/>
        <w:rPr>
          <w:rFonts w:ascii="Palatino Linotype;Cambria Math" w:hAnsi="Palatino Linotype;Cambria Math" w:cs="Palatino Linotype;Cambria Math"/>
          <w:sz w:val="18"/>
          <w:szCs w:val="18"/>
        </w:rPr>
      </w:pPr>
      <w:r>
        <w:rPr>
          <w:rFonts w:cs="Palatino Linotype;Cambria Math" w:ascii="Palatino Linotype;Cambria Math" w:hAnsi="Palatino Linotype;Cambria Math"/>
          <w:sz w:val="18"/>
          <w:szCs w:val="18"/>
        </w:rPr>
      </w:r>
    </w:p>
    <w:p>
      <w:pPr>
        <w:pStyle w:val="Normal"/>
        <w:ind w:firstLine="1134"/>
        <w:rPr>
          <w:rFonts w:ascii="Palatino Linotype;Cambria Math" w:hAnsi="Palatino Linotype;Cambria Math" w:cs="Palatino Linotype;Cambria Math"/>
          <w:sz w:val="18"/>
          <w:szCs w:val="18"/>
        </w:rPr>
      </w:pPr>
      <w:r>
        <w:rPr>
          <w:rFonts w:cs="Palatino Linotype;Cambria Math" w:ascii="Palatino Linotype;Cambria Math" w:hAnsi="Palatino Linotype;Cambria Math"/>
          <w:sz w:val="18"/>
          <w:szCs w:val="18"/>
        </w:rPr>
      </w:r>
    </w:p>
    <w:p>
      <w:pPr>
        <w:pStyle w:val="Normal"/>
        <w:ind w:firstLine="1134"/>
        <w:rPr>
          <w:rFonts w:ascii="Palatino Linotype;Cambria Math" w:hAnsi="Palatino Linotype;Cambria Math" w:cs="Palatino Linotype;Cambria Math"/>
          <w:sz w:val="18"/>
          <w:szCs w:val="18"/>
        </w:rPr>
      </w:pPr>
      <w:r>
        <w:rPr>
          <w:rFonts w:cs="Palatino Linotype;Cambria Math" w:ascii="Palatino Linotype;Cambria Math" w:hAnsi="Palatino Linotype;Cambria Math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Palatino Linotype;Cambria Math" w:ascii="Palatino Linotype;Cambria Math" w:hAnsi="Palatino Linotype;Cambria Math"/>
          <w:b/>
          <w:sz w:val="16"/>
          <w:szCs w:val="16"/>
        </w:rPr>
        <w:t xml:space="preserve">Федеральное государственное общеобразовательное учреждение кадетская школа «Второй Донской Императора Николая </w:t>
      </w:r>
      <w:r>
        <w:rPr>
          <w:rFonts w:cs="Palatino Linotype;Cambria Math" w:ascii="Palatino Linotype;Cambria Math" w:hAnsi="Palatino Linotype;Cambria Math"/>
          <w:b/>
          <w:sz w:val="16"/>
          <w:szCs w:val="16"/>
          <w:lang w:val="en-US"/>
        </w:rPr>
        <w:t>II</w:t>
      </w:r>
      <w:r>
        <w:rPr>
          <w:rFonts w:cs="Palatino Linotype;Cambria Math" w:ascii="Palatino Linotype;Cambria Math" w:hAnsi="Palatino Linotype;Cambria Math"/>
          <w:b/>
          <w:sz w:val="16"/>
          <w:szCs w:val="16"/>
        </w:rPr>
        <w:t xml:space="preserve"> кадетский корпус»</w:t>
      </w:r>
    </w:p>
    <w:p>
      <w:pPr>
        <w:pStyle w:val="Normal"/>
        <w:spacing w:before="0" w:after="0"/>
        <w:jc w:val="right"/>
        <w:rPr>
          <w:rFonts w:ascii="Palatino Linotype;Cambria Math" w:hAnsi="Palatino Linotype;Cambria Math" w:cs="Palatino Linotype;Cambria Math"/>
          <w:b/>
          <w:b/>
          <w:sz w:val="16"/>
          <w:szCs w:val="16"/>
        </w:rPr>
      </w:pPr>
      <w:r>
        <w:rPr>
          <w:rFonts w:eastAsia="Palatino Linotype;Cambria Math" w:cs="Palatino Linotype;Cambria Math" w:ascii="Palatino Linotype;Cambria Math" w:hAnsi="Palatino Linotype;Cambria Math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alatino Linotype;Cambria Math" w:ascii="Palatino Linotype;Cambria Math" w:hAnsi="Palatino Linotype;Cambria Math"/>
          <w:b/>
          <w:sz w:val="18"/>
          <w:szCs w:val="1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cs="Palatino Linotype;Cambria Math" w:ascii="Palatino Linotype;Cambria Math" w:hAnsi="Palatino Linotype;Cambria Math"/>
          <w:b/>
          <w:sz w:val="18"/>
          <w:szCs w:val="18"/>
        </w:rPr>
        <w:t>Зам. директора по ВР ______________ С.Н. Бурдина</w:t>
      </w:r>
    </w:p>
    <w:p>
      <w:pPr>
        <w:pStyle w:val="Normal"/>
        <w:spacing w:lineRule="auto" w:line="240" w:before="0" w:after="0"/>
        <w:jc w:val="right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eastAsia="Palatino Linotype;Cambria Math" w:cs="Palatino Linotype;Cambria Math" w:ascii="Palatino Linotype;Cambria Math" w:hAnsi="Palatino Linotype;Cambria Math"/>
          <w:b/>
          <w:sz w:val="18"/>
          <w:szCs w:val="18"/>
        </w:rPr>
        <w:t xml:space="preserve"> </w:t>
      </w:r>
      <w:r>
        <w:rPr>
          <w:rFonts w:cs="Palatino Linotype;Cambria Math" w:ascii="Palatino Linotype;Cambria Math" w:hAnsi="Palatino Linotype;Cambria Math"/>
          <w:b/>
          <w:sz w:val="18"/>
          <w:szCs w:val="18"/>
        </w:rPr>
        <w:t>« ___» ________________ 20__ г.</w:t>
      </w:r>
    </w:p>
    <w:p>
      <w:pPr>
        <w:pStyle w:val="Normal"/>
        <w:spacing w:lineRule="auto" w:line="240" w:before="0" w:after="0"/>
        <w:jc w:val="center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cs="Palatino Linotype;Cambria Math" w:ascii="Palatino Linotype;Cambria Math" w:hAnsi="Palatino Linotype;Cambria Math"/>
          <w:b/>
          <w:sz w:val="18"/>
          <w:szCs w:val="18"/>
        </w:rPr>
        <w:t xml:space="preserve">ПЛАН – СЕТКА </w:t>
      </w:r>
    </w:p>
    <w:p>
      <w:pPr>
        <w:pStyle w:val="Normal"/>
        <w:spacing w:lineRule="auto" w:line="240" w:before="0" w:after="0"/>
        <w:jc w:val="center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cs="Palatino Linotype;Cambria Math" w:ascii="Palatino Linotype;Cambria Math" w:hAnsi="Palatino Linotype;Cambria Math"/>
          <w:b/>
          <w:sz w:val="18"/>
          <w:szCs w:val="18"/>
        </w:rPr>
        <w:t>работы классного руководителя  1 «В»  класса   ЧУДНОВЕЦ П.И.</w:t>
      </w:r>
    </w:p>
    <w:p>
      <w:pPr>
        <w:pStyle w:val="Normal"/>
        <w:spacing w:lineRule="auto" w:line="240" w:before="0" w:after="0"/>
        <w:jc w:val="center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cs="Palatino Linotype;Cambria Math" w:ascii="Palatino Linotype;Cambria Math" w:hAnsi="Palatino Linotype;Cambria Math"/>
          <w:b/>
          <w:sz w:val="18"/>
          <w:szCs w:val="18"/>
        </w:rPr>
        <w:t>на  ОКТЯБРЬ 2011 -2012 учебного года</w:t>
      </w:r>
    </w:p>
    <w:p>
      <w:pPr>
        <w:pStyle w:val="Normal"/>
        <w:spacing w:lineRule="auto" w:line="240" w:before="0" w:after="0"/>
        <w:jc w:val="center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cs="Palatino Linotype;Cambria Math" w:ascii="Palatino Linotype;Cambria Math" w:hAnsi="Palatino Linotype;Cambria Math"/>
          <w:b/>
          <w:sz w:val="18"/>
          <w:szCs w:val="1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990"/>
        <w:gridCol w:w="3118"/>
        <w:gridCol w:w="3544"/>
        <w:gridCol w:w="3260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  <w:t>Мероприят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  <w:t>1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  <w:t>2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  <w:t>3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  <w:t>4 неделя</w:t>
            </w:r>
          </w:p>
        </w:tc>
      </w:tr>
      <w:tr>
        <w:trPr>
          <w:trHeight w:val="40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1.Традиционные праздники, коллективные творческие дел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частие в празднике «День Учител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Внеклассное мероприятие: «Осенний бал»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2. Программа «Патриоты России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а: «День рождение Военно-морского фло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3. Программа «Духовность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еседа: «Будь внимательным к пожилым людя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стория православных праздников: «Покров Пресвятой Богородицы» - кл. час, выст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4.Программа «Культура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роведение экскурсии в краеведческий музей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5. Программа «Здоровый образ жизни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а: «Что зависит от моего решения. Принимаю решение. Я отвечаю за свое решение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«Папа, мама и я –спортивная сем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6. Программа «Милосердие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еда о доброжелательности и равнодуш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142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Работа с органами кадетского самоуправл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боры актива из воспитан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боры актива из воспитан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боры актива из воспита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боры актива из воспитанников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Родительские собра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eastAsia="Calibri" w:cs="Bookman Old Style;Cambria Math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Bookman Old Style;Cambria Math" w:ascii="Bookman Old Style;Cambria Math" w:hAnsi="Bookman Old Style;Cambria Math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Родительское собрание. Итоги 1 четверти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Как помочь ребёнку стать внимательным? 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Работа родительского комитет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Заседание корпусного родительского комит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Работа с учителями-предметникам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Индивидуальная работа с обучающимис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об отношениях в классе</w:t>
            </w:r>
          </w:p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о внешнем ви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о трудностях в обучении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Индивидуальная работа с родителям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о трудностях в обуч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о трудностях в обучении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Работа с документацией класс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Составление портфолио</w:t>
            </w:r>
          </w:p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Составление портфол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Введение журналов, само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Введение журналов, самообразов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man Old Style;Cambria Math" w:hAnsi="Bookman Old Style;Cambria Math" w:eastAsia="Bookman Old Style;Cambria Math" w:cs="Bookman Old Style;Cambria Math"/>
          <w:b/>
          <w:b/>
          <w:sz w:val="18"/>
          <w:szCs w:val="18"/>
        </w:rPr>
      </w:pPr>
      <w:r>
        <w:rPr>
          <w:rFonts w:eastAsia="Bookman Old Style;Cambria Math" w:cs="Bookman Old Style;Cambria Math" w:ascii="Bookman Old Style;Cambria Math" w:hAnsi="Bookman Old Style;Cambria Math"/>
          <w:b/>
          <w:sz w:val="18"/>
          <w:szCs w:val="18"/>
        </w:rPr>
        <w:t xml:space="preserve"> </w:t>
      </w:r>
    </w:p>
    <w:p>
      <w:pPr>
        <w:pStyle w:val="Normal"/>
        <w:ind w:firstLine="1134"/>
        <w:rPr>
          <w:rFonts w:ascii="Palatino Linotype;Cambria Math" w:hAnsi="Palatino Linotype;Cambria Math" w:cs="Palatino Linotype;Cambria Math"/>
          <w:sz w:val="18"/>
          <w:szCs w:val="18"/>
        </w:rPr>
      </w:pPr>
      <w:r>
        <w:rPr>
          <w:rFonts w:cs="Palatino Linotype;Cambria Math" w:ascii="Palatino Linotype;Cambria Math" w:hAnsi="Palatino Linotype;Cambria Math"/>
          <w:sz w:val="18"/>
          <w:szCs w:val="18"/>
        </w:rPr>
        <w:t>Классный руководитель _______________________ (ЧУДНОВЕЦ П.И.)</w:t>
      </w:r>
    </w:p>
    <w:p>
      <w:pPr>
        <w:pStyle w:val="Normal"/>
        <w:ind w:firstLine="1134"/>
        <w:rPr>
          <w:rFonts w:ascii="Palatino Linotype;Cambria Math" w:hAnsi="Palatino Linotype;Cambria Math" w:cs="Palatino Linotype;Cambria Math"/>
          <w:sz w:val="18"/>
          <w:szCs w:val="18"/>
        </w:rPr>
      </w:pPr>
      <w:r>
        <w:rPr>
          <w:rFonts w:cs="Palatino Linotype;Cambria Math" w:ascii="Palatino Linotype;Cambria Math" w:hAnsi="Palatino Linotype;Cambria Math"/>
          <w:sz w:val="18"/>
          <w:szCs w:val="18"/>
        </w:rPr>
      </w:r>
    </w:p>
    <w:p>
      <w:pPr>
        <w:pStyle w:val="Normal"/>
        <w:ind w:firstLine="1134"/>
        <w:rPr>
          <w:rFonts w:ascii="Palatino Linotype;Cambria Math" w:hAnsi="Palatino Linotype;Cambria Math" w:cs="Palatino Linotype;Cambria Math"/>
          <w:sz w:val="18"/>
          <w:szCs w:val="18"/>
        </w:rPr>
      </w:pPr>
      <w:r>
        <w:rPr>
          <w:rFonts w:cs="Palatino Linotype;Cambria Math" w:ascii="Palatino Linotype;Cambria Math" w:hAnsi="Palatino Linotype;Cambria Math"/>
          <w:sz w:val="18"/>
          <w:szCs w:val="18"/>
        </w:rPr>
      </w:r>
    </w:p>
    <w:p>
      <w:pPr>
        <w:pStyle w:val="Normal"/>
        <w:ind w:firstLine="1134"/>
        <w:rPr>
          <w:rFonts w:ascii="Palatino Linotype;Cambria Math" w:hAnsi="Palatino Linotype;Cambria Math" w:cs="Palatino Linotype;Cambria Math"/>
          <w:sz w:val="18"/>
          <w:szCs w:val="18"/>
        </w:rPr>
      </w:pPr>
      <w:r>
        <w:rPr>
          <w:rFonts w:cs="Palatino Linotype;Cambria Math" w:ascii="Palatino Linotype;Cambria Math" w:hAnsi="Palatino Linotype;Cambria Math"/>
          <w:sz w:val="18"/>
          <w:szCs w:val="18"/>
        </w:rPr>
      </w:r>
    </w:p>
    <w:p>
      <w:pPr>
        <w:pStyle w:val="Normal"/>
        <w:ind w:firstLine="1134"/>
        <w:rPr>
          <w:rFonts w:ascii="Palatino Linotype;Cambria Math" w:hAnsi="Palatino Linotype;Cambria Math" w:cs="Palatino Linotype;Cambria Math"/>
          <w:sz w:val="18"/>
          <w:szCs w:val="18"/>
        </w:rPr>
      </w:pPr>
      <w:r>
        <w:rPr>
          <w:rFonts w:cs="Palatino Linotype;Cambria Math" w:ascii="Palatino Linotype;Cambria Math" w:hAnsi="Palatino Linotype;Cambria Math"/>
          <w:sz w:val="18"/>
          <w:szCs w:val="18"/>
        </w:rPr>
      </w:r>
    </w:p>
    <w:p>
      <w:pPr>
        <w:pStyle w:val="Normal"/>
        <w:ind w:firstLine="1134"/>
        <w:rPr>
          <w:rFonts w:ascii="Palatino Linotype;Cambria Math" w:hAnsi="Palatino Linotype;Cambria Math" w:cs="Palatino Linotype;Cambria Math"/>
          <w:sz w:val="18"/>
          <w:szCs w:val="18"/>
        </w:rPr>
      </w:pPr>
      <w:r>
        <w:rPr>
          <w:rFonts w:cs="Palatino Linotype;Cambria Math" w:ascii="Palatino Linotype;Cambria Math" w:hAnsi="Palatino Linotype;Cambria Math"/>
          <w:sz w:val="18"/>
          <w:szCs w:val="18"/>
        </w:rPr>
      </w:r>
    </w:p>
    <w:p>
      <w:pPr>
        <w:pStyle w:val="Normal"/>
        <w:ind w:firstLine="1134"/>
        <w:rPr>
          <w:rFonts w:ascii="Palatino Linotype;Cambria Math" w:hAnsi="Palatino Linotype;Cambria Math" w:cs="Palatino Linotype;Cambria Math"/>
          <w:sz w:val="18"/>
          <w:szCs w:val="18"/>
        </w:rPr>
      </w:pPr>
      <w:r>
        <w:rPr>
          <w:rFonts w:cs="Palatino Linotype;Cambria Math" w:ascii="Palatino Linotype;Cambria Math" w:hAnsi="Palatino Linotype;Cambria Math"/>
          <w:sz w:val="18"/>
          <w:szCs w:val="18"/>
        </w:rPr>
      </w:r>
    </w:p>
    <w:p>
      <w:pPr>
        <w:pStyle w:val="Normal"/>
        <w:ind w:firstLine="1134"/>
        <w:rPr>
          <w:rFonts w:ascii="Palatino Linotype;Cambria Math" w:hAnsi="Palatino Linotype;Cambria Math" w:cs="Palatino Linotype;Cambria Math"/>
          <w:sz w:val="18"/>
          <w:szCs w:val="18"/>
        </w:rPr>
      </w:pPr>
      <w:r>
        <w:rPr>
          <w:rFonts w:cs="Palatino Linotype;Cambria Math" w:ascii="Palatino Linotype;Cambria Math" w:hAnsi="Palatino Linotype;Cambria Math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Palatino Linotype;Cambria Math" w:ascii="Palatino Linotype;Cambria Math" w:hAnsi="Palatino Linotype;Cambria Math"/>
          <w:b/>
          <w:sz w:val="16"/>
          <w:szCs w:val="16"/>
        </w:rPr>
        <w:t xml:space="preserve">Федеральное государственное общеобразовательное учреждение кадетская школа «Второй Донской Императора Николая </w:t>
      </w:r>
      <w:r>
        <w:rPr>
          <w:rFonts w:cs="Palatino Linotype;Cambria Math" w:ascii="Palatino Linotype;Cambria Math" w:hAnsi="Palatino Linotype;Cambria Math"/>
          <w:b/>
          <w:sz w:val="16"/>
          <w:szCs w:val="16"/>
          <w:lang w:val="en-US"/>
        </w:rPr>
        <w:t>II</w:t>
      </w:r>
      <w:r>
        <w:rPr>
          <w:rFonts w:cs="Palatino Linotype;Cambria Math" w:ascii="Palatino Linotype;Cambria Math" w:hAnsi="Palatino Linotype;Cambria Math"/>
          <w:b/>
          <w:sz w:val="16"/>
          <w:szCs w:val="16"/>
        </w:rPr>
        <w:t xml:space="preserve"> кадетский корпус»</w:t>
      </w:r>
    </w:p>
    <w:p>
      <w:pPr>
        <w:pStyle w:val="Normal"/>
        <w:spacing w:before="0" w:after="0"/>
        <w:jc w:val="right"/>
        <w:rPr>
          <w:rFonts w:ascii="Palatino Linotype;Cambria Math" w:hAnsi="Palatino Linotype;Cambria Math" w:cs="Palatino Linotype;Cambria Math"/>
          <w:b/>
          <w:b/>
          <w:sz w:val="16"/>
          <w:szCs w:val="16"/>
        </w:rPr>
      </w:pPr>
      <w:r>
        <w:rPr>
          <w:rFonts w:eastAsia="Palatino Linotype;Cambria Math" w:cs="Palatino Linotype;Cambria Math" w:ascii="Palatino Linotype;Cambria Math" w:hAnsi="Palatino Linotype;Cambria Math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alatino Linotype;Cambria Math" w:ascii="Palatino Linotype;Cambria Math" w:hAnsi="Palatino Linotype;Cambria Math"/>
          <w:b/>
          <w:sz w:val="18"/>
          <w:szCs w:val="1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cs="Palatino Linotype;Cambria Math" w:ascii="Palatino Linotype;Cambria Math" w:hAnsi="Palatino Linotype;Cambria Math"/>
          <w:b/>
          <w:sz w:val="18"/>
          <w:szCs w:val="18"/>
        </w:rPr>
        <w:t>Зам. директора по ВР ______________ С.Н. Бурдина</w:t>
      </w:r>
    </w:p>
    <w:p>
      <w:pPr>
        <w:pStyle w:val="Normal"/>
        <w:spacing w:lineRule="auto" w:line="240" w:before="0" w:after="0"/>
        <w:jc w:val="right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eastAsia="Palatino Linotype;Cambria Math" w:cs="Palatino Linotype;Cambria Math" w:ascii="Palatino Linotype;Cambria Math" w:hAnsi="Palatino Linotype;Cambria Math"/>
          <w:b/>
          <w:sz w:val="18"/>
          <w:szCs w:val="18"/>
        </w:rPr>
        <w:t xml:space="preserve"> </w:t>
      </w:r>
      <w:r>
        <w:rPr>
          <w:rFonts w:cs="Palatino Linotype;Cambria Math" w:ascii="Palatino Linotype;Cambria Math" w:hAnsi="Palatino Linotype;Cambria Math"/>
          <w:b/>
          <w:sz w:val="18"/>
          <w:szCs w:val="18"/>
        </w:rPr>
        <w:t>« ___» ________________ 20__ г.</w:t>
      </w:r>
    </w:p>
    <w:p>
      <w:pPr>
        <w:pStyle w:val="Normal"/>
        <w:spacing w:lineRule="auto" w:line="240" w:before="0" w:after="0"/>
        <w:jc w:val="center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cs="Palatino Linotype;Cambria Math" w:ascii="Palatino Linotype;Cambria Math" w:hAnsi="Palatino Linotype;Cambria Math"/>
          <w:b/>
          <w:sz w:val="18"/>
          <w:szCs w:val="18"/>
        </w:rPr>
        <w:t xml:space="preserve">ПЛАН – СЕТКА </w:t>
      </w:r>
    </w:p>
    <w:p>
      <w:pPr>
        <w:pStyle w:val="Normal"/>
        <w:spacing w:lineRule="auto" w:line="240" w:before="0" w:after="0"/>
        <w:jc w:val="center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cs="Palatino Linotype;Cambria Math" w:ascii="Palatino Linotype;Cambria Math" w:hAnsi="Palatino Linotype;Cambria Math"/>
          <w:b/>
          <w:sz w:val="18"/>
          <w:szCs w:val="18"/>
        </w:rPr>
        <w:t>работы классного руководителя  1 «В»  класса   ЧУДНОВЕЦ П.И.</w:t>
      </w:r>
    </w:p>
    <w:p>
      <w:pPr>
        <w:pStyle w:val="Normal"/>
        <w:spacing w:lineRule="auto" w:line="240" w:before="0" w:after="0"/>
        <w:jc w:val="center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cs="Palatino Linotype;Cambria Math" w:ascii="Palatino Linotype;Cambria Math" w:hAnsi="Palatino Linotype;Cambria Math"/>
          <w:b/>
          <w:sz w:val="18"/>
          <w:szCs w:val="18"/>
        </w:rPr>
        <w:t>на  НОЯБРЬ 2011 -2012 учебного года</w:t>
      </w:r>
    </w:p>
    <w:p>
      <w:pPr>
        <w:pStyle w:val="Normal"/>
        <w:spacing w:lineRule="auto" w:line="240" w:before="0" w:after="0"/>
        <w:jc w:val="center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cs="Palatino Linotype;Cambria Math" w:ascii="Palatino Linotype;Cambria Math" w:hAnsi="Palatino Linotype;Cambria Math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cs="Palatino Linotype;Cambria Math" w:ascii="Palatino Linotype;Cambria Math" w:hAnsi="Palatino Linotype;Cambria Math"/>
          <w:b/>
          <w:sz w:val="18"/>
          <w:szCs w:val="1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3557"/>
        <w:gridCol w:w="3260"/>
        <w:gridCol w:w="3260"/>
        <w:gridCol w:w="2835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  <w:t>Мероприят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  <w:t>1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  <w:t>2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  <w:t>4 неделя</w:t>
            </w:r>
          </w:p>
        </w:tc>
      </w:tr>
      <w:tr>
        <w:trPr>
          <w:trHeight w:val="34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1.Традиционные праздники, коллективные творческие де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«День матери» - конкурс рису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2. Программа «Патриоты России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Кл.час «Символика России (герб, флаг, гимн)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зучение гимна кадетского корпу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3. Программа «Духовность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лассный час, посвященный «Дню Матери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4.Программа «Культура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ультпоход в театр им. М. Горького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5. Программа «Здоровый образ жизни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нкурс рисунков посвященный ЗО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Мы за ЗОЖ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а: «Мой режим дн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еда «О человеческом счастье»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6. Программа «Милосердие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1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еда: «Беда может случиться с кажды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Работа с органами кадетского самоуправле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Распределение отделов кадетск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Отчет отделов самоуправления за месяц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Родительские собра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одительское собр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оощрение и наказание ребенка в сем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Работа родительского комитет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Заседание родит. комитета. Подготовка вопросов и предложений к родительскому собр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Работа с учителями-предметникам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Индивидуальная работа с обучающимис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Индивидуальная работа с родителям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Работа с документацией класс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Самообразование. Введение журналов, личных карточек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Введение журналов, личных карточек воспита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Введение журналов, личных карточек воспита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Введение журналов, личных карточек воспита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man Old Style;Cambria Math" w:hAnsi="Bookman Old Style;Cambria Math" w:eastAsia="Bookman Old Style;Cambria Math" w:cs="Bookman Old Style;Cambria Math"/>
          <w:b/>
          <w:b/>
          <w:sz w:val="18"/>
          <w:szCs w:val="18"/>
        </w:rPr>
      </w:pPr>
      <w:r>
        <w:rPr>
          <w:rFonts w:eastAsia="Bookman Old Style;Cambria Math" w:cs="Bookman Old Style;Cambria Math" w:ascii="Bookman Old Style;Cambria Math" w:hAnsi="Bookman Old Style;Cambria Math"/>
          <w:b/>
          <w:sz w:val="18"/>
          <w:szCs w:val="18"/>
        </w:rPr>
        <w:t xml:space="preserve"> </w:t>
      </w:r>
    </w:p>
    <w:p>
      <w:pPr>
        <w:pStyle w:val="Normal"/>
        <w:ind w:firstLine="1134"/>
        <w:rPr>
          <w:rFonts w:ascii="Palatino Linotype;Cambria Math" w:hAnsi="Palatino Linotype;Cambria Math" w:cs="Palatino Linotype;Cambria Math"/>
          <w:sz w:val="18"/>
          <w:szCs w:val="18"/>
        </w:rPr>
      </w:pPr>
      <w:r>
        <w:rPr>
          <w:rFonts w:cs="Palatino Linotype;Cambria Math" w:ascii="Palatino Linotype;Cambria Math" w:hAnsi="Palatino Linotype;Cambria Math"/>
          <w:sz w:val="18"/>
          <w:szCs w:val="18"/>
        </w:rPr>
        <w:t>Классный руководитель _______________________(ЧУДНОВЕЦ П.И.)</w:t>
      </w:r>
    </w:p>
    <w:p>
      <w:pPr>
        <w:pStyle w:val="Normal"/>
        <w:ind w:firstLine="1134"/>
        <w:rPr>
          <w:rFonts w:ascii="Palatino Linotype;Cambria Math" w:hAnsi="Palatino Linotype;Cambria Math" w:cs="Palatino Linotype;Cambria Math"/>
          <w:sz w:val="18"/>
          <w:szCs w:val="18"/>
        </w:rPr>
      </w:pPr>
      <w:r>
        <w:rPr>
          <w:rFonts w:cs="Palatino Linotype;Cambria Math" w:ascii="Palatino Linotype;Cambria Math" w:hAnsi="Palatino Linotype;Cambria Math"/>
          <w:sz w:val="18"/>
          <w:szCs w:val="18"/>
        </w:rPr>
      </w:r>
    </w:p>
    <w:p>
      <w:pPr>
        <w:pStyle w:val="Normal"/>
        <w:ind w:firstLine="1134"/>
        <w:rPr>
          <w:rFonts w:ascii="Palatino Linotype;Cambria Math" w:hAnsi="Palatino Linotype;Cambria Math" w:cs="Palatino Linotype;Cambria Math"/>
          <w:sz w:val="18"/>
          <w:szCs w:val="18"/>
        </w:rPr>
      </w:pPr>
      <w:r>
        <w:rPr>
          <w:rFonts w:cs="Palatino Linotype;Cambria Math" w:ascii="Palatino Linotype;Cambria Math" w:hAnsi="Palatino Linotype;Cambria Math"/>
          <w:sz w:val="18"/>
          <w:szCs w:val="18"/>
        </w:rPr>
      </w:r>
    </w:p>
    <w:p>
      <w:pPr>
        <w:pStyle w:val="Normal"/>
        <w:ind w:firstLine="1134"/>
        <w:rPr>
          <w:rFonts w:ascii="Palatino Linotype;Cambria Math" w:hAnsi="Palatino Linotype;Cambria Math" w:cs="Palatino Linotype;Cambria Math"/>
          <w:sz w:val="18"/>
          <w:szCs w:val="18"/>
        </w:rPr>
      </w:pPr>
      <w:r>
        <w:rPr>
          <w:rFonts w:cs="Palatino Linotype;Cambria Math" w:ascii="Palatino Linotype;Cambria Math" w:hAnsi="Palatino Linotype;Cambria Math"/>
          <w:sz w:val="18"/>
          <w:szCs w:val="18"/>
        </w:rPr>
      </w:r>
    </w:p>
    <w:p>
      <w:pPr>
        <w:pStyle w:val="Normal"/>
        <w:ind w:firstLine="1134"/>
        <w:rPr>
          <w:rFonts w:ascii="Palatino Linotype;Cambria Math" w:hAnsi="Palatino Linotype;Cambria Math" w:cs="Palatino Linotype;Cambria Math"/>
          <w:sz w:val="18"/>
          <w:szCs w:val="18"/>
        </w:rPr>
      </w:pPr>
      <w:r>
        <w:rPr>
          <w:rFonts w:cs="Palatino Linotype;Cambria Math" w:ascii="Palatino Linotype;Cambria Math" w:hAnsi="Palatino Linotype;Cambria Math"/>
          <w:sz w:val="18"/>
          <w:szCs w:val="18"/>
        </w:rPr>
      </w:r>
    </w:p>
    <w:p>
      <w:pPr>
        <w:pStyle w:val="Normal"/>
        <w:ind w:firstLine="1134"/>
        <w:rPr>
          <w:rFonts w:ascii="Palatino Linotype;Cambria Math" w:hAnsi="Palatino Linotype;Cambria Math" w:cs="Palatino Linotype;Cambria Math"/>
          <w:sz w:val="18"/>
          <w:szCs w:val="18"/>
        </w:rPr>
      </w:pPr>
      <w:r>
        <w:rPr>
          <w:rFonts w:cs="Palatino Linotype;Cambria Math" w:ascii="Palatino Linotype;Cambria Math" w:hAnsi="Palatino Linotype;Cambria Math"/>
          <w:sz w:val="18"/>
          <w:szCs w:val="18"/>
        </w:rPr>
      </w:r>
    </w:p>
    <w:p>
      <w:pPr>
        <w:pStyle w:val="Normal"/>
        <w:rPr>
          <w:rFonts w:ascii="Palatino Linotype;Cambria Math" w:hAnsi="Palatino Linotype;Cambria Math" w:cs="Palatino Linotype;Cambria Math"/>
          <w:sz w:val="18"/>
          <w:szCs w:val="18"/>
        </w:rPr>
      </w:pPr>
      <w:r>
        <w:rPr>
          <w:rFonts w:cs="Palatino Linotype;Cambria Math" w:ascii="Palatino Linotype;Cambria Math" w:hAnsi="Palatino Linotype;Cambria Math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Palatino Linotype;Cambria Math" w:ascii="Palatino Linotype;Cambria Math" w:hAnsi="Palatino Linotype;Cambria Math"/>
          <w:b/>
          <w:sz w:val="16"/>
          <w:szCs w:val="16"/>
        </w:rPr>
        <w:t xml:space="preserve">Федеральное государственное общеобразовательное учреждение кадетская школа «Второй Донской Императора Николая </w:t>
      </w:r>
      <w:r>
        <w:rPr>
          <w:rFonts w:cs="Palatino Linotype;Cambria Math" w:ascii="Palatino Linotype;Cambria Math" w:hAnsi="Palatino Linotype;Cambria Math"/>
          <w:b/>
          <w:sz w:val="16"/>
          <w:szCs w:val="16"/>
          <w:lang w:val="en-US"/>
        </w:rPr>
        <w:t>II</w:t>
      </w:r>
      <w:r>
        <w:rPr>
          <w:rFonts w:cs="Palatino Linotype;Cambria Math" w:ascii="Palatino Linotype;Cambria Math" w:hAnsi="Palatino Linotype;Cambria Math"/>
          <w:b/>
          <w:sz w:val="16"/>
          <w:szCs w:val="16"/>
        </w:rPr>
        <w:t xml:space="preserve"> кадетский корпус»</w:t>
      </w:r>
    </w:p>
    <w:p>
      <w:pPr>
        <w:pStyle w:val="Normal"/>
        <w:spacing w:before="0" w:after="0"/>
        <w:jc w:val="right"/>
        <w:rPr>
          <w:rFonts w:ascii="Palatino Linotype;Cambria Math" w:hAnsi="Palatino Linotype;Cambria Math" w:cs="Palatino Linotype;Cambria Math"/>
          <w:b/>
          <w:b/>
          <w:sz w:val="16"/>
          <w:szCs w:val="16"/>
        </w:rPr>
      </w:pPr>
      <w:r>
        <w:rPr>
          <w:rFonts w:eastAsia="Palatino Linotype;Cambria Math" w:cs="Palatino Linotype;Cambria Math" w:ascii="Palatino Linotype;Cambria Math" w:hAnsi="Palatino Linotype;Cambria Math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alatino Linotype;Cambria Math" w:ascii="Palatino Linotype;Cambria Math" w:hAnsi="Palatino Linotype;Cambria Math"/>
          <w:b/>
          <w:sz w:val="18"/>
          <w:szCs w:val="1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cs="Palatino Linotype;Cambria Math" w:ascii="Palatino Linotype;Cambria Math" w:hAnsi="Palatino Linotype;Cambria Math"/>
          <w:b/>
          <w:sz w:val="18"/>
          <w:szCs w:val="18"/>
        </w:rPr>
        <w:t>Зам. директора по ВР ______________ С.Н. Бурдина</w:t>
      </w:r>
    </w:p>
    <w:p>
      <w:pPr>
        <w:pStyle w:val="Normal"/>
        <w:spacing w:lineRule="auto" w:line="240" w:before="0" w:after="0"/>
        <w:jc w:val="right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eastAsia="Palatino Linotype;Cambria Math" w:cs="Palatino Linotype;Cambria Math" w:ascii="Palatino Linotype;Cambria Math" w:hAnsi="Palatino Linotype;Cambria Math"/>
          <w:b/>
          <w:sz w:val="18"/>
          <w:szCs w:val="18"/>
        </w:rPr>
        <w:t xml:space="preserve"> </w:t>
      </w:r>
      <w:r>
        <w:rPr>
          <w:rFonts w:cs="Palatino Linotype;Cambria Math" w:ascii="Palatino Linotype;Cambria Math" w:hAnsi="Palatino Linotype;Cambria Math"/>
          <w:b/>
          <w:sz w:val="18"/>
          <w:szCs w:val="18"/>
        </w:rPr>
        <w:t>« ___» ________________ 20__ г.</w:t>
      </w:r>
    </w:p>
    <w:p>
      <w:pPr>
        <w:pStyle w:val="Normal"/>
        <w:spacing w:lineRule="auto" w:line="240" w:before="0" w:after="0"/>
        <w:jc w:val="center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cs="Palatino Linotype;Cambria Math" w:ascii="Palatino Linotype;Cambria Math" w:hAnsi="Palatino Linotype;Cambria Math"/>
          <w:b/>
          <w:sz w:val="18"/>
          <w:szCs w:val="18"/>
        </w:rPr>
        <w:t xml:space="preserve">ПЛАН – СЕТКА </w:t>
      </w:r>
    </w:p>
    <w:p>
      <w:pPr>
        <w:pStyle w:val="Normal"/>
        <w:spacing w:lineRule="auto" w:line="240" w:before="0" w:after="0"/>
        <w:jc w:val="center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cs="Palatino Linotype;Cambria Math" w:ascii="Palatino Linotype;Cambria Math" w:hAnsi="Palatino Linotype;Cambria Math"/>
          <w:b/>
          <w:sz w:val="18"/>
          <w:szCs w:val="18"/>
        </w:rPr>
        <w:t>работы классного руководителя  1 «В»  класса   ЧУДНОВЕЦ П.И.</w:t>
      </w:r>
    </w:p>
    <w:p>
      <w:pPr>
        <w:pStyle w:val="Normal"/>
        <w:spacing w:lineRule="auto" w:line="240" w:before="0" w:after="0"/>
        <w:jc w:val="center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cs="Palatino Linotype;Cambria Math" w:ascii="Palatino Linotype;Cambria Math" w:hAnsi="Palatino Linotype;Cambria Math"/>
          <w:b/>
          <w:sz w:val="18"/>
          <w:szCs w:val="18"/>
        </w:rPr>
        <w:t>на  ДЕКАБРЬ 2011 -2012 учебного года</w:t>
      </w:r>
    </w:p>
    <w:p>
      <w:pPr>
        <w:pStyle w:val="Normal"/>
        <w:spacing w:lineRule="auto" w:line="240" w:before="0" w:after="0"/>
        <w:jc w:val="center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cs="Palatino Linotype;Cambria Math" w:ascii="Palatino Linotype;Cambria Math" w:hAnsi="Palatino Linotype;Cambria Math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cs="Palatino Linotype;Cambria Math" w:ascii="Palatino Linotype;Cambria Math" w:hAnsi="Palatino Linotype;Cambria Math"/>
          <w:b/>
          <w:sz w:val="18"/>
          <w:szCs w:val="1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3557"/>
        <w:gridCol w:w="3260"/>
        <w:gridCol w:w="3260"/>
        <w:gridCol w:w="2835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  <w:t>Мероприят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  <w:t>1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  <w:t>2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  <w:t>4 неделя</w:t>
            </w:r>
          </w:p>
        </w:tc>
      </w:tr>
      <w:tr>
        <w:trPr>
          <w:trHeight w:val="34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1.Традиционные праздники, коллективные творческие де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частие в конкурсе «День Донской казач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Празд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ового года. Чаепитие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2. Программа «Патриоты России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 к  корпусному празднику, посвященному годовщине со дня воссоздания корпуса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3. Программа «Духовность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стория православных праздников: «Введение во храм Пресвятой Богородицы, Святителя Николая, архиепископа Мирликийских, чудотвор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4.Программа «Культура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12" w:hanging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ультпоход в кукольный театр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5. Программа «Здоровый образ жизни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Закаляйся, если хочешь быть здоров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еселые ст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eastAsia="Calibri" w:cs="Bookman Old Style;Cambria Math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Bookman Old Style;Cambria Math" w:ascii="Bookman Old Style;Cambria Math" w:hAnsi="Bookman Old Style;Cambria Math"/>
                <w:b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1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ный час «Злой волшебник Таба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6. Программа «Милосердие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еда: «Помоги ближнем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частие в акции «Посылка к Новому году в госпит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142" w:hanging="76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Работа с органами кадетского самоуправле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Постановка целей в новом месяце</w:t>
            </w:r>
          </w:p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 к  корпусному празднику, посвященному годовщине со дня воссоздания корпуса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Родительские собра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дительское собрание: «Подготовка к новогодним каникулам. Безопасность детей». Итоги 2 четверти и 1 полуго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Работа родительского комитет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Заседание родит. комитета. Подготовка вопросов и предложений к родительскому собр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Работа с учителями-предметникам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Индивидуальная работа с обучающимис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Индивидуальная работа с родителям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Работа с документацией класс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Введение журналов, личных карточек воспита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Введение журналов, личных карточек воспита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Введение журналов, личных карточек воспитан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Введение журналов, личных карточек воспитанник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man Old Style;Cambria Math" w:hAnsi="Bookman Old Style;Cambria Math" w:eastAsia="Bookman Old Style;Cambria Math" w:cs="Bookman Old Style;Cambria Math"/>
          <w:b/>
          <w:b/>
          <w:sz w:val="18"/>
          <w:szCs w:val="18"/>
        </w:rPr>
      </w:pPr>
      <w:r>
        <w:rPr>
          <w:rFonts w:eastAsia="Bookman Old Style;Cambria Math" w:cs="Bookman Old Style;Cambria Math" w:ascii="Bookman Old Style;Cambria Math" w:hAnsi="Bookman Old Style;Cambria Math"/>
          <w:b/>
          <w:sz w:val="18"/>
          <w:szCs w:val="18"/>
        </w:rPr>
        <w:t xml:space="preserve"> </w:t>
      </w:r>
    </w:p>
    <w:p>
      <w:pPr>
        <w:pStyle w:val="Normal"/>
        <w:ind w:firstLine="1134"/>
        <w:rPr>
          <w:rFonts w:ascii="Palatino Linotype;Cambria Math" w:hAnsi="Palatino Linotype;Cambria Math" w:cs="Palatino Linotype;Cambria Math"/>
          <w:sz w:val="18"/>
          <w:szCs w:val="18"/>
        </w:rPr>
      </w:pPr>
      <w:r>
        <w:rPr>
          <w:rFonts w:cs="Palatino Linotype;Cambria Math" w:ascii="Palatino Linotype;Cambria Math" w:hAnsi="Palatino Linotype;Cambria Math"/>
          <w:sz w:val="18"/>
          <w:szCs w:val="18"/>
        </w:rPr>
        <w:t>Классный руководитель _______________________(ЧУДНОВЕЦ П.И.)</w:t>
      </w:r>
    </w:p>
    <w:p>
      <w:pPr>
        <w:pStyle w:val="Normal"/>
        <w:ind w:firstLine="1134"/>
        <w:rPr>
          <w:rFonts w:ascii="Palatino Linotype;Cambria Math" w:hAnsi="Palatino Linotype;Cambria Math" w:cs="Palatino Linotype;Cambria Math"/>
          <w:sz w:val="18"/>
          <w:szCs w:val="18"/>
        </w:rPr>
      </w:pPr>
      <w:r>
        <w:rPr>
          <w:rFonts w:cs="Palatino Linotype;Cambria Math" w:ascii="Palatino Linotype;Cambria Math" w:hAnsi="Palatino Linotype;Cambria Math"/>
          <w:sz w:val="18"/>
          <w:szCs w:val="18"/>
        </w:rPr>
      </w:r>
    </w:p>
    <w:p>
      <w:pPr>
        <w:pStyle w:val="Normal"/>
        <w:ind w:firstLine="1134"/>
        <w:rPr>
          <w:rFonts w:ascii="Palatino Linotype;Cambria Math" w:hAnsi="Palatino Linotype;Cambria Math" w:cs="Palatino Linotype;Cambria Math"/>
          <w:sz w:val="18"/>
          <w:szCs w:val="18"/>
        </w:rPr>
      </w:pPr>
      <w:r>
        <w:rPr>
          <w:rFonts w:cs="Palatino Linotype;Cambria Math" w:ascii="Palatino Linotype;Cambria Math" w:hAnsi="Palatino Linotype;Cambria Math"/>
          <w:sz w:val="18"/>
          <w:szCs w:val="18"/>
        </w:rPr>
      </w:r>
    </w:p>
    <w:p>
      <w:pPr>
        <w:pStyle w:val="Normal"/>
        <w:ind w:firstLine="1134"/>
        <w:rPr>
          <w:rFonts w:ascii="Palatino Linotype;Cambria Math" w:hAnsi="Palatino Linotype;Cambria Math" w:cs="Palatino Linotype;Cambria Math"/>
          <w:sz w:val="18"/>
          <w:szCs w:val="18"/>
        </w:rPr>
      </w:pPr>
      <w:r>
        <w:rPr>
          <w:rFonts w:cs="Palatino Linotype;Cambria Math" w:ascii="Palatino Linotype;Cambria Math" w:hAnsi="Palatino Linotype;Cambria Math"/>
          <w:sz w:val="18"/>
          <w:szCs w:val="18"/>
        </w:rPr>
      </w:r>
    </w:p>
    <w:p>
      <w:pPr>
        <w:pStyle w:val="Normal"/>
        <w:ind w:firstLine="1134"/>
        <w:rPr>
          <w:rFonts w:ascii="Palatino Linotype;Cambria Math" w:hAnsi="Palatino Linotype;Cambria Math" w:cs="Palatino Linotype;Cambria Math"/>
          <w:sz w:val="18"/>
          <w:szCs w:val="18"/>
        </w:rPr>
      </w:pPr>
      <w:r>
        <w:rPr>
          <w:rFonts w:cs="Palatino Linotype;Cambria Math" w:ascii="Palatino Linotype;Cambria Math" w:hAnsi="Palatino Linotype;Cambria Math"/>
          <w:sz w:val="18"/>
          <w:szCs w:val="18"/>
        </w:rPr>
      </w:r>
    </w:p>
    <w:p>
      <w:pPr>
        <w:pStyle w:val="Normal"/>
        <w:rPr>
          <w:rFonts w:ascii="Palatino Linotype;Cambria Math" w:hAnsi="Palatino Linotype;Cambria Math" w:cs="Palatino Linotype;Cambria Math"/>
          <w:sz w:val="18"/>
          <w:szCs w:val="18"/>
        </w:rPr>
      </w:pPr>
      <w:r>
        <w:rPr>
          <w:rFonts w:cs="Palatino Linotype;Cambria Math" w:ascii="Palatino Linotype;Cambria Math" w:hAnsi="Palatino Linotype;Cambria Math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Palatino Linotype;Cambria Math" w:ascii="Palatino Linotype;Cambria Math" w:hAnsi="Palatino Linotype;Cambria Math"/>
          <w:b/>
          <w:sz w:val="16"/>
          <w:szCs w:val="16"/>
        </w:rPr>
        <w:t xml:space="preserve">Федеральное государственное общеобразовательное учреждение кадетская школа «Второй Донской Императора Николая </w:t>
      </w:r>
      <w:r>
        <w:rPr>
          <w:rFonts w:cs="Palatino Linotype;Cambria Math" w:ascii="Palatino Linotype;Cambria Math" w:hAnsi="Palatino Linotype;Cambria Math"/>
          <w:b/>
          <w:sz w:val="16"/>
          <w:szCs w:val="16"/>
          <w:lang w:val="en-US"/>
        </w:rPr>
        <w:t>II</w:t>
      </w:r>
      <w:r>
        <w:rPr>
          <w:rFonts w:cs="Palatino Linotype;Cambria Math" w:ascii="Palatino Linotype;Cambria Math" w:hAnsi="Palatino Linotype;Cambria Math"/>
          <w:b/>
          <w:sz w:val="16"/>
          <w:szCs w:val="16"/>
        </w:rPr>
        <w:t xml:space="preserve"> кадетский корпус»</w:t>
      </w:r>
    </w:p>
    <w:p>
      <w:pPr>
        <w:pStyle w:val="Normal"/>
        <w:spacing w:before="0" w:after="0"/>
        <w:jc w:val="right"/>
        <w:rPr>
          <w:rFonts w:ascii="Palatino Linotype;Cambria Math" w:hAnsi="Palatino Linotype;Cambria Math" w:cs="Palatino Linotype;Cambria Math"/>
          <w:b/>
          <w:b/>
          <w:sz w:val="16"/>
          <w:szCs w:val="16"/>
        </w:rPr>
      </w:pPr>
      <w:r>
        <w:rPr>
          <w:rFonts w:eastAsia="Palatino Linotype;Cambria Math" w:cs="Palatino Linotype;Cambria Math" w:ascii="Palatino Linotype;Cambria Math" w:hAnsi="Palatino Linotype;Cambria Math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alatino Linotype;Cambria Math" w:ascii="Palatino Linotype;Cambria Math" w:hAnsi="Palatino Linotype;Cambria Math"/>
          <w:b/>
          <w:sz w:val="18"/>
          <w:szCs w:val="1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cs="Palatino Linotype;Cambria Math" w:ascii="Palatino Linotype;Cambria Math" w:hAnsi="Palatino Linotype;Cambria Math"/>
          <w:b/>
          <w:sz w:val="18"/>
          <w:szCs w:val="18"/>
        </w:rPr>
        <w:t>Зам. директора по ВР ______________ С.Н. Бурдина</w:t>
      </w:r>
    </w:p>
    <w:p>
      <w:pPr>
        <w:pStyle w:val="Normal"/>
        <w:spacing w:lineRule="auto" w:line="240" w:before="0" w:after="0"/>
        <w:jc w:val="right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eastAsia="Palatino Linotype;Cambria Math" w:cs="Palatino Linotype;Cambria Math" w:ascii="Palatino Linotype;Cambria Math" w:hAnsi="Palatino Linotype;Cambria Math"/>
          <w:b/>
          <w:sz w:val="18"/>
          <w:szCs w:val="18"/>
        </w:rPr>
        <w:t xml:space="preserve"> </w:t>
      </w:r>
      <w:r>
        <w:rPr>
          <w:rFonts w:cs="Palatino Linotype;Cambria Math" w:ascii="Palatino Linotype;Cambria Math" w:hAnsi="Palatino Linotype;Cambria Math"/>
          <w:b/>
          <w:sz w:val="18"/>
          <w:szCs w:val="18"/>
        </w:rPr>
        <w:t>« ___» ________________ 20__ г.</w:t>
      </w:r>
    </w:p>
    <w:p>
      <w:pPr>
        <w:pStyle w:val="Normal"/>
        <w:spacing w:lineRule="auto" w:line="240" w:before="0" w:after="0"/>
        <w:jc w:val="center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cs="Palatino Linotype;Cambria Math" w:ascii="Palatino Linotype;Cambria Math" w:hAnsi="Palatino Linotype;Cambria Math"/>
          <w:b/>
          <w:sz w:val="18"/>
          <w:szCs w:val="18"/>
        </w:rPr>
        <w:t xml:space="preserve">ПЛАН – СЕТКА </w:t>
      </w:r>
    </w:p>
    <w:p>
      <w:pPr>
        <w:pStyle w:val="Normal"/>
        <w:spacing w:lineRule="auto" w:line="240" w:before="0" w:after="0"/>
        <w:jc w:val="center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cs="Palatino Linotype;Cambria Math" w:ascii="Palatino Linotype;Cambria Math" w:hAnsi="Palatino Linotype;Cambria Math"/>
          <w:b/>
          <w:sz w:val="18"/>
          <w:szCs w:val="18"/>
        </w:rPr>
        <w:t>работы классного руководителя  1 «В»  класса   ЧУДНОВЕЦ П.И.</w:t>
      </w:r>
    </w:p>
    <w:p>
      <w:pPr>
        <w:pStyle w:val="Normal"/>
        <w:spacing w:lineRule="auto" w:line="240" w:before="0" w:after="0"/>
        <w:jc w:val="center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cs="Palatino Linotype;Cambria Math" w:ascii="Palatino Linotype;Cambria Math" w:hAnsi="Palatino Linotype;Cambria Math"/>
          <w:b/>
          <w:sz w:val="18"/>
          <w:szCs w:val="18"/>
        </w:rPr>
        <w:t>на  ЯНВАРЬ 2011 -2012 учебного года</w:t>
      </w:r>
    </w:p>
    <w:p>
      <w:pPr>
        <w:pStyle w:val="Normal"/>
        <w:spacing w:lineRule="auto" w:line="240" w:before="0" w:after="0"/>
        <w:jc w:val="center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cs="Palatino Linotype;Cambria Math" w:ascii="Palatino Linotype;Cambria Math" w:hAnsi="Palatino Linotype;Cambria Math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cs="Palatino Linotype;Cambria Math" w:ascii="Palatino Linotype;Cambria Math" w:hAnsi="Palatino Linotype;Cambria Math"/>
          <w:b/>
          <w:sz w:val="18"/>
          <w:szCs w:val="1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3557"/>
        <w:gridCol w:w="3260"/>
        <w:gridCol w:w="3260"/>
        <w:gridCol w:w="2835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  <w:t>Мероприят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  <w:t>1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  <w:t>2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  <w:t>4 неделя</w:t>
            </w:r>
          </w:p>
        </w:tc>
      </w:tr>
      <w:tr>
        <w:trPr>
          <w:trHeight w:val="34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1.Традиционные праздники, коллективные творческие де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частие в концерте «День рождения корпуса», выпуск стенгаз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2. Программа «Патриоты России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л.час «История кадетского корпус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3. Программа «Духовность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стория православных праздников: «Православное Рожде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«Крещение Господне (Святое Богоявление)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4.Программа «Культура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Экскурсия в Галерею детского художественного творчества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5. Программа «Здоровый образ жизни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авила поведения в школе и на улиц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еда: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 здоровье берегу - сам себе я помо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6. Программа «Милосердие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еседа: «Помнящий добро никогда не сотворит з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76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Работа с органами кадетского самоуправле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ыбор рабочих отделов (Отдел науки и образования, Отдел культуры и досуга, Отдел здравоохранения и спорта, Отдел труда и заботы, Информационный отдел, Отдел правопоряд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ыбор рабочих отделов (Отдел науки и образования, Отдел культуры и досуга, Отдел здравоохранения и спорта, Отдел труда и заботы, Информационный отдел, Отдел правопоряд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Подготовка отчета о проделанной работе за месяц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Родительские собра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дительское собрание: «Как научить ребенка говорить правду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Работа родительского комитет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Заседание родит. комитета. Подготовка вопросов и предложений к родительскому собр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Работа с учителями-предметникам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Индивидуальная работа с обучающимис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Индивидуальная работа с родителям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Работа с документацией класс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Введение журналов, личных карточек воспита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Введение журналов, личных карточек воспита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Введение журналов, личных карточек воспитан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Введение журналов, личных карточек воспитанник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man Old Style;Cambria Math" w:hAnsi="Bookman Old Style;Cambria Math" w:eastAsia="Bookman Old Style;Cambria Math" w:cs="Bookman Old Style;Cambria Math"/>
          <w:b/>
          <w:b/>
          <w:sz w:val="18"/>
          <w:szCs w:val="18"/>
        </w:rPr>
      </w:pPr>
      <w:r>
        <w:rPr>
          <w:rFonts w:eastAsia="Bookman Old Style;Cambria Math" w:cs="Bookman Old Style;Cambria Math" w:ascii="Bookman Old Style;Cambria Math" w:hAnsi="Bookman Old Style;Cambria Math"/>
          <w:b/>
          <w:sz w:val="18"/>
          <w:szCs w:val="18"/>
        </w:rPr>
        <w:t xml:space="preserve"> </w:t>
      </w:r>
    </w:p>
    <w:p>
      <w:pPr>
        <w:pStyle w:val="Normal"/>
        <w:ind w:firstLine="1134"/>
        <w:rPr>
          <w:rFonts w:ascii="Palatino Linotype;Cambria Math" w:hAnsi="Palatino Linotype;Cambria Math" w:cs="Palatino Linotype;Cambria Math"/>
          <w:sz w:val="18"/>
          <w:szCs w:val="18"/>
        </w:rPr>
      </w:pPr>
      <w:r>
        <w:rPr>
          <w:rFonts w:cs="Palatino Linotype;Cambria Math" w:ascii="Palatino Linotype;Cambria Math" w:hAnsi="Palatino Linotype;Cambria Math"/>
          <w:sz w:val="18"/>
          <w:szCs w:val="18"/>
        </w:rPr>
        <w:t>Классный руководитель _______________________(ЧУДНОВЕЦ П.И.)</w:t>
      </w:r>
    </w:p>
    <w:p>
      <w:pPr>
        <w:pStyle w:val="Normal"/>
        <w:ind w:firstLine="1134"/>
        <w:rPr>
          <w:rFonts w:ascii="Palatino Linotype;Cambria Math" w:hAnsi="Palatino Linotype;Cambria Math" w:cs="Palatino Linotype;Cambria Math"/>
          <w:sz w:val="18"/>
          <w:szCs w:val="18"/>
        </w:rPr>
      </w:pPr>
      <w:r>
        <w:rPr>
          <w:rFonts w:cs="Palatino Linotype;Cambria Math" w:ascii="Palatino Linotype;Cambria Math" w:hAnsi="Palatino Linotype;Cambria Math"/>
          <w:sz w:val="18"/>
          <w:szCs w:val="18"/>
        </w:rPr>
      </w:r>
    </w:p>
    <w:p>
      <w:pPr>
        <w:pStyle w:val="Normal"/>
        <w:ind w:firstLine="1134"/>
        <w:rPr>
          <w:rFonts w:ascii="Palatino Linotype;Cambria Math" w:hAnsi="Palatino Linotype;Cambria Math" w:cs="Palatino Linotype;Cambria Math"/>
          <w:sz w:val="18"/>
          <w:szCs w:val="18"/>
        </w:rPr>
      </w:pPr>
      <w:r>
        <w:rPr>
          <w:rFonts w:cs="Palatino Linotype;Cambria Math" w:ascii="Palatino Linotype;Cambria Math" w:hAnsi="Palatino Linotype;Cambria Math"/>
          <w:sz w:val="18"/>
          <w:szCs w:val="18"/>
        </w:rPr>
      </w:r>
    </w:p>
    <w:p>
      <w:pPr>
        <w:pStyle w:val="Normal"/>
        <w:ind w:firstLine="1134"/>
        <w:rPr>
          <w:rFonts w:ascii="Palatino Linotype;Cambria Math" w:hAnsi="Palatino Linotype;Cambria Math" w:cs="Palatino Linotype;Cambria Math"/>
          <w:sz w:val="18"/>
          <w:szCs w:val="18"/>
        </w:rPr>
      </w:pPr>
      <w:r>
        <w:rPr>
          <w:rFonts w:cs="Palatino Linotype;Cambria Math" w:ascii="Palatino Linotype;Cambria Math" w:hAnsi="Palatino Linotype;Cambria Math"/>
          <w:sz w:val="18"/>
          <w:szCs w:val="18"/>
        </w:rPr>
      </w:r>
    </w:p>
    <w:p>
      <w:pPr>
        <w:pStyle w:val="Normal"/>
        <w:ind w:firstLine="1134"/>
        <w:rPr>
          <w:rFonts w:ascii="Palatino Linotype;Cambria Math" w:hAnsi="Palatino Linotype;Cambria Math" w:cs="Palatino Linotype;Cambria Math"/>
          <w:sz w:val="18"/>
          <w:szCs w:val="18"/>
        </w:rPr>
      </w:pPr>
      <w:r>
        <w:rPr>
          <w:rFonts w:cs="Palatino Linotype;Cambria Math" w:ascii="Palatino Linotype;Cambria Math" w:hAnsi="Palatino Linotype;Cambria Math"/>
          <w:sz w:val="18"/>
          <w:szCs w:val="18"/>
        </w:rPr>
      </w:r>
    </w:p>
    <w:p>
      <w:pPr>
        <w:pStyle w:val="Normal"/>
        <w:rPr>
          <w:rFonts w:ascii="Palatino Linotype;Cambria Math" w:hAnsi="Palatino Linotype;Cambria Math" w:cs="Palatino Linotype;Cambria Math"/>
          <w:sz w:val="18"/>
          <w:szCs w:val="18"/>
        </w:rPr>
      </w:pPr>
      <w:r>
        <w:rPr>
          <w:rFonts w:cs="Palatino Linotype;Cambria Math" w:ascii="Palatino Linotype;Cambria Math" w:hAnsi="Palatino Linotype;Cambria Math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Palatino Linotype;Cambria Math" w:ascii="Palatino Linotype;Cambria Math" w:hAnsi="Palatino Linotype;Cambria Math"/>
          <w:b/>
          <w:sz w:val="16"/>
          <w:szCs w:val="16"/>
        </w:rPr>
        <w:t xml:space="preserve">Федеральное государственное общеобразовательное учреждение кадетская школа «Второй Донской Императора Николая </w:t>
      </w:r>
      <w:r>
        <w:rPr>
          <w:rFonts w:cs="Palatino Linotype;Cambria Math" w:ascii="Palatino Linotype;Cambria Math" w:hAnsi="Palatino Linotype;Cambria Math"/>
          <w:b/>
          <w:sz w:val="16"/>
          <w:szCs w:val="16"/>
          <w:lang w:val="en-US"/>
        </w:rPr>
        <w:t>II</w:t>
      </w:r>
      <w:r>
        <w:rPr>
          <w:rFonts w:cs="Palatino Linotype;Cambria Math" w:ascii="Palatino Linotype;Cambria Math" w:hAnsi="Palatino Linotype;Cambria Math"/>
          <w:b/>
          <w:sz w:val="16"/>
          <w:szCs w:val="16"/>
        </w:rPr>
        <w:t xml:space="preserve"> кадетский корпус»</w:t>
      </w:r>
    </w:p>
    <w:p>
      <w:pPr>
        <w:pStyle w:val="Normal"/>
        <w:spacing w:before="0" w:after="0"/>
        <w:jc w:val="right"/>
        <w:rPr>
          <w:rFonts w:ascii="Palatino Linotype;Cambria Math" w:hAnsi="Palatino Linotype;Cambria Math" w:cs="Palatino Linotype;Cambria Math"/>
          <w:b/>
          <w:b/>
          <w:sz w:val="16"/>
          <w:szCs w:val="16"/>
        </w:rPr>
      </w:pPr>
      <w:r>
        <w:rPr>
          <w:rFonts w:eastAsia="Palatino Linotype;Cambria Math" w:cs="Palatino Linotype;Cambria Math" w:ascii="Palatino Linotype;Cambria Math" w:hAnsi="Palatino Linotype;Cambria Math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alatino Linotype;Cambria Math" w:ascii="Palatino Linotype;Cambria Math" w:hAnsi="Palatino Linotype;Cambria Math"/>
          <w:b/>
          <w:sz w:val="18"/>
          <w:szCs w:val="1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cs="Palatino Linotype;Cambria Math" w:ascii="Palatino Linotype;Cambria Math" w:hAnsi="Palatino Linotype;Cambria Math"/>
          <w:b/>
          <w:sz w:val="18"/>
          <w:szCs w:val="18"/>
        </w:rPr>
        <w:t>Зам. директора по ВР ______________ С.Н. Бурдина</w:t>
      </w:r>
    </w:p>
    <w:p>
      <w:pPr>
        <w:pStyle w:val="Normal"/>
        <w:spacing w:lineRule="auto" w:line="240" w:before="0" w:after="0"/>
        <w:jc w:val="right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eastAsia="Palatino Linotype;Cambria Math" w:cs="Palatino Linotype;Cambria Math" w:ascii="Palatino Linotype;Cambria Math" w:hAnsi="Palatino Linotype;Cambria Math"/>
          <w:b/>
          <w:sz w:val="18"/>
          <w:szCs w:val="18"/>
        </w:rPr>
        <w:t xml:space="preserve"> </w:t>
      </w:r>
      <w:r>
        <w:rPr>
          <w:rFonts w:cs="Palatino Linotype;Cambria Math" w:ascii="Palatino Linotype;Cambria Math" w:hAnsi="Palatino Linotype;Cambria Math"/>
          <w:b/>
          <w:sz w:val="18"/>
          <w:szCs w:val="18"/>
        </w:rPr>
        <w:t>« ___» ________________ 20__ г.</w:t>
      </w:r>
    </w:p>
    <w:p>
      <w:pPr>
        <w:pStyle w:val="Normal"/>
        <w:spacing w:lineRule="auto" w:line="240" w:before="0" w:after="0"/>
        <w:jc w:val="center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cs="Palatino Linotype;Cambria Math" w:ascii="Palatino Linotype;Cambria Math" w:hAnsi="Palatino Linotype;Cambria Math"/>
          <w:b/>
          <w:sz w:val="18"/>
          <w:szCs w:val="18"/>
        </w:rPr>
        <w:t xml:space="preserve">ПЛАН – СЕТКА </w:t>
      </w:r>
    </w:p>
    <w:p>
      <w:pPr>
        <w:pStyle w:val="Normal"/>
        <w:spacing w:lineRule="auto" w:line="240" w:before="0" w:after="0"/>
        <w:jc w:val="center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cs="Palatino Linotype;Cambria Math" w:ascii="Palatino Linotype;Cambria Math" w:hAnsi="Palatino Linotype;Cambria Math"/>
          <w:b/>
          <w:sz w:val="18"/>
          <w:szCs w:val="18"/>
        </w:rPr>
        <w:t>работы классного руководителя  1 «В»  класса   ЧУДНОВЕЦ П.И.</w:t>
      </w:r>
    </w:p>
    <w:p>
      <w:pPr>
        <w:pStyle w:val="Normal"/>
        <w:spacing w:lineRule="auto" w:line="240" w:before="0" w:after="0"/>
        <w:jc w:val="center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cs="Palatino Linotype;Cambria Math" w:ascii="Palatino Linotype;Cambria Math" w:hAnsi="Palatino Linotype;Cambria Math"/>
          <w:b/>
          <w:sz w:val="18"/>
          <w:szCs w:val="18"/>
        </w:rPr>
        <w:t>на  ФЕВРАЛЬ 2011 -2012 учебного года</w:t>
      </w:r>
    </w:p>
    <w:p>
      <w:pPr>
        <w:pStyle w:val="Normal"/>
        <w:spacing w:lineRule="auto" w:line="240" w:before="0" w:after="0"/>
        <w:jc w:val="center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cs="Palatino Linotype;Cambria Math" w:ascii="Palatino Linotype;Cambria Math" w:hAnsi="Palatino Linotype;Cambria Math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cs="Palatino Linotype;Cambria Math" w:ascii="Palatino Linotype;Cambria Math" w:hAnsi="Palatino Linotype;Cambria Math"/>
          <w:b/>
          <w:sz w:val="18"/>
          <w:szCs w:val="1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3557"/>
        <w:gridCol w:w="1984"/>
        <w:gridCol w:w="3969"/>
        <w:gridCol w:w="3402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  <w:t>Мероприят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  <w:t>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  <w:t>2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  <w:t>3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  <w:t>4 неделя</w:t>
            </w:r>
          </w:p>
        </w:tc>
      </w:tr>
      <w:tr>
        <w:trPr>
          <w:trHeight w:val="34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1.Традиционные праздники, коллективные творческие де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  <w:t>ДОПОЛНИТЕЛЬНЫЕ  КАНИКУ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л.час «День Защитника Отечества», конкурс рисунков и поде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2. Программа «Патриоты России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рок мужества, посвященный  Победе «Молодого поколения в годы вой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3. Программа «Духовность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Конкурс «Мы сохраним тебя, русская речь…»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гра: «Дружба крепкая очень нам нужна»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4.Программа «Культура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Экскурсия в Публичную библиотеку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5. Программа «Здоровый образ жизни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курс плакатов и рисунков «Здорово быть здоровым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ие в спортивных состязаниях в рамках корпусной спартаки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6. Программа «Милосердие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афон добрых дел. Поздравление ветеранов ВОВ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142" w:hanging="76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Работа с органами кадетского самоуправле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седание актива класса. Организация  выпуска стенной газ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Родительские собра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одительские собрания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Контролировать нужно, но не навязчиво»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Работа родительского комитет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Заседание родит. комитета. Подготовка вопросов и предложений к родительскому собр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Работа с учителями-предметникам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Индивидуальная работа с обучающимис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Индивидуальная работа с родителям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;Cambria Math" w:hAnsi="Bookman Old Style;Cambria Math" w:cs="Bookman Old Style;Cambria Mat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i/>
                <w:sz w:val="16"/>
                <w:szCs w:val="16"/>
              </w:rPr>
              <w:t>Работа с документацией класс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Введение журналов, личных карточек воспитан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Введение журналов, личных карточек воспитан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Cambria Math" w:hAnsi="Bookman Old Style;Cambria Math" w:cs="Bookman Old Style;Cambria Math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Введение журналов, личных карточек воспитанник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man Old Style;Cambria Math" w:hAnsi="Bookman Old Style;Cambria Math" w:eastAsia="Bookman Old Style;Cambria Math" w:cs="Bookman Old Style;Cambria Math"/>
          <w:b/>
          <w:b/>
          <w:sz w:val="18"/>
          <w:szCs w:val="18"/>
        </w:rPr>
      </w:pPr>
      <w:r>
        <w:rPr>
          <w:rFonts w:eastAsia="Bookman Old Style;Cambria Math" w:cs="Bookman Old Style;Cambria Math" w:ascii="Bookman Old Style;Cambria Math" w:hAnsi="Bookman Old Style;Cambria Math"/>
          <w:b/>
          <w:sz w:val="18"/>
          <w:szCs w:val="18"/>
        </w:rPr>
        <w:t xml:space="preserve"> </w:t>
      </w:r>
    </w:p>
    <w:p>
      <w:pPr>
        <w:pStyle w:val="Normal"/>
        <w:ind w:firstLine="1134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cs="Palatino Linotype;Cambria Math" w:ascii="Palatino Linotype;Cambria Math" w:hAnsi="Palatino Linotype;Cambria Math"/>
          <w:b/>
          <w:sz w:val="18"/>
          <w:szCs w:val="18"/>
        </w:rPr>
      </w:r>
    </w:p>
    <w:p>
      <w:pPr>
        <w:pStyle w:val="Normal"/>
        <w:ind w:firstLine="1134"/>
        <w:rPr>
          <w:rFonts w:ascii="Palatino Linotype;Cambria Math" w:hAnsi="Palatino Linotype;Cambria Math" w:cs="Palatino Linotype;Cambria Math"/>
          <w:sz w:val="18"/>
          <w:szCs w:val="18"/>
        </w:rPr>
      </w:pPr>
      <w:r>
        <w:rPr>
          <w:rFonts w:cs="Palatino Linotype;Cambria Math" w:ascii="Palatino Linotype;Cambria Math" w:hAnsi="Palatino Linotype;Cambria Math"/>
          <w:sz w:val="18"/>
          <w:szCs w:val="18"/>
        </w:rPr>
        <w:t>Классный руководитель _______________________(ЧУДНОВЕЦ П.И.)</w:t>
      </w:r>
    </w:p>
    <w:p>
      <w:pPr>
        <w:pStyle w:val="Normal"/>
        <w:ind w:firstLine="1134"/>
        <w:rPr>
          <w:rFonts w:ascii="Palatino Linotype;Cambria Math" w:hAnsi="Palatino Linotype;Cambria Math" w:cs="Palatino Linotype;Cambria Math"/>
          <w:sz w:val="18"/>
          <w:szCs w:val="18"/>
        </w:rPr>
      </w:pPr>
      <w:r>
        <w:rPr>
          <w:rFonts w:cs="Palatino Linotype;Cambria Math" w:ascii="Palatino Linotype;Cambria Math" w:hAnsi="Palatino Linotype;Cambria Math"/>
          <w:sz w:val="18"/>
          <w:szCs w:val="18"/>
        </w:rPr>
      </w:r>
    </w:p>
    <w:p>
      <w:pPr>
        <w:pStyle w:val="Normal"/>
        <w:ind w:firstLine="1134"/>
        <w:rPr>
          <w:rFonts w:ascii="Palatino Linotype;Cambria Math" w:hAnsi="Palatino Linotype;Cambria Math" w:cs="Palatino Linotype;Cambria Math"/>
          <w:sz w:val="18"/>
          <w:szCs w:val="18"/>
        </w:rPr>
      </w:pPr>
      <w:r>
        <w:rPr>
          <w:rFonts w:cs="Palatino Linotype;Cambria Math" w:ascii="Palatino Linotype;Cambria Math" w:hAnsi="Palatino Linotype;Cambria Math"/>
          <w:sz w:val="18"/>
          <w:szCs w:val="18"/>
        </w:rPr>
      </w:r>
    </w:p>
    <w:p>
      <w:pPr>
        <w:pStyle w:val="Normal"/>
        <w:ind w:firstLine="1134"/>
        <w:rPr>
          <w:rFonts w:ascii="Palatino Linotype;Cambria Math" w:hAnsi="Palatino Linotype;Cambria Math" w:cs="Palatino Linotype;Cambria Math"/>
          <w:sz w:val="18"/>
          <w:szCs w:val="18"/>
        </w:rPr>
      </w:pPr>
      <w:r>
        <w:rPr>
          <w:rFonts w:cs="Palatino Linotype;Cambria Math" w:ascii="Palatino Linotype;Cambria Math" w:hAnsi="Palatino Linotype;Cambria Math"/>
          <w:sz w:val="18"/>
          <w:szCs w:val="18"/>
        </w:rPr>
      </w:r>
    </w:p>
    <w:p>
      <w:pPr>
        <w:pStyle w:val="Normal"/>
        <w:ind w:firstLine="1134"/>
        <w:rPr>
          <w:rFonts w:ascii="Palatino Linotype;Cambria Math" w:hAnsi="Palatino Linotype;Cambria Math" w:cs="Palatino Linotype;Cambria Math"/>
          <w:sz w:val="18"/>
          <w:szCs w:val="18"/>
        </w:rPr>
      </w:pPr>
      <w:r>
        <w:rPr>
          <w:rFonts w:cs="Palatino Linotype;Cambria Math" w:ascii="Palatino Linotype;Cambria Math" w:hAnsi="Palatino Linotype;Cambria Math"/>
          <w:sz w:val="18"/>
          <w:szCs w:val="18"/>
        </w:rPr>
      </w:r>
    </w:p>
    <w:p>
      <w:pPr>
        <w:pStyle w:val="Normal"/>
        <w:ind w:firstLine="1134"/>
        <w:rPr>
          <w:rFonts w:ascii="Palatino Linotype;Cambria Math" w:hAnsi="Palatino Linotype;Cambria Math" w:cs="Palatino Linotype;Cambria Math"/>
          <w:sz w:val="18"/>
          <w:szCs w:val="18"/>
        </w:rPr>
      </w:pPr>
      <w:r>
        <w:rPr>
          <w:rFonts w:cs="Palatino Linotype;Cambria Math" w:ascii="Palatino Linotype;Cambria Math" w:hAnsi="Palatino Linotype;Cambria Math"/>
          <w:sz w:val="18"/>
          <w:szCs w:val="18"/>
        </w:rPr>
      </w:r>
    </w:p>
    <w:p>
      <w:pPr>
        <w:pStyle w:val="Normal"/>
        <w:rPr>
          <w:rFonts w:ascii="Palatino Linotype;Cambria Math" w:hAnsi="Palatino Linotype;Cambria Math" w:cs="Palatino Linotype;Cambria Math"/>
          <w:sz w:val="18"/>
          <w:szCs w:val="18"/>
        </w:rPr>
      </w:pPr>
      <w:r>
        <w:rPr>
          <w:rFonts w:cs="Palatino Linotype;Cambria Math" w:ascii="Palatino Linotype;Cambria Math" w:hAnsi="Palatino Linotype;Cambria Math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Palatino Linotype;Cambria Math" w:ascii="Palatino Linotype;Cambria Math" w:hAnsi="Palatino Linotype;Cambria Math"/>
          <w:b/>
          <w:sz w:val="16"/>
          <w:szCs w:val="16"/>
        </w:rPr>
        <w:t xml:space="preserve">Федеральное государственное общеобразовательное учреждение кадетская школа «Второй Донской Императора Николая </w:t>
      </w:r>
      <w:r>
        <w:rPr>
          <w:rFonts w:cs="Palatino Linotype;Cambria Math" w:ascii="Palatino Linotype;Cambria Math" w:hAnsi="Palatino Linotype;Cambria Math"/>
          <w:b/>
          <w:sz w:val="16"/>
          <w:szCs w:val="16"/>
          <w:lang w:val="en-US"/>
        </w:rPr>
        <w:t>II</w:t>
      </w:r>
      <w:r>
        <w:rPr>
          <w:rFonts w:cs="Palatino Linotype;Cambria Math" w:ascii="Palatino Linotype;Cambria Math" w:hAnsi="Palatino Linotype;Cambria Math"/>
          <w:b/>
          <w:sz w:val="16"/>
          <w:szCs w:val="16"/>
        </w:rPr>
        <w:t xml:space="preserve"> кадетский корпус»</w:t>
      </w:r>
    </w:p>
    <w:p>
      <w:pPr>
        <w:pStyle w:val="Normal"/>
        <w:spacing w:before="0" w:after="0"/>
        <w:jc w:val="right"/>
        <w:rPr>
          <w:rFonts w:ascii="Palatino Linotype;Cambria Math" w:hAnsi="Palatino Linotype;Cambria Math" w:cs="Palatino Linotype;Cambria Math"/>
          <w:b/>
          <w:b/>
          <w:sz w:val="16"/>
          <w:szCs w:val="16"/>
        </w:rPr>
      </w:pPr>
      <w:r>
        <w:rPr>
          <w:rFonts w:eastAsia="Palatino Linotype;Cambria Math" w:cs="Palatino Linotype;Cambria Math" w:ascii="Palatino Linotype;Cambria Math" w:hAnsi="Palatino Linotype;Cambria Math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alatino Linotype;Cambria Math" w:ascii="Palatino Linotype;Cambria Math" w:hAnsi="Palatino Linotype;Cambria Math"/>
          <w:b/>
          <w:sz w:val="18"/>
          <w:szCs w:val="1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cs="Palatino Linotype;Cambria Math" w:ascii="Palatino Linotype;Cambria Math" w:hAnsi="Palatino Linotype;Cambria Math"/>
          <w:b/>
          <w:sz w:val="18"/>
          <w:szCs w:val="18"/>
        </w:rPr>
        <w:t>Зам. директора по ВР ______________ С.Н. Бурдина</w:t>
      </w:r>
    </w:p>
    <w:p>
      <w:pPr>
        <w:pStyle w:val="Normal"/>
        <w:spacing w:lineRule="auto" w:line="240" w:before="0" w:after="0"/>
        <w:jc w:val="right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eastAsia="Palatino Linotype;Cambria Math" w:cs="Palatino Linotype;Cambria Math" w:ascii="Palatino Linotype;Cambria Math" w:hAnsi="Palatino Linotype;Cambria Math"/>
          <w:b/>
          <w:sz w:val="18"/>
          <w:szCs w:val="18"/>
        </w:rPr>
        <w:t xml:space="preserve"> </w:t>
      </w:r>
      <w:r>
        <w:rPr>
          <w:rFonts w:cs="Palatino Linotype;Cambria Math" w:ascii="Palatino Linotype;Cambria Math" w:hAnsi="Palatino Linotype;Cambria Math"/>
          <w:b/>
          <w:sz w:val="18"/>
          <w:szCs w:val="18"/>
        </w:rPr>
        <w:t>« ___» ________________ 20__ г.</w:t>
      </w:r>
    </w:p>
    <w:p>
      <w:pPr>
        <w:pStyle w:val="Normal"/>
        <w:spacing w:lineRule="auto" w:line="240" w:before="0" w:after="0"/>
        <w:jc w:val="center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cs="Palatino Linotype;Cambria Math" w:ascii="Palatino Linotype;Cambria Math" w:hAnsi="Palatino Linotype;Cambria Math"/>
          <w:b/>
          <w:sz w:val="18"/>
          <w:szCs w:val="18"/>
        </w:rPr>
        <w:t xml:space="preserve">ПЛАН – СЕТКА </w:t>
      </w:r>
    </w:p>
    <w:p>
      <w:pPr>
        <w:pStyle w:val="Normal"/>
        <w:spacing w:lineRule="auto" w:line="240" w:before="0" w:after="0"/>
        <w:jc w:val="center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cs="Palatino Linotype;Cambria Math" w:ascii="Palatino Linotype;Cambria Math" w:hAnsi="Palatino Linotype;Cambria Math"/>
          <w:b/>
          <w:sz w:val="18"/>
          <w:szCs w:val="18"/>
        </w:rPr>
        <w:t>работы классного руководителя  1 «В»  класса   ЧУДНОВЕЦ П.И.</w:t>
      </w:r>
    </w:p>
    <w:p>
      <w:pPr>
        <w:pStyle w:val="Normal"/>
        <w:spacing w:lineRule="auto" w:line="240" w:before="0" w:after="0"/>
        <w:jc w:val="center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cs="Palatino Linotype;Cambria Math" w:ascii="Palatino Linotype;Cambria Math" w:hAnsi="Palatino Linotype;Cambria Math"/>
          <w:b/>
          <w:sz w:val="18"/>
          <w:szCs w:val="18"/>
        </w:rPr>
        <w:t>на  МАРТ 2011 -2012 учебного года</w:t>
      </w:r>
    </w:p>
    <w:p>
      <w:pPr>
        <w:pStyle w:val="Normal"/>
        <w:spacing w:lineRule="auto" w:line="240" w:before="0" w:after="0"/>
        <w:jc w:val="center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cs="Palatino Linotype;Cambria Math" w:ascii="Palatino Linotype;Cambria Math" w:hAnsi="Palatino Linotype;Cambria Math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cs="Palatino Linotype;Cambria Math" w:ascii="Palatino Linotype;Cambria Math" w:hAnsi="Palatino Linotype;Cambria Math"/>
          <w:b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4124"/>
        <w:gridCol w:w="4252"/>
        <w:gridCol w:w="4253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нед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неделя</w:t>
            </w:r>
          </w:p>
        </w:tc>
      </w:tr>
      <w:tr>
        <w:trPr>
          <w:trHeight w:val="34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.Традиционные праздники, коллективные творческие дел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частие в праздничном концерте к «8 Мар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. Программа «Патриоты России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л.час «Международный женский день – 8 мар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. Программа «Духовность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еседа: «Ценность человеческой жизни. Самый дорогой человек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.Программа «Культура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ультпоход в Музыкальный театр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. Программа «Здоровый образ жизни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еда: «Злой волшебник алкоголь. Алкоголь – сделай выбо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еда: «Злой волшебник алкоголь. Алкоголь – сделай выб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. Программа «Милосердие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еседа: «Радость у кого-то – порадуйся за него, в твоей душе посветлеет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142" w:hanging="76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бота с органами кадетского самоуправле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егулировка конфликтных ситуаций в школьном коллективе, проведение воспитательных бесед, совместно с школьным психологом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одительские собра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одительский всеобуч: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«Извечные проблемы - отцы и дет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бота родительского комите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Заседание родит. комитета. Подготовка вопросов и предложений к родительскому собра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бота с учителями-предметникам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ндивидуальная работа с обучающимис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ндивидуальная работа с родителям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бота с документацией класс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Введение журналов, личных карточек воспитан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Введение журналов, личных карточек воспитан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Введение журналов, личных карточек воспитанник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man Old Style;Cambria Math" w:hAnsi="Bookman Old Style;Cambria Math" w:eastAsia="Bookman Old Style;Cambria Math" w:cs="Bookman Old Style;Cambria Math"/>
          <w:b/>
          <w:b/>
          <w:sz w:val="18"/>
          <w:szCs w:val="18"/>
        </w:rPr>
      </w:pPr>
      <w:r>
        <w:rPr>
          <w:rFonts w:eastAsia="Bookman Old Style;Cambria Math" w:cs="Bookman Old Style;Cambria Math" w:ascii="Bookman Old Style;Cambria Math" w:hAnsi="Bookman Old Style;Cambria Math"/>
          <w:b/>
          <w:sz w:val="18"/>
          <w:szCs w:val="18"/>
        </w:rPr>
        <w:t xml:space="preserve"> </w:t>
      </w:r>
    </w:p>
    <w:p>
      <w:pPr>
        <w:pStyle w:val="Normal"/>
        <w:ind w:firstLine="1134"/>
        <w:rPr>
          <w:rFonts w:ascii="Palatino Linotype;Cambria Math" w:hAnsi="Palatino Linotype;Cambria Math" w:cs="Palatino Linotype;Cambria Math"/>
          <w:sz w:val="18"/>
          <w:szCs w:val="18"/>
        </w:rPr>
      </w:pPr>
      <w:r>
        <w:rPr>
          <w:rFonts w:cs="Palatino Linotype;Cambria Math" w:ascii="Palatino Linotype;Cambria Math" w:hAnsi="Palatino Linotype;Cambria Math"/>
          <w:sz w:val="18"/>
          <w:szCs w:val="18"/>
        </w:rPr>
        <w:t>Классный руководитель _______________________(ЧУДНОВЕЦ П.И.)</w:t>
      </w:r>
    </w:p>
    <w:p>
      <w:pPr>
        <w:pStyle w:val="Normal"/>
        <w:ind w:firstLine="1134"/>
        <w:rPr>
          <w:rFonts w:ascii="Palatino Linotype;Cambria Math" w:hAnsi="Palatino Linotype;Cambria Math" w:cs="Palatino Linotype;Cambria Math"/>
          <w:sz w:val="18"/>
          <w:szCs w:val="18"/>
        </w:rPr>
      </w:pPr>
      <w:r>
        <w:rPr>
          <w:rFonts w:cs="Palatino Linotype;Cambria Math" w:ascii="Palatino Linotype;Cambria Math" w:hAnsi="Palatino Linotype;Cambria Math"/>
          <w:sz w:val="18"/>
          <w:szCs w:val="18"/>
        </w:rPr>
      </w:r>
    </w:p>
    <w:p>
      <w:pPr>
        <w:pStyle w:val="Normal"/>
        <w:ind w:firstLine="1134"/>
        <w:rPr>
          <w:rFonts w:ascii="Palatino Linotype;Cambria Math" w:hAnsi="Palatino Linotype;Cambria Math" w:cs="Palatino Linotype;Cambria Math"/>
          <w:sz w:val="18"/>
          <w:szCs w:val="18"/>
        </w:rPr>
      </w:pPr>
      <w:r>
        <w:rPr>
          <w:rFonts w:cs="Palatino Linotype;Cambria Math" w:ascii="Palatino Linotype;Cambria Math" w:hAnsi="Palatino Linotype;Cambria Math"/>
          <w:sz w:val="18"/>
          <w:szCs w:val="18"/>
        </w:rPr>
      </w:r>
    </w:p>
    <w:p>
      <w:pPr>
        <w:pStyle w:val="Normal"/>
        <w:ind w:firstLine="1134"/>
        <w:rPr>
          <w:rFonts w:ascii="Palatino Linotype;Cambria Math" w:hAnsi="Palatino Linotype;Cambria Math" w:cs="Palatino Linotype;Cambria Math"/>
          <w:sz w:val="18"/>
          <w:szCs w:val="18"/>
        </w:rPr>
      </w:pPr>
      <w:r>
        <w:rPr>
          <w:rFonts w:cs="Palatino Linotype;Cambria Math" w:ascii="Palatino Linotype;Cambria Math" w:hAnsi="Palatino Linotype;Cambria Math"/>
          <w:sz w:val="18"/>
          <w:szCs w:val="18"/>
        </w:rPr>
      </w:r>
    </w:p>
    <w:p>
      <w:pPr>
        <w:pStyle w:val="Normal"/>
        <w:ind w:firstLine="1134"/>
        <w:rPr>
          <w:rFonts w:ascii="Palatino Linotype;Cambria Math" w:hAnsi="Palatino Linotype;Cambria Math" w:cs="Palatino Linotype;Cambria Math"/>
          <w:sz w:val="18"/>
          <w:szCs w:val="18"/>
        </w:rPr>
      </w:pPr>
      <w:r>
        <w:rPr>
          <w:rFonts w:cs="Palatino Linotype;Cambria Math" w:ascii="Palatino Linotype;Cambria Math" w:hAnsi="Palatino Linotype;Cambria Math"/>
          <w:sz w:val="18"/>
          <w:szCs w:val="18"/>
        </w:rPr>
      </w:r>
    </w:p>
    <w:p>
      <w:pPr>
        <w:pStyle w:val="Normal"/>
        <w:ind w:firstLine="1134"/>
        <w:rPr>
          <w:rFonts w:ascii="Palatino Linotype;Cambria Math" w:hAnsi="Palatino Linotype;Cambria Math" w:cs="Palatino Linotype;Cambria Math"/>
          <w:sz w:val="18"/>
          <w:szCs w:val="18"/>
        </w:rPr>
      </w:pPr>
      <w:r>
        <w:rPr>
          <w:rFonts w:cs="Palatino Linotype;Cambria Math" w:ascii="Palatino Linotype;Cambria Math" w:hAnsi="Palatino Linotype;Cambria Math"/>
          <w:sz w:val="18"/>
          <w:szCs w:val="18"/>
        </w:rPr>
      </w:r>
    </w:p>
    <w:p>
      <w:pPr>
        <w:pStyle w:val="Normal"/>
        <w:rPr>
          <w:rFonts w:ascii="Palatino Linotype;Cambria Math" w:hAnsi="Palatino Linotype;Cambria Math" w:cs="Palatino Linotype;Cambria Math"/>
          <w:sz w:val="18"/>
          <w:szCs w:val="18"/>
        </w:rPr>
      </w:pPr>
      <w:r>
        <w:rPr>
          <w:rFonts w:cs="Palatino Linotype;Cambria Math" w:ascii="Palatino Linotype;Cambria Math" w:hAnsi="Palatino Linotype;Cambria Math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Palatino Linotype;Cambria Math" w:ascii="Palatino Linotype;Cambria Math" w:hAnsi="Palatino Linotype;Cambria Math"/>
          <w:b/>
          <w:sz w:val="16"/>
          <w:szCs w:val="16"/>
        </w:rPr>
        <w:t xml:space="preserve">Федеральное государственное общеобразовательное учреждение кадетская школа «Второй Донской Императора Николая </w:t>
      </w:r>
      <w:r>
        <w:rPr>
          <w:rFonts w:cs="Palatino Linotype;Cambria Math" w:ascii="Palatino Linotype;Cambria Math" w:hAnsi="Palatino Linotype;Cambria Math"/>
          <w:b/>
          <w:sz w:val="16"/>
          <w:szCs w:val="16"/>
          <w:lang w:val="en-US"/>
        </w:rPr>
        <w:t>II</w:t>
      </w:r>
      <w:r>
        <w:rPr>
          <w:rFonts w:cs="Palatino Linotype;Cambria Math" w:ascii="Palatino Linotype;Cambria Math" w:hAnsi="Palatino Linotype;Cambria Math"/>
          <w:b/>
          <w:sz w:val="16"/>
          <w:szCs w:val="16"/>
        </w:rPr>
        <w:t xml:space="preserve"> кадетский корпус»</w:t>
      </w:r>
    </w:p>
    <w:p>
      <w:pPr>
        <w:pStyle w:val="Normal"/>
        <w:spacing w:before="0" w:after="0"/>
        <w:jc w:val="right"/>
        <w:rPr>
          <w:rFonts w:ascii="Palatino Linotype;Cambria Math" w:hAnsi="Palatino Linotype;Cambria Math" w:cs="Palatino Linotype;Cambria Math"/>
          <w:b/>
          <w:b/>
          <w:sz w:val="16"/>
          <w:szCs w:val="16"/>
        </w:rPr>
      </w:pPr>
      <w:r>
        <w:rPr>
          <w:rFonts w:eastAsia="Palatino Linotype;Cambria Math" w:cs="Palatino Linotype;Cambria Math" w:ascii="Palatino Linotype;Cambria Math" w:hAnsi="Palatino Linotype;Cambria Math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alatino Linotype;Cambria Math" w:ascii="Palatino Linotype;Cambria Math" w:hAnsi="Palatino Linotype;Cambria Math"/>
          <w:b/>
          <w:sz w:val="18"/>
          <w:szCs w:val="1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cs="Palatino Linotype;Cambria Math" w:ascii="Palatino Linotype;Cambria Math" w:hAnsi="Palatino Linotype;Cambria Math"/>
          <w:b/>
          <w:sz w:val="18"/>
          <w:szCs w:val="18"/>
        </w:rPr>
        <w:t>Зам. директора по ВР ______________ С.Н. Бурдина</w:t>
      </w:r>
    </w:p>
    <w:p>
      <w:pPr>
        <w:pStyle w:val="Normal"/>
        <w:spacing w:lineRule="auto" w:line="240" w:before="0" w:after="0"/>
        <w:jc w:val="right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eastAsia="Palatino Linotype;Cambria Math" w:cs="Palatino Linotype;Cambria Math" w:ascii="Palatino Linotype;Cambria Math" w:hAnsi="Palatino Linotype;Cambria Math"/>
          <w:b/>
          <w:sz w:val="18"/>
          <w:szCs w:val="18"/>
        </w:rPr>
        <w:t xml:space="preserve"> </w:t>
      </w:r>
      <w:r>
        <w:rPr>
          <w:rFonts w:cs="Palatino Linotype;Cambria Math" w:ascii="Palatino Linotype;Cambria Math" w:hAnsi="Palatino Linotype;Cambria Math"/>
          <w:b/>
          <w:sz w:val="18"/>
          <w:szCs w:val="18"/>
        </w:rPr>
        <w:t>« ___» ________________ 20__ г.</w:t>
      </w:r>
    </w:p>
    <w:p>
      <w:pPr>
        <w:pStyle w:val="Normal"/>
        <w:spacing w:lineRule="auto" w:line="240" w:before="0" w:after="0"/>
        <w:jc w:val="center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cs="Palatino Linotype;Cambria Math" w:ascii="Palatino Linotype;Cambria Math" w:hAnsi="Palatino Linotype;Cambria Math"/>
          <w:b/>
          <w:sz w:val="18"/>
          <w:szCs w:val="18"/>
        </w:rPr>
        <w:t xml:space="preserve">ПЛАН – СЕТКА </w:t>
      </w:r>
    </w:p>
    <w:p>
      <w:pPr>
        <w:pStyle w:val="Normal"/>
        <w:spacing w:lineRule="auto" w:line="240" w:before="0" w:after="0"/>
        <w:jc w:val="center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cs="Palatino Linotype;Cambria Math" w:ascii="Palatino Linotype;Cambria Math" w:hAnsi="Palatino Linotype;Cambria Math"/>
          <w:b/>
          <w:sz w:val="18"/>
          <w:szCs w:val="18"/>
        </w:rPr>
        <w:t>работы классного руководителя  1 «В»  класса   ЧУДНОВЕЦ П.И.</w:t>
      </w:r>
    </w:p>
    <w:p>
      <w:pPr>
        <w:pStyle w:val="Normal"/>
        <w:spacing w:lineRule="auto" w:line="240" w:before="0" w:after="0"/>
        <w:jc w:val="center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cs="Palatino Linotype;Cambria Math" w:ascii="Palatino Linotype;Cambria Math" w:hAnsi="Palatino Linotype;Cambria Math"/>
          <w:b/>
          <w:sz w:val="18"/>
          <w:szCs w:val="18"/>
        </w:rPr>
        <w:t>на  АПРЕЛЬ 2011 -2012 учебного года</w:t>
      </w:r>
    </w:p>
    <w:p>
      <w:pPr>
        <w:pStyle w:val="Normal"/>
        <w:spacing w:lineRule="auto" w:line="240" w:before="0" w:after="0"/>
        <w:jc w:val="center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cs="Palatino Linotype;Cambria Math" w:ascii="Palatino Linotype;Cambria Math" w:hAnsi="Palatino Linotype;Cambria Math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cs="Palatino Linotype;Cambria Math" w:ascii="Palatino Linotype;Cambria Math" w:hAnsi="Palatino Linotype;Cambria Math"/>
          <w:b/>
          <w:sz w:val="18"/>
          <w:szCs w:val="1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3557"/>
        <w:gridCol w:w="3260"/>
        <w:gridCol w:w="3260"/>
        <w:gridCol w:w="2835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неделя</w:t>
            </w:r>
          </w:p>
        </w:tc>
      </w:tr>
      <w:tr>
        <w:trPr>
          <w:trHeight w:val="34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.Традиционные праздники, коллективные творческие де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«12 апреля – День космонавт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. Программа «Патриоты России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лассный час: «Они покоряют космос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. Программа «Духовность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стория православных праздников: «Пасха». Конкурс поделок и рису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.Программа «Культура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>Посещение  Ростовского музея космонавтики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. Программа «Здоровый образ жизни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классное мероприятие: «Мой веселый звонкий мяч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. Программа «Милосердие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еседа: «Милостыня - первое из средств к очищению грех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142" w:hanging="76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бота с органами кадетского самоуправле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дготовка аналитической информации и предложений по улучшению общешкольной жизни на совет учащихся школы и совет школы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одительские собра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ма собр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Родительская любовь и воспит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бота родительского комитет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седание родит. комитета. Подготовка вопросов и предложений к родительскому собр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бота с учителями-предметникам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ндивидуальная работа с обучающимис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ндивидуальная работа с родителям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Беседы по возникающи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бота с документацией класс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Введение журналов, личных карточек воспита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Введение журналов, личных карточек воспита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Введение журналов, личных карточек воспитан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Bookman Old Style;Cambria Math" w:ascii="Bookman Old Style;Cambria Math" w:hAnsi="Bookman Old Style;Cambria Math"/>
                <w:sz w:val="16"/>
                <w:szCs w:val="16"/>
              </w:rPr>
              <w:t>Введение журналов, личных карточек воспитанник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man Old Style;Cambria Math" w:hAnsi="Bookman Old Style;Cambria Math" w:eastAsia="Bookman Old Style;Cambria Math" w:cs="Bookman Old Style;Cambria Math"/>
          <w:b/>
          <w:b/>
          <w:sz w:val="18"/>
          <w:szCs w:val="18"/>
        </w:rPr>
      </w:pPr>
      <w:r>
        <w:rPr>
          <w:rFonts w:eastAsia="Bookman Old Style;Cambria Math" w:cs="Bookman Old Style;Cambria Math" w:ascii="Bookman Old Style;Cambria Math" w:hAnsi="Bookman Old Style;Cambria Math"/>
          <w:b/>
          <w:sz w:val="18"/>
          <w:szCs w:val="18"/>
        </w:rPr>
        <w:t xml:space="preserve"> </w:t>
      </w:r>
    </w:p>
    <w:p>
      <w:pPr>
        <w:pStyle w:val="Normal"/>
        <w:ind w:firstLine="1134"/>
        <w:rPr>
          <w:rFonts w:ascii="Palatino Linotype;Cambria Math" w:hAnsi="Palatino Linotype;Cambria Math" w:cs="Palatino Linotype;Cambria Math"/>
          <w:sz w:val="18"/>
          <w:szCs w:val="18"/>
        </w:rPr>
      </w:pPr>
      <w:r>
        <w:rPr>
          <w:rFonts w:cs="Palatino Linotype;Cambria Math" w:ascii="Palatino Linotype;Cambria Math" w:hAnsi="Palatino Linotype;Cambria Math"/>
          <w:sz w:val="18"/>
          <w:szCs w:val="18"/>
        </w:rPr>
        <w:t>Классный руководитель _______________________(ЧУДНОВЕЦ П.И.)</w:t>
      </w:r>
    </w:p>
    <w:p>
      <w:pPr>
        <w:pStyle w:val="Normal"/>
        <w:ind w:firstLine="1134"/>
        <w:rPr>
          <w:rFonts w:ascii="Palatino Linotype;Cambria Math" w:hAnsi="Palatino Linotype;Cambria Math" w:cs="Palatino Linotype;Cambria Math"/>
          <w:sz w:val="18"/>
          <w:szCs w:val="18"/>
        </w:rPr>
      </w:pPr>
      <w:r>
        <w:rPr>
          <w:rFonts w:cs="Palatino Linotype;Cambria Math" w:ascii="Palatino Linotype;Cambria Math" w:hAnsi="Palatino Linotype;Cambria Math"/>
          <w:sz w:val="18"/>
          <w:szCs w:val="18"/>
        </w:rPr>
      </w:r>
    </w:p>
    <w:p>
      <w:pPr>
        <w:pStyle w:val="Normal"/>
        <w:ind w:firstLine="1134"/>
        <w:rPr>
          <w:rFonts w:ascii="Palatino Linotype;Cambria Math" w:hAnsi="Palatino Linotype;Cambria Math" w:cs="Palatino Linotype;Cambria Math"/>
          <w:sz w:val="18"/>
          <w:szCs w:val="18"/>
        </w:rPr>
      </w:pPr>
      <w:r>
        <w:rPr>
          <w:rFonts w:cs="Palatino Linotype;Cambria Math" w:ascii="Palatino Linotype;Cambria Math" w:hAnsi="Palatino Linotype;Cambria Math"/>
          <w:sz w:val="18"/>
          <w:szCs w:val="18"/>
        </w:rPr>
      </w:r>
    </w:p>
    <w:p>
      <w:pPr>
        <w:pStyle w:val="Normal"/>
        <w:ind w:firstLine="1134"/>
        <w:rPr>
          <w:rFonts w:ascii="Palatino Linotype;Cambria Math" w:hAnsi="Palatino Linotype;Cambria Math" w:cs="Palatino Linotype;Cambria Math"/>
          <w:sz w:val="18"/>
          <w:szCs w:val="18"/>
        </w:rPr>
      </w:pPr>
      <w:r>
        <w:rPr>
          <w:rFonts w:cs="Palatino Linotype;Cambria Math" w:ascii="Palatino Linotype;Cambria Math" w:hAnsi="Palatino Linotype;Cambria Math"/>
          <w:sz w:val="18"/>
          <w:szCs w:val="18"/>
        </w:rPr>
      </w:r>
    </w:p>
    <w:p>
      <w:pPr>
        <w:pStyle w:val="Normal"/>
        <w:ind w:firstLine="1134"/>
        <w:rPr>
          <w:rFonts w:ascii="Palatino Linotype;Cambria Math" w:hAnsi="Palatino Linotype;Cambria Math" w:cs="Palatino Linotype;Cambria Math"/>
          <w:sz w:val="18"/>
          <w:szCs w:val="18"/>
        </w:rPr>
      </w:pPr>
      <w:r>
        <w:rPr>
          <w:rFonts w:cs="Palatino Linotype;Cambria Math" w:ascii="Palatino Linotype;Cambria Math" w:hAnsi="Palatino Linotype;Cambria Math"/>
          <w:sz w:val="18"/>
          <w:szCs w:val="18"/>
        </w:rPr>
      </w:r>
    </w:p>
    <w:p>
      <w:pPr>
        <w:pStyle w:val="Normal"/>
        <w:ind w:firstLine="1134"/>
        <w:rPr>
          <w:rFonts w:ascii="Palatino Linotype;Cambria Math" w:hAnsi="Palatino Linotype;Cambria Math" w:cs="Palatino Linotype;Cambria Math"/>
          <w:sz w:val="18"/>
          <w:szCs w:val="18"/>
        </w:rPr>
      </w:pPr>
      <w:r>
        <w:rPr>
          <w:rFonts w:cs="Palatino Linotype;Cambria Math" w:ascii="Palatino Linotype;Cambria Math" w:hAnsi="Palatino Linotype;Cambria Math"/>
          <w:sz w:val="18"/>
          <w:szCs w:val="18"/>
        </w:rPr>
      </w:r>
    </w:p>
    <w:p>
      <w:pPr>
        <w:pStyle w:val="Normal"/>
        <w:rPr>
          <w:rFonts w:ascii="Palatino Linotype;Cambria Math" w:hAnsi="Palatino Linotype;Cambria Math" w:cs="Palatino Linotype;Cambria Math"/>
          <w:sz w:val="18"/>
          <w:szCs w:val="18"/>
        </w:rPr>
      </w:pPr>
      <w:r>
        <w:rPr>
          <w:rFonts w:cs="Palatino Linotype;Cambria Math" w:ascii="Palatino Linotype;Cambria Math" w:hAnsi="Palatino Linotype;Cambria Math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Palatino Linotype;Cambria Math" w:ascii="Palatino Linotype;Cambria Math" w:hAnsi="Palatino Linotype;Cambria Math"/>
          <w:b/>
          <w:sz w:val="16"/>
          <w:szCs w:val="16"/>
        </w:rPr>
        <w:t xml:space="preserve">Федеральное государственное общеобразовательное учреждение кадетская школа «Второй Донской Императора Николая </w:t>
      </w:r>
      <w:r>
        <w:rPr>
          <w:rFonts w:cs="Palatino Linotype;Cambria Math" w:ascii="Palatino Linotype;Cambria Math" w:hAnsi="Palatino Linotype;Cambria Math"/>
          <w:b/>
          <w:sz w:val="16"/>
          <w:szCs w:val="16"/>
          <w:lang w:val="en-US"/>
        </w:rPr>
        <w:t>II</w:t>
      </w:r>
      <w:r>
        <w:rPr>
          <w:rFonts w:cs="Palatino Linotype;Cambria Math" w:ascii="Palatino Linotype;Cambria Math" w:hAnsi="Palatino Linotype;Cambria Math"/>
          <w:b/>
          <w:sz w:val="16"/>
          <w:szCs w:val="16"/>
        </w:rPr>
        <w:t xml:space="preserve"> кадетский корпус»</w:t>
      </w:r>
    </w:p>
    <w:p>
      <w:pPr>
        <w:pStyle w:val="Normal"/>
        <w:spacing w:before="0" w:after="0"/>
        <w:jc w:val="right"/>
        <w:rPr>
          <w:rFonts w:ascii="Palatino Linotype;Cambria Math" w:hAnsi="Palatino Linotype;Cambria Math" w:cs="Palatino Linotype;Cambria Math"/>
          <w:b/>
          <w:b/>
          <w:sz w:val="16"/>
          <w:szCs w:val="16"/>
        </w:rPr>
      </w:pPr>
      <w:r>
        <w:rPr>
          <w:rFonts w:eastAsia="Palatino Linotype;Cambria Math" w:cs="Palatino Linotype;Cambria Math" w:ascii="Palatino Linotype;Cambria Math" w:hAnsi="Palatino Linotype;Cambria Math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alatino Linotype;Cambria Math" w:ascii="Palatino Linotype;Cambria Math" w:hAnsi="Palatino Linotype;Cambria Math"/>
          <w:b/>
          <w:sz w:val="18"/>
          <w:szCs w:val="1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cs="Palatino Linotype;Cambria Math" w:ascii="Palatino Linotype;Cambria Math" w:hAnsi="Palatino Linotype;Cambria Math"/>
          <w:b/>
          <w:sz w:val="18"/>
          <w:szCs w:val="18"/>
        </w:rPr>
        <w:t>Зам. директора по ВР ______________ С.Н. Бурдина</w:t>
      </w:r>
    </w:p>
    <w:p>
      <w:pPr>
        <w:pStyle w:val="Normal"/>
        <w:spacing w:lineRule="auto" w:line="240" w:before="0" w:after="0"/>
        <w:jc w:val="right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eastAsia="Palatino Linotype;Cambria Math" w:cs="Palatino Linotype;Cambria Math" w:ascii="Palatino Linotype;Cambria Math" w:hAnsi="Palatino Linotype;Cambria Math"/>
          <w:b/>
          <w:sz w:val="18"/>
          <w:szCs w:val="18"/>
        </w:rPr>
        <w:t xml:space="preserve"> </w:t>
      </w:r>
      <w:r>
        <w:rPr>
          <w:rFonts w:cs="Palatino Linotype;Cambria Math" w:ascii="Palatino Linotype;Cambria Math" w:hAnsi="Palatino Linotype;Cambria Math"/>
          <w:b/>
          <w:sz w:val="18"/>
          <w:szCs w:val="18"/>
        </w:rPr>
        <w:t>« ___» ________________ 20__ г.</w:t>
      </w:r>
    </w:p>
    <w:p>
      <w:pPr>
        <w:pStyle w:val="Normal"/>
        <w:spacing w:lineRule="auto" w:line="240" w:before="0" w:after="0"/>
        <w:jc w:val="center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cs="Palatino Linotype;Cambria Math" w:ascii="Palatino Linotype;Cambria Math" w:hAnsi="Palatino Linotype;Cambria Math"/>
          <w:b/>
          <w:sz w:val="18"/>
          <w:szCs w:val="18"/>
        </w:rPr>
        <w:t xml:space="preserve">ПЛАН – СЕТКА </w:t>
      </w:r>
    </w:p>
    <w:p>
      <w:pPr>
        <w:pStyle w:val="Normal"/>
        <w:spacing w:lineRule="auto" w:line="240" w:before="0" w:after="0"/>
        <w:jc w:val="center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cs="Palatino Linotype;Cambria Math" w:ascii="Palatino Linotype;Cambria Math" w:hAnsi="Palatino Linotype;Cambria Math"/>
          <w:b/>
          <w:sz w:val="18"/>
          <w:szCs w:val="18"/>
        </w:rPr>
        <w:t>работы классного руководителя  1 «В»  класса   ЧУДНОВЕЦ П.И.</w:t>
      </w:r>
    </w:p>
    <w:p>
      <w:pPr>
        <w:pStyle w:val="Normal"/>
        <w:spacing w:lineRule="auto" w:line="240" w:before="0" w:after="0"/>
        <w:jc w:val="center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cs="Palatino Linotype;Cambria Math" w:ascii="Palatino Linotype;Cambria Math" w:hAnsi="Palatino Linotype;Cambria Math"/>
          <w:b/>
          <w:sz w:val="18"/>
          <w:szCs w:val="18"/>
        </w:rPr>
        <w:t>на  МАЙ 2011 -2012 учебного года</w:t>
      </w:r>
    </w:p>
    <w:p>
      <w:pPr>
        <w:pStyle w:val="Normal"/>
        <w:spacing w:lineRule="auto" w:line="240" w:before="0" w:after="0"/>
        <w:jc w:val="center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cs="Palatino Linotype;Cambria Math" w:ascii="Palatino Linotype;Cambria Math" w:hAnsi="Palatino Linotype;Cambria Math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alatino Linotype;Cambria Math" w:hAnsi="Palatino Linotype;Cambria Math" w:cs="Palatino Linotype;Cambria Math"/>
          <w:b/>
          <w:b/>
          <w:sz w:val="18"/>
          <w:szCs w:val="18"/>
        </w:rPr>
      </w:pPr>
      <w:r>
        <w:rPr>
          <w:rFonts w:cs="Palatino Linotype;Cambria Math" w:ascii="Palatino Linotype;Cambria Math" w:hAnsi="Palatino Linotype;Cambria Math"/>
          <w:b/>
          <w:sz w:val="18"/>
          <w:szCs w:val="1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3557"/>
        <w:gridCol w:w="3260"/>
        <w:gridCol w:w="3260"/>
        <w:gridCol w:w="2835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неделя</w:t>
            </w:r>
          </w:p>
        </w:tc>
      </w:tr>
      <w:tr>
        <w:trPr>
          <w:trHeight w:val="34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.Традиционные праздники, коллективные творческие дела</w:t>
            </w:r>
          </w:p>
        </w:tc>
        <w:tc>
          <w:tcPr>
            <w:tcW w:w="1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ие в мероприятиях, посвященные Дню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Праздник, посвященный Дню рождения Императора Николая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 Праздник Белого Цветка. Закрытие Марафона добрых дел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. Программа «Патриоты России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курс рисунков и поделок ко «Дню Побе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озложение цветов на могилу Неизвестного сол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. Программа «Духовность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еседа «Протянем руку помощи товарищ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.Программа «Культура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Экскурсия на Кобяково городище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. Программа «Здоровый образ жизни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ие в спортивных состязаниях в рамках корпусной спартакиа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вижные игры-эстаф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. Программа «Милосердие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ие в мероприятиях, посвященные Дню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Праздник, посвященный Дню рождения Императора Николая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 Праздник Белого Цветка. Закрытие Марафона добрых 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142" w:hanging="76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бота с органами кадетского самоуправле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ие в мероприятиях, посвященные Дню Победы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здник, посвященный Дню рождения Императора Никол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Праздник Белого Цвет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рганов кадетского самоуправления(чего достигли и какие цели поставим в будущем)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одительские собра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дительские собр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дведение итогов работы родительского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бота родительского комитет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седание родит. комитета. Подготовка вопросов и предложений к родительскому собр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бота с учителями-предметникам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ы по возникающ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ы по возникающи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ы по возникающи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ы по возникающи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ндивидуальная работа с обучающимис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ы по возникающ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ы по возникающи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ы по возникающи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ы по возникающи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ндивидуальная работа с родителям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ы по возникающ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ы по возникающи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ы по возникающи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ы по возникающи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бота с документацией класс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готовка документации на конец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готовка документации на конец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готовка документации на конец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готовка документации на конец учебного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man Old Style;Cambria Math" w:hAnsi="Bookman Old Style;Cambria Math" w:eastAsia="Bookman Old Style;Cambria Math" w:cs="Bookman Old Style;Cambria Math"/>
          <w:b/>
          <w:b/>
          <w:sz w:val="18"/>
          <w:szCs w:val="18"/>
        </w:rPr>
      </w:pPr>
      <w:r>
        <w:rPr>
          <w:rFonts w:eastAsia="Bookman Old Style;Cambria Math" w:cs="Bookman Old Style;Cambria Math" w:ascii="Bookman Old Style;Cambria Math" w:hAnsi="Bookman Old Style;Cambria Math"/>
          <w:b/>
          <w:sz w:val="18"/>
          <w:szCs w:val="18"/>
        </w:rPr>
        <w:t xml:space="preserve"> </w:t>
      </w:r>
    </w:p>
    <w:p>
      <w:pPr>
        <w:pStyle w:val="Normal"/>
        <w:ind w:firstLine="1134"/>
        <w:rPr>
          <w:rFonts w:ascii="Palatino Linotype;Cambria Math" w:hAnsi="Palatino Linotype;Cambria Math" w:cs="Palatino Linotype;Cambria Math"/>
          <w:sz w:val="18"/>
          <w:szCs w:val="18"/>
        </w:rPr>
      </w:pPr>
      <w:r>
        <w:rPr>
          <w:rFonts w:cs="Palatino Linotype;Cambria Math" w:ascii="Palatino Linotype;Cambria Math" w:hAnsi="Palatino Linotype;Cambria Math"/>
          <w:sz w:val="18"/>
          <w:szCs w:val="18"/>
        </w:rPr>
        <w:t>Классный руководитель _______________________(ЧУДНОВЕЦ П.И.)</w:t>
      </w:r>
    </w:p>
    <w:p>
      <w:pPr>
        <w:pStyle w:val="Normal"/>
        <w:spacing w:before="0" w:after="200"/>
        <w:ind w:firstLine="1134"/>
        <w:rPr>
          <w:rFonts w:ascii="Palatino Linotype;Cambria Math" w:hAnsi="Palatino Linotype;Cambria Math" w:cs="Palatino Linotype;Cambria Math"/>
          <w:sz w:val="18"/>
          <w:szCs w:val="18"/>
        </w:rPr>
      </w:pPr>
      <w:r>
        <w:rPr>
          <w:rFonts w:cs="Palatino Linotype;Cambria Math" w:ascii="Palatino Linotype;Cambria Math" w:hAnsi="Palatino Linotype;Cambria Math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altName w:val="Cambria Math"/>
    <w:charset w:val="cc"/>
    <w:family w:val="roman"/>
    <w:pitch w:val="variable"/>
  </w:font>
  <w:font w:name="Bookman Old Style">
    <w:altName w:val="Cambria Math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09:00Z</dcterms:created>
  <dc:creator>Admin</dc:creator>
  <dc:description/>
  <cp:keywords/>
  <dc:language>en-US</dc:language>
  <cp:lastModifiedBy>Полина Ивановна</cp:lastModifiedBy>
  <cp:lastPrinted>2011-10-18T11:26:00Z</cp:lastPrinted>
  <dcterms:modified xsi:type="dcterms:W3CDTF">2011-10-18T07:26:00Z</dcterms:modified>
  <cp:revision>5</cp:revision>
  <dc:subject/>
  <dc:title/>
</cp:coreProperties>
</file>