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7167880" cy="3457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960" cy="34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ЯМАЛЬСКИЙ  СКАЗ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2.3pt;width:564.35pt;height:27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ЯМАЛЬСКИЙ  СКАЗ"</w:t>
                      </w:r>
                    </w:p>
                  </w:txbxContent>
                </v:textbox>
                <v:path textpathok="t"/>
                <v:textpath on="t" fitshape="t" string="&quot;ЯМАЛЬСКИЙ  СКАЗ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3440" cy="600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А-ПРИКЛЮ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7.3pt;width:467.15pt;height:47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А-ПРИКЛЮЧЕНИЕ</w:t>
                      </w:r>
                    </w:p>
                  </w:txbxContent>
                </v:textbox>
                <v:path textpathok="t"/>
                <v:textpath on="t" fitshape="t" string="ИГРА-ПРИКЛЮЧЕНИЕ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55pt;width:281.95pt;height:82.45pt;mso-wrap-style:none;v-text-anchor:middle;mso-position-vertical:top" type="_x0000_t136">
            <v:path textpathok="t"/>
            <v:textpath on="t" fitshape="t" string="п/к &quot;ПИЛИГРИМ&quot;&#10;2011 год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4.03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 xml:space="preserve">15.00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/к «Пилигрим» - спортивная площад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вание:</w:t>
      </w:r>
      <w:r>
        <w:rPr>
          <w:sz w:val="28"/>
          <w:szCs w:val="28"/>
        </w:rPr>
        <w:t xml:space="preserve"> «Ямальский сказ»- игра-приключение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детей и подростков в активные формы досуга  во время каникул, формирование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чение детей и взрослых, развитие друже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двигательных потребностей, укрепление здоровья, развитие силы, ловкости, сно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играми коренных нар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подростки микрорайона, их родители,  педагоги клуба.</w:t>
      </w:r>
    </w:p>
    <w:p>
      <w:pPr>
        <w:pStyle w:val="Normal"/>
        <w:rPr/>
      </w:pPr>
      <w:r>
        <w:rPr>
          <w:sz w:val="28"/>
          <w:szCs w:val="28"/>
        </w:rPr>
        <w:t xml:space="preserve">Судьи и  эксперты на этапах: актив из числа старших воспитанников клуба  и педагоги клуба И.Н.Филиппов (спорт.инструктор), Л.А.Аюпова(соц.педагог). </w:t>
      </w:r>
    </w:p>
    <w:p>
      <w:pPr>
        <w:pStyle w:val="Normal"/>
        <w:rPr/>
      </w:pPr>
      <w:r>
        <w:rPr>
          <w:sz w:val="28"/>
          <w:szCs w:val="28"/>
        </w:rPr>
        <w:t xml:space="preserve">Ведущий: Е.Б.Панкратова( педагог-организат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судья: К.И. Нигаметж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: Т.И.Костина(педагог-рганизатор),О.Ю.Погорелова (соц.педагог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я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ывалы- зате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(Леге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авилами игры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 этап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«Талисман добра и любви»    </w:t>
      </w:r>
      <w:r>
        <w:rPr>
          <w:b/>
          <w:i/>
          <w:sz w:val="28"/>
          <w:szCs w:val="28"/>
        </w:rPr>
        <w:t>командные испытания</w:t>
      </w:r>
      <w:r>
        <w:rPr>
          <w:b/>
          <w:sz w:val="28"/>
          <w:szCs w:val="28"/>
        </w:rPr>
        <w:t xml:space="preserve">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Однонож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уси», «Пингвин», «Снеговик», «Два мороза»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Единство»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 этап     «Кольца света»   </w:t>
      </w:r>
      <w:r>
        <w:rPr>
          <w:sz w:val="28"/>
          <w:szCs w:val="28"/>
        </w:rPr>
        <w:t xml:space="preserve">«Самый меткий», «Снежки», «Снайпер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Взятие крепост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этап – «Северные  забав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Магическая записк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</w:rPr>
        <w:t xml:space="preserve">Найти клад по ранее полученным зашифрованным  запискам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Метание тынзяна на хорей», «Нарты»  «Оленья упряжка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Болото», «Охотники», «Капкан», «Догнать  лисицу», «Лыж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оймай оленя» «Куобах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Заключительная часть.</w:t>
      </w:r>
    </w:p>
    <w:p>
      <w:pPr>
        <w:pStyle w:val="Normal"/>
        <w:rPr/>
      </w:pPr>
      <w:r>
        <w:rPr>
          <w:b/>
          <w:sz w:val="28"/>
          <w:szCs w:val="28"/>
        </w:rPr>
        <w:t>Награжд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получают сертификаты кладоиска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участники награждаются сладки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ЛЬСКИЙ СКАЗ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ЗАЗЫВАЛЫ-ЗАТЕЙНИКИ: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Начинаются состязания!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Собирайся, детвора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 нас -  каникулы,    УРА!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Смелый, отважный, весёлый народ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ас впереди эстафета всех ждёт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курсы, игры, на старт - и вперёд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 после испытаний - клад тот найдёт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,  все записки в одну соберё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И расшифрует её побыстре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месте с друзьями команды сво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ъединяйтесь в четыре отряда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И доберётесь все вы до кла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</w:rPr>
        <w:t>Появляется  Великий Шаман и Волшеб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аман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Я –  Хантя Мансович Ямальский - Великий Колдун, Шаман и Волшебник дремучих лесов и топких болот.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Открывает Книгу Волшебства – чи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асскажу вам  легенду о Чёрном Властелине –  о безжалостном маге с каменным сердцем… Однажды открылась бездна и впустила в наш мир Чёрного Мага. Он построил свой мрачный замок в безжизненном месте,        окружив его дремучим, тёмным лесом и топкими болотами,   наводящими ужас на любого, кто осмеливался подойти к за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уже зло поползло по свету, вселяясь в души и сердца людей. Чтобы оставаться безнаказанным, Чёрный Маг сделал   свой замок невидимым и блуждающим по всему свету. Из века в век кочует замок по Земле, неся смуту и раздор, наводя на всех  ужас и стр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обрались все белые маги на Великий Совет, и решили они объединиться и пойти против Властелина Ть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гласит легенда, однажды соберутся вместе храбрые  мужественные люди с ясными умами, горячими и чистыми сердцами, и откроется тайна, как победить Властелина Т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нужно для этого собрать воедино Магические Кольца Света  и Магические знаки – Талисманы Добра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огда разрушатся  злые чары Властелина Тьмы, и рухнет его невидимый замок ужаса и страх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тяжёлых испытаний ждёт смельч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аградой им будет клад, закопанный Чёрным Властелином в этом      заколдован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от сегодня собрались здесь смелые и отважные люди и объединились в четыре отряда, которые н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ОТРЯД </w:t>
      </w:r>
      <w:r>
        <w:rPr>
          <w:b/>
          <w:sz w:val="28"/>
          <w:szCs w:val="28"/>
        </w:rPr>
        <w:t xml:space="preserve"> КРАСНОГО</w:t>
      </w:r>
      <w:r>
        <w:rPr>
          <w:sz w:val="28"/>
          <w:szCs w:val="28"/>
        </w:rPr>
        <w:t xml:space="preserve"> ЦВЕТКА  -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риветствуем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!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РЯД </w:t>
      </w:r>
      <w:r>
        <w:rPr>
          <w:b/>
          <w:sz w:val="28"/>
          <w:szCs w:val="28"/>
        </w:rPr>
        <w:t xml:space="preserve"> ЖЁЛТОГО</w:t>
      </w:r>
      <w:r>
        <w:rPr>
          <w:sz w:val="28"/>
          <w:szCs w:val="28"/>
        </w:rPr>
        <w:t xml:space="preserve"> СОЛНЦА -      поприветствуем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РЯД </w:t>
      </w:r>
      <w:r>
        <w:rPr>
          <w:b/>
          <w:sz w:val="28"/>
          <w:szCs w:val="28"/>
        </w:rPr>
        <w:t xml:space="preserve"> СИНЕЙ</w:t>
      </w:r>
      <w:r>
        <w:rPr>
          <w:sz w:val="28"/>
          <w:szCs w:val="28"/>
        </w:rPr>
        <w:t xml:space="preserve">  КАПЕЛИ    -         поприветствуем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РЯД </w:t>
      </w:r>
      <w:r>
        <w:rPr>
          <w:b/>
          <w:sz w:val="28"/>
          <w:szCs w:val="28"/>
        </w:rPr>
        <w:t xml:space="preserve"> ЗЕЛЁНОЙ</w:t>
      </w:r>
      <w:r>
        <w:rPr>
          <w:sz w:val="28"/>
          <w:szCs w:val="28"/>
        </w:rPr>
        <w:t xml:space="preserve"> ЗВЕЗДЫ  -         поприветствуем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ТАЛИСМАН ДОБРА И ЛЮБВ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(командные эстафеты)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того, чтобы получить частички талисмана добра и любви, вам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 пройти трудные испытания – это командные эстафеты.       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даётся одновременно всем коман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вое место по скорости в эстафете присуждается  10 баллов, за второе – 8, за третье – 6, за четвёртое – 4. За каждое нарушение, ошибку или неточное исполнение задания с команды снимается 1 балл. На этапах за выполнением заданий будут следить мои помощники. ( в жёлтых куртках) А двигаться вы будете по указательной записке.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 xml:space="preserve">После прохождения испытания участникам вручается частич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Талисман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е 1.      «ОДНОНОЖК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 xml:space="preserve">Скакать до пирамидки на одной ноге, обратно – ногу  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поменя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2.       «ГУСИ»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 xml:space="preserve">В  полном приседе   </w:t>
      </w:r>
      <w:r>
        <w:rPr>
          <w:i/>
          <w:iCs/>
        </w:rPr>
        <w:t xml:space="preserve">(показать) </w:t>
      </w:r>
      <w:r>
        <w:rPr>
          <w:iCs/>
          <w:sz w:val="28"/>
          <w:szCs w:val="28"/>
        </w:rPr>
        <w:t xml:space="preserve">гусиным шагом идти до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пирамидки и обратн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iCs/>
          <w:sz w:val="28"/>
          <w:szCs w:val="28"/>
        </w:rPr>
        <w:t xml:space="preserve">Задание 3.     «ПИНГВИН»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Зажав мяч между щиколоток, прыгать до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пирамидки и обратн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</w:rPr>
        <w:t>ШТРАФ – ПАДЕНИЕ МЯЧА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Задание 4.      «СНЕГОВИК».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 xml:space="preserve">Бежать с мячом до пирамидки и обратно, передав мяч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следующему участнику.</w:t>
      </w:r>
    </w:p>
    <w:p>
      <w:pPr>
        <w:pStyle w:val="Normal"/>
        <w:ind w:left="360" w:hanging="360"/>
        <w:rPr>
          <w:iCs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Штраф – падение мяча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>Задание 5</w:t>
      </w:r>
      <w:r>
        <w:rPr>
          <w:sz w:val="28"/>
          <w:szCs w:val="28"/>
        </w:rPr>
        <w:t xml:space="preserve">.       «ДВА МОРОЗА»  -   разбиться на тройки. Дво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астников, сложив руки «стульчиком», несут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ретьего  - пострадавшего –  до пирамидки и  обрат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траф – падение, расцепили руки, уронили  участника .</w:t>
      </w:r>
    </w:p>
    <w:p>
      <w:pPr>
        <w:pStyle w:val="Normal"/>
        <w:ind w:hanging="360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е 6</w:t>
      </w:r>
      <w:r>
        <w:rPr>
          <w:i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ЕДИНСТВО»  первый участник бежит до   пирамидки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ратно, берёт за  руку второго  участника, и они вместе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гут до пирамидки и  обратно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траф – падение, расцепление ру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i/>
        </w:rPr>
        <w:t>После того, как  все частички талисмана собраны, членам команды предлагается собрать этот талисман. Кто сделает это первым -  получает дополнительно 5 баллов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i/>
        </w:rPr>
        <w:t>СИГНАЛ ОБЩЕГО СБОР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Шаман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абрые и отважные воины орденов! Вы успешно справились со  всеми испытаниями и смогли составить Талисман Добра и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ами не менее трудная задача: добыть  Магические Кольца                     Света. Мои верные ученики помогут вам. А двигаться вы будете                          по указательной запи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итаны команд, получите 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</w:t>
      </w:r>
      <w:r>
        <w:rPr>
          <w:b/>
          <w:i/>
        </w:rPr>
        <w:t>Вручает листы с маршру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хи Тундры благосклонны к вам и благословляют вас на                     побед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 этап    «КОЛЬЦА СВЕТА»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После выполнения каждого  задания участникам вручается Кольцо Св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.  «САМЫЙ МЕТКИЙ»         Результат попадания  снежков в обруч, всех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астников суммируется. За попадание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аждому – 1 попы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«СНЕЖКИ»   забросить по три «снежка» в ведёрк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 каждое попадание –       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 «ВЗЯТИЕ КРЕПОСТИ»   Выстраивается 6 кеглей в ряд. Каждом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астнику даётся 1 попы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 каждую сбитую кеглю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«СНАЙПЕР»  попасть «снежком» в кеглю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>Самому меткому из команды предлагается забросить Кольца на пирамид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За каждое попадание команда получает 2 бал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ГНАЛ ОБЩЕГО СБ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 этап                  «СЕВЕРНЫЕ ЗАБАВЫ» ил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ИНСТВЕННАЯ  ЗАПИС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Шаман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отлично выполнили все задания.  Небесные силы подсказывают мне, чтобы найти клад Чёрного Мага, вы должны пройти ещё несколько испытаний и добыть  четыре магических записки с указаниями поиска клада и принести их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того, чтобы получить частички магической записки, вам             необходимо пройти испытания, указанные в маршрутном листе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е отрядов– получите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i/>
        </w:rPr>
        <w:t xml:space="preserve">    </w:t>
      </w:r>
      <w:r>
        <w:rPr>
          <w:b/>
          <w:i/>
        </w:rPr>
        <w:t>Вручает  – маршрутные лист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Строго следуйте указанному маршруту и правильно и внимательно   выполняйте вс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рушайте правил, иначе падёт на вас  гнев духов тундры и наберёте вы много штрафных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йти маршрут вам помогут мои ученики, которые находятся на площадке.  Чем быстрее вы пройдёте маршрут, тем быстрее соберёте все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ки запис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едините их все вместе и прочитаете указание, где  спрятан кл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сопутствует вам удач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ЛЕНЬЯ УПРЯЖКА» по сигналу первые участники везут  вторых на сан-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ах до пирамидки, обратно – меняются местами: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торой участник везёт первого. Передают санки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торой паре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sz w:val="28"/>
          <w:szCs w:val="28"/>
        </w:rPr>
        <w:t xml:space="preserve">«ЛЫЖИ» Одеть лыжи и куртку и скользить на коньках – калошах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ольшого размера – не отрывая ног от  земли до пирамидки и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ратно.                               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3.  «НАРТЫ»   перепрыгнуть через санки (или цветные полосы),                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талкиваясь   двумя ногами – и обратно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4. «БОЛОТО»  2 обруча.   </w:t>
      </w:r>
      <w:r>
        <w:rPr>
          <w:iCs/>
          <w:sz w:val="28"/>
          <w:szCs w:val="28"/>
        </w:rPr>
        <w:t xml:space="preserve">Пройти по «кочкам» до пирамидки и обратно. </w:t>
      </w:r>
    </w:p>
    <w:p>
      <w:pPr>
        <w:pStyle w:val="Normal"/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Передать «кочки» следующему участнику.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ОХОТНИКИ» сбить большой мяч с подставки маленьким мячом. 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аётся 3 попытки.    Не попал – штрафной круг.                                                            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6. «КАПКАН»   Добегают парами: один в обруче, другой – его тянет - до  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ирамидки.     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тно - меняются местами. Обруч передают другой паре.</w:t>
      </w:r>
    </w:p>
    <w:p>
      <w:pPr>
        <w:pStyle w:val="Normal"/>
        <w:numPr>
          <w:ilvl w:val="0"/>
          <w:numId w:val="4"/>
        </w:numPr>
        <w:ind w:left="360" w:right="-5" w:hanging="360"/>
        <w:jc w:val="both"/>
        <w:rPr/>
      </w:pPr>
      <w:r>
        <w:rPr>
          <w:sz w:val="28"/>
          <w:szCs w:val="28"/>
        </w:rPr>
        <w:t xml:space="preserve">«ДОГНАТЬ ЛИСИЦУ»  один  с мячом добегает до пирамидки, обегает  </w:t>
      </w:r>
    </w:p>
    <w:p>
      <w:pPr>
        <w:pStyle w:val="Normal"/>
        <w:ind w:left="-90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округ    и     передаёт эстафету другому.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8. «ПОЙМАЙ ОЛЕНЯ»  (</w:t>
      </w:r>
      <w:r>
        <w:rPr>
          <w:i/>
          <w:sz w:val="28"/>
          <w:szCs w:val="28"/>
        </w:rPr>
        <w:t>кольца + пирамидка)</w:t>
      </w:r>
      <w:r>
        <w:rPr>
          <w:sz w:val="28"/>
          <w:szCs w:val="28"/>
        </w:rPr>
        <w:t xml:space="preserve">     каждому участнику 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абросить   на  пирамидку кольцо.. 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аётся 3 попытки. Не попал – штрафной круг.                                                                           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«МЕТАНИЕ                закинуть верёвку – тынзян - длиной 10-15 м - с            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ЫНЗЯНА                петлёй на конце на палку – хорей. 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ХОРЕЙ»              Даётся 3 попытки. Не попал  штрафной  круг.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10.  «КУОБАХ»         С разбега выполняется тройной прыжок вперёд, не 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ереступая линию заступа. 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ступ – прыжок не засчитывается. Каждый  прыжок  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мечается (длина).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сле каждого задания участникам вручается частичка записки. Сложив все записки вместе, и расшифровав их, участники ищут клад.</w:t>
      </w:r>
    </w:p>
    <w:p>
      <w:pPr>
        <w:pStyle w:val="Normal"/>
        <w:ind w:left="360" w:right="-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ложения записок  на обратной стороне прочитать: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Ё  Д Й А  Н Д А Л </w:t>
      </w:r>
      <w:r>
        <w:rPr>
          <w:b/>
        </w:rPr>
        <w:t xml:space="preserve">К </w:t>
      </w:r>
      <w:r>
        <w:rPr>
          <w:sz w:val="28"/>
          <w:szCs w:val="28"/>
        </w:rPr>
        <w:t xml:space="preserve">-  начало                         </w:t>
      </w:r>
    </w:p>
    <w:p>
      <w:pPr>
        <w:pStyle w:val="Normal"/>
        <w:ind w:left="360" w:hanging="360"/>
        <w:rPr/>
      </w:pPr>
      <w:r>
        <w:rPr/>
        <w:t xml:space="preserve">Т  Р О К  А Н  И З А </w:t>
      </w:r>
    </w:p>
    <w:p>
      <w:pPr>
        <w:pStyle w:val="Normal"/>
        <w:ind w:left="360" w:hanging="360"/>
        <w:rPr/>
      </w:pPr>
      <w:r>
        <w:rPr/>
        <w:t>Е М И Д А Р  В  Й  Г</w:t>
      </w:r>
    </w:p>
    <w:p>
      <w:pPr>
        <w:pStyle w:val="Normal"/>
        <w:ind w:left="360" w:hanging="360"/>
        <w:rPr/>
      </w:pPr>
      <w:r>
        <w:rPr/>
        <w:t>М И У         В  Е О А</w:t>
      </w:r>
    </w:p>
    <w:p>
      <w:pPr>
        <w:pStyle w:val="Normal"/>
        <w:ind w:left="360" w:hanging="360"/>
        <w:rPr>
          <w:b/>
          <w:b/>
        </w:rPr>
      </w:pPr>
      <w:r>
        <w:rPr/>
        <w:t>Е Л  С         О Н К  М</w:t>
      </w:r>
    </w:p>
    <w:p>
      <w:pPr>
        <w:pStyle w:val="Normal"/>
        <w:ind w:left="360" w:hanging="360"/>
        <w:rPr/>
      </w:pPr>
      <w:r>
        <w:rPr/>
        <w:t>Ж Е Е          Р  И Ж Й</w:t>
      </w:r>
    </w:p>
    <w:p>
      <w:pPr>
        <w:pStyle w:val="Normal"/>
        <w:ind w:left="360" w:hanging="360"/>
        <w:rPr/>
      </w:pPr>
      <w:r>
        <w:rPr/>
        <w:t>Д Ц 5 М Е  Т Ш  А О</w:t>
      </w:r>
    </w:p>
    <w:p>
      <w:pPr>
        <w:pStyle w:val="Normal"/>
        <w:ind w:left="360" w:hanging="360"/>
        <w:rPr/>
      </w:pPr>
      <w:r>
        <w:rPr/>
        <w:t>У И П Я  Т И  Э Т Н</w:t>
      </w:r>
    </w:p>
    <w:p>
      <w:pPr>
        <w:pStyle w:val="Normal"/>
        <w:ind w:left="360" w:hanging="360"/>
        <w:rPr/>
      </w:pPr>
      <w:r>
        <w:rPr/>
        <w:t xml:space="preserve">З А Д  Н  Е Й  С Т Е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Читать по спирали: с правого верхнего угла – справа налево, затем – вниз, вправо, вверх и т.д.: </w:t>
      </w:r>
      <w:r>
        <w:rPr>
          <w:b/>
          <w:i/>
          <w:sz w:val="28"/>
          <w:szCs w:val="28"/>
        </w:rPr>
        <w:t>КЛАД НАЙДЁТЕ МЕЖДУ ЗАДНЕЙ СТЕНОЙ МАГАЗИНА КОРМИЛЕЦ И ПЯТИЭТАЖКОЙ В РАДИУСЕ 5 МЕТРОВ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е того, как клад найден, объявляется общий сб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ышится грохот, шум, взрыв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Шаман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дравляю вас храбрые Воины Добра, отважные кладоискатели!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Вы собрали Талисманы Добра и Кольца Света, а магические записки указали вам путь к кладу Чёрного Мага. И отныне нет больше злобного Властелина Тьмы, разрушен его ужасный Замок. Каждый из вас получает Сертификат Кладоиск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   </w:t>
      </w:r>
      <w:r>
        <w:rPr>
          <w:b/>
          <w:i/>
        </w:rPr>
        <w:t>зачит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Отряд получает свою награ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</w:t>
      </w:r>
      <w:r>
        <w:rPr>
          <w:rFonts w:cs="Monotype Corsiva" w:ascii="Monotype Corsiva" w:hAnsi="Monotype Corsiva"/>
        </w:rPr>
        <w:tab/>
      </w:r>
      <w:r>
        <w:br w:type="page"/>
      </w:r>
    </w:p>
    <w:p>
      <w:pPr>
        <w:pStyle w:val="Normal"/>
        <w:tabs>
          <w:tab w:val="clear" w:pos="708"/>
          <w:tab w:val="left" w:pos="267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Ямало-Ненецкий Автономный  округ.</w:t>
      </w:r>
      <w:r>
        <w:rPr>
          <w:rFonts w:cs="Monotype Corsiva" w:ascii="Monotype Corsiva" w:hAnsi="Monotype Corsiva"/>
          <w:sz w:val="32"/>
          <w:szCs w:val="32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Утопающий в снегах город Ноябрьск,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окружённый дремучим-дремучим лесом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и топкими непроходимыми болотам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СЕРТИФИКАТ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96"/>
          <w:szCs w:val="96"/>
        </w:rPr>
        <w:t xml:space="preserve">          </w:t>
      </w:r>
      <w:r>
        <w:rPr>
          <w:rFonts w:cs="Monotype Corsiva" w:ascii="Monotype Corsiva" w:hAnsi="Monotype Corsiva"/>
          <w:b/>
          <w:sz w:val="28"/>
          <w:szCs w:val="28"/>
        </w:rPr>
        <w:t>УДОСТОВЕРЯЕТ, ЧТО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ПРОШЁЛ  ТРУДНОЙ  ТРОПОЙ  КЛАДОИСКАТЕЛЯ,  ХРАБРО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СРАЖАЛСЯ   С  ТЁМНЫМИ  СИЛАМИ,  ОДЕРЖАЛ ПОБЕДУ  И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ИМЕЕТ   ПОЛНОЕ   ПРАВО  НОСИТЬ  ГОРДОЕ  ЗВАНИЕ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КЛАДОИСКАТЕЛЯ,  ЧТО  ДАЁТ  ЕМУ  ПРАВО  ПОИСКА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КЛАДОВ  В  ЛЮБОЙ  ТОЧКЕ   МИРА НА ВСЮ  ОСТАВШУЮСЯ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ЖИЗНЬ.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ВЕЛИКИЙ    ШАМАН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36"/>
          <w:szCs w:val="36"/>
        </w:rPr>
        <w:t>И  ВОЛШЕБНИК   -       ЯМ ХАН</w:t>
      </w: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:     ______________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sz w:val="36"/>
          <w:szCs w:val="36"/>
        </w:rPr>
        <w:t>ХАНТЯ   МАНСОВИЧ   ЯМАЛЬСКИЙ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</w: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</w:t>
      </w:r>
      <w:r>
        <w:rPr>
          <w:rFonts w:cs="Monotype Corsiva" w:ascii="Monotype Corsiva" w:hAnsi="Monotype Corsiva"/>
          <w:b/>
          <w:sz w:val="48"/>
          <w:szCs w:val="48"/>
        </w:rPr>
        <w:t>2011 год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«СЕВЕРНЫЕ   ЗАБАВЫ»</w:t>
      </w:r>
    </w:p>
    <w:p>
      <w:pPr>
        <w:pStyle w:val="Normal"/>
        <w:ind w:left="360" w:right="-113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134" w:hanging="360"/>
        <w:jc w:val="both"/>
        <w:rPr/>
      </w:pPr>
      <w:r>
        <w:rPr/>
        <w:t xml:space="preserve">1. «ОЛЕНЬЯ УПРЯЖКА» по сигналу первые участники везут  вторых на санках до </w:t>
      </w:r>
    </w:p>
    <w:p>
      <w:pPr>
        <w:pStyle w:val="Normal"/>
        <w:ind w:left="360" w:right="-1134" w:hanging="360"/>
        <w:jc w:val="both"/>
        <w:rPr/>
      </w:pPr>
      <w:r>
        <w:rPr/>
        <w:t xml:space="preserve">                                                          </w:t>
      </w:r>
      <w:r>
        <w:rPr/>
        <w:t xml:space="preserve">пирамидки, обратно – меняются местами:  второй </w:t>
      </w:r>
    </w:p>
    <w:p>
      <w:pPr>
        <w:pStyle w:val="Normal"/>
        <w:ind w:left="360" w:right="-1134" w:hanging="360"/>
        <w:jc w:val="both"/>
        <w:rPr/>
      </w:pPr>
      <w:r>
        <w:rPr/>
        <w:t xml:space="preserve">                                                          </w:t>
      </w:r>
      <w:r>
        <w:rPr/>
        <w:t>участник везёт первого. Передают санки второй паре.</w:t>
      </w:r>
    </w:p>
    <w:p>
      <w:pPr>
        <w:pStyle w:val="Normal"/>
        <w:ind w:left="360" w:right="-1134" w:hanging="360"/>
        <w:jc w:val="center"/>
        <w:rPr/>
      </w:pPr>
      <w:r>
        <w:rPr/>
        <w:t>СУДЬЯ – Магина Ирина</w:t>
      </w:r>
    </w:p>
    <w:p>
      <w:pPr>
        <w:pStyle w:val="Normal"/>
        <w:ind w:left="360" w:right="-1134" w:hanging="360"/>
        <w:rPr/>
      </w:pPr>
      <w:r>
        <w:rPr/>
      </w:r>
    </w:p>
    <w:p>
      <w:pPr>
        <w:pStyle w:val="Normal"/>
        <w:ind w:left="360" w:right="-545" w:hanging="360"/>
        <w:jc w:val="both"/>
        <w:rPr/>
      </w:pPr>
      <w:r>
        <w:rPr/>
        <w:t xml:space="preserve">2.«КОНЬКИ» Одеть коньки и куртку и скользить на коньках – калошах большого     </w:t>
      </w:r>
    </w:p>
    <w:p>
      <w:pPr>
        <w:pStyle w:val="Normal"/>
        <w:ind w:left="360" w:right="-545" w:hanging="360"/>
        <w:jc w:val="both"/>
        <w:rPr/>
      </w:pPr>
      <w:r>
        <w:rPr/>
        <w:t xml:space="preserve">                          </w:t>
      </w:r>
      <w:r>
        <w:rPr/>
        <w:t xml:space="preserve">размера – не отрывая ног от  земли до </w:t>
      </w:r>
      <w:r>
        <w:rPr>
          <w:b/>
        </w:rPr>
        <w:t>пирамидки</w:t>
      </w:r>
      <w:r>
        <w:rPr/>
        <w:t xml:space="preserve"> и обратно.</w:t>
      </w:r>
    </w:p>
    <w:p>
      <w:pPr>
        <w:pStyle w:val="Normal"/>
        <w:ind w:left="360" w:right="-545" w:hanging="360"/>
        <w:jc w:val="center"/>
        <w:rPr/>
      </w:pPr>
      <w:r>
        <w:rPr/>
        <w:t>СУДЬЯ –Шарапова Алина</w:t>
      </w:r>
    </w:p>
    <w:p>
      <w:pPr>
        <w:pStyle w:val="Normal"/>
        <w:ind w:left="360" w:right="-545" w:hanging="360"/>
        <w:jc w:val="both"/>
        <w:rPr/>
      </w:pPr>
      <w:r>
        <w:rPr/>
        <w:t xml:space="preserve">         </w:t>
      </w:r>
    </w:p>
    <w:p>
      <w:pPr>
        <w:pStyle w:val="Normal"/>
        <w:ind w:left="360" w:right="-1134" w:hanging="360"/>
        <w:jc w:val="both"/>
        <w:rPr/>
      </w:pPr>
      <w:r>
        <w:rPr/>
        <w:t xml:space="preserve">3.  «НАРТЫ»   перепрыгнуть через санки (или цветные полосы), отталкиваясь </w:t>
      </w:r>
    </w:p>
    <w:p>
      <w:pPr>
        <w:pStyle w:val="Normal"/>
        <w:ind w:left="360" w:right="-1134" w:hanging="360"/>
        <w:jc w:val="both"/>
        <w:rPr/>
      </w:pPr>
      <w:r>
        <w:rPr/>
        <w:t xml:space="preserve">                                       </w:t>
      </w:r>
      <w:r>
        <w:rPr/>
        <w:t>двумя ногами – и обратно</w:t>
      </w:r>
    </w:p>
    <w:p>
      <w:pPr>
        <w:pStyle w:val="Normal"/>
        <w:ind w:left="360" w:right="-1134" w:hanging="360"/>
        <w:jc w:val="center"/>
        <w:rPr/>
      </w:pPr>
      <w:r>
        <w:rPr/>
        <w:t>СУДЬЯ -  Губанов Вячеслав</w:t>
      </w:r>
    </w:p>
    <w:p>
      <w:pPr>
        <w:pStyle w:val="Normal"/>
        <w:ind w:left="360" w:right="-1134" w:hanging="360"/>
        <w:jc w:val="both"/>
        <w:rPr/>
      </w:pPr>
      <w:r>
        <w:rPr/>
      </w:r>
    </w:p>
    <w:p>
      <w:pPr>
        <w:pStyle w:val="Normal"/>
        <w:ind w:left="360" w:right="-1134" w:hanging="360"/>
        <w:jc w:val="both"/>
        <w:rPr/>
      </w:pPr>
      <w:r>
        <w:rPr/>
        <w:t xml:space="preserve">4. «БОЛОТО»  2 обруча.   </w:t>
      </w:r>
      <w:r>
        <w:rPr>
          <w:iCs/>
        </w:rPr>
        <w:t xml:space="preserve">Пройти по «кочкам» до пирамидки и обратно. Передать </w:t>
      </w:r>
    </w:p>
    <w:p>
      <w:pPr>
        <w:pStyle w:val="Normal"/>
        <w:ind w:left="360" w:right="-1134" w:hanging="360"/>
        <w:jc w:val="both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«кочки» следующему участнику.</w:t>
      </w:r>
    </w:p>
    <w:p>
      <w:pPr>
        <w:pStyle w:val="Normal"/>
        <w:ind w:left="360" w:right="-1134" w:hanging="360"/>
        <w:jc w:val="center"/>
        <w:rPr/>
      </w:pPr>
      <w:r>
        <w:rPr/>
        <w:t>СУДЬЯ -  Андреев Александр</w:t>
      </w:r>
    </w:p>
    <w:p>
      <w:pPr>
        <w:pStyle w:val="Normal"/>
        <w:ind w:left="360" w:right="-1134" w:hanging="360"/>
        <w:jc w:val="both"/>
        <w:rPr/>
      </w:pPr>
      <w:r>
        <w:rPr/>
      </w:r>
    </w:p>
    <w:p>
      <w:pPr>
        <w:pStyle w:val="Normal"/>
        <w:ind w:left="360" w:right="-545" w:hanging="360"/>
        <w:jc w:val="both"/>
        <w:rPr/>
      </w:pPr>
      <w:r>
        <w:rPr/>
        <w:t xml:space="preserve">5. «ОХОТНИКИ» сбить большой мяч с подставки маленьким мячом. </w:t>
      </w:r>
    </w:p>
    <w:p>
      <w:pPr>
        <w:pStyle w:val="Normal"/>
        <w:ind w:left="360" w:right="-545" w:hanging="360"/>
        <w:jc w:val="both"/>
        <w:rPr/>
      </w:pPr>
      <w:r>
        <w:rPr/>
        <w:t xml:space="preserve">                               </w:t>
      </w:r>
      <w:r>
        <w:rPr/>
        <w:t xml:space="preserve">Даётся 3 попытки.    За каждый промах  – штрафной круг.                               </w:t>
      </w:r>
    </w:p>
    <w:p>
      <w:pPr>
        <w:pStyle w:val="Normal"/>
        <w:ind w:left="360" w:right="-545" w:hanging="360"/>
        <w:jc w:val="center"/>
        <w:rPr/>
      </w:pPr>
      <w:r>
        <w:rPr/>
        <w:t>СУДЬЯ -  Тармакулина  Кристина</w:t>
      </w:r>
    </w:p>
    <w:p>
      <w:pPr>
        <w:pStyle w:val="Normal"/>
        <w:ind w:left="360" w:right="-545" w:hanging="360"/>
        <w:jc w:val="both"/>
        <w:rPr/>
      </w:pPr>
      <w:r>
        <w:rPr/>
        <w:t xml:space="preserve">              </w:t>
      </w:r>
    </w:p>
    <w:p>
      <w:pPr>
        <w:pStyle w:val="Normal"/>
        <w:ind w:left="360" w:right="-545" w:hanging="360"/>
        <w:jc w:val="both"/>
        <w:rPr/>
      </w:pPr>
      <w:r>
        <w:rPr/>
        <w:t>6. «КАПКАН»   Добегают парами: один в обруче, другой – его тянет - до пирамидки</w:t>
      </w:r>
      <w:r>
        <w:rPr>
          <w:b/>
        </w:rPr>
        <w:t>.</w:t>
      </w:r>
      <w:r>
        <w:rPr/>
        <w:t xml:space="preserve">     </w:t>
      </w:r>
    </w:p>
    <w:p>
      <w:pPr>
        <w:pStyle w:val="Normal"/>
        <w:ind w:left="360" w:right="-545" w:hanging="360"/>
        <w:jc w:val="both"/>
        <w:rPr/>
      </w:pPr>
      <w:r>
        <w:rPr/>
        <w:t xml:space="preserve">                                        </w:t>
      </w:r>
      <w:r>
        <w:rPr/>
        <w:t>Обратно - меняются местами. Обруч передают другой паре</w:t>
      </w:r>
    </w:p>
    <w:p>
      <w:pPr>
        <w:pStyle w:val="Normal"/>
        <w:ind w:left="360" w:right="-545" w:hanging="360"/>
        <w:jc w:val="center"/>
        <w:rPr/>
      </w:pPr>
      <w:r>
        <w:rPr/>
        <w:t>СУДЬЯ – Елькина Мария</w:t>
      </w:r>
    </w:p>
    <w:p>
      <w:pPr>
        <w:pStyle w:val="Normal"/>
        <w:ind w:left="360" w:right="-545" w:hanging="360"/>
        <w:jc w:val="both"/>
        <w:rPr/>
      </w:pPr>
      <w:r>
        <w:rPr/>
      </w:r>
    </w:p>
    <w:p>
      <w:pPr>
        <w:pStyle w:val="Normal"/>
        <w:ind w:left="360" w:right="-545" w:hanging="360"/>
        <w:jc w:val="both"/>
        <w:rPr/>
      </w:pPr>
      <w:r>
        <w:rPr/>
        <w:t xml:space="preserve">7.«ДОГНАТЬ ЛИСИЦУ»  один  с мячом добегает до пирамидки, обегает вокруг и     </w:t>
      </w:r>
    </w:p>
    <w:p>
      <w:pPr>
        <w:pStyle w:val="Normal"/>
        <w:ind w:left="360" w:right="-545" w:hanging="360"/>
        <w:jc w:val="both"/>
        <w:rPr/>
      </w:pPr>
      <w:r>
        <w:rPr/>
        <w:t xml:space="preserve">                                                                  </w:t>
      </w:r>
      <w:r>
        <w:rPr/>
        <w:t xml:space="preserve">передаёт эстафету другому.  </w:t>
      </w:r>
    </w:p>
    <w:p>
      <w:pPr>
        <w:pStyle w:val="Normal"/>
        <w:ind w:left="360" w:right="-545" w:hanging="360"/>
        <w:jc w:val="center"/>
        <w:rPr/>
      </w:pPr>
      <w:r>
        <w:rPr/>
        <w:t>СУДЬЯ – Зайчук Анастасия</w:t>
      </w:r>
    </w:p>
    <w:p>
      <w:pPr>
        <w:pStyle w:val="Normal"/>
        <w:ind w:left="360" w:right="-545" w:hanging="360"/>
        <w:jc w:val="both"/>
        <w:rPr/>
      </w:pPr>
      <w:r>
        <w:rPr/>
        <w:t xml:space="preserve">                               </w:t>
      </w:r>
    </w:p>
    <w:p>
      <w:pPr>
        <w:pStyle w:val="Normal"/>
        <w:ind w:left="360" w:right="-545" w:hanging="360"/>
        <w:jc w:val="both"/>
        <w:rPr/>
      </w:pPr>
      <w:r>
        <w:rPr/>
        <w:t>8. «ПОЙМАЙ ОЛЕНЯ»  (</w:t>
      </w:r>
      <w:r>
        <w:rPr>
          <w:i/>
        </w:rPr>
        <w:t>кольца + пирамидка)</w:t>
      </w:r>
      <w:r>
        <w:rPr>
          <w:b/>
        </w:rPr>
        <w:t xml:space="preserve"> »        </w:t>
      </w:r>
      <w:r>
        <w:rPr/>
        <w:t>каждому участнику набросить</w:t>
      </w:r>
      <w:r>
        <w:rPr>
          <w:b/>
        </w:rPr>
        <w:t xml:space="preserve"> </w:t>
      </w:r>
      <w:r>
        <w:rPr/>
        <w:t xml:space="preserve">на          </w:t>
      </w:r>
    </w:p>
    <w:p>
      <w:pPr>
        <w:pStyle w:val="Normal"/>
        <w:ind w:left="360" w:right="-545" w:hanging="360"/>
        <w:jc w:val="both"/>
        <w:rPr/>
      </w:pPr>
      <w:r>
        <w:rPr/>
        <w:t xml:space="preserve">                                                   </w:t>
      </w:r>
      <w:r>
        <w:rPr/>
        <w:t xml:space="preserve">пирамидку кольцо.. Даётся 3 попытки. Не попал – </w:t>
      </w:r>
    </w:p>
    <w:p>
      <w:pPr>
        <w:pStyle w:val="Normal"/>
        <w:ind w:left="360" w:right="-545" w:hanging="360"/>
        <w:jc w:val="both"/>
        <w:rPr/>
      </w:pPr>
      <w:r>
        <w:rPr/>
        <w:t xml:space="preserve">                                                    </w:t>
      </w:r>
      <w:r>
        <w:rPr/>
        <w:t>штрафной    круг.</w:t>
      </w:r>
    </w:p>
    <w:p>
      <w:pPr>
        <w:pStyle w:val="Normal"/>
        <w:ind w:left="360" w:right="-545" w:hanging="360"/>
        <w:jc w:val="center"/>
        <w:rPr/>
      </w:pPr>
      <w:r>
        <w:rPr/>
        <w:t>СУДЬЯ – Романов Александр</w:t>
      </w:r>
    </w:p>
    <w:p>
      <w:pPr>
        <w:pStyle w:val="Normal"/>
        <w:ind w:left="360" w:right="-545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9. «МЕТАНИЕ                закинуть верёвку (тынзян) - длиной 10-15 м - с петлёй на  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ТЫНЗЯНА                 конце, на палку(хорей). Даётся 3 попытки.–    За каждый промах 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НА ХОРЕЙ»              штрафной  круг.                                       </w:t>
      </w:r>
    </w:p>
    <w:p>
      <w:pPr>
        <w:pStyle w:val="Normal"/>
        <w:ind w:left="360" w:hanging="360"/>
        <w:jc w:val="center"/>
        <w:rPr/>
      </w:pPr>
      <w:r>
        <w:rPr/>
        <w:t>СУДЬЯ -  Северова Дарья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-5" w:hanging="420"/>
        <w:jc w:val="both"/>
        <w:rPr/>
      </w:pPr>
      <w:r>
        <w:rPr/>
        <w:t xml:space="preserve">«КУОБАХ»        С разбега выполняется тройной прыжок вперёд, не                                          </w:t>
      </w:r>
    </w:p>
    <w:p>
      <w:pPr>
        <w:pStyle w:val="Normal"/>
        <w:ind w:left="360" w:right="-5" w:hanging="0"/>
        <w:jc w:val="both"/>
        <w:rPr/>
      </w:pPr>
      <w:r>
        <w:rPr/>
        <w:t xml:space="preserve">                                    </w:t>
      </w:r>
      <w:r>
        <w:rPr/>
        <w:t xml:space="preserve">переступая линию заступа.      Заступ – прыжок не засчитывается.          </w:t>
      </w:r>
    </w:p>
    <w:p>
      <w:pPr>
        <w:pStyle w:val="Normal"/>
        <w:ind w:left="360" w:right="-5" w:hanging="0"/>
        <w:jc w:val="both"/>
        <w:rPr/>
      </w:pPr>
      <w:r>
        <w:rPr/>
        <w:t xml:space="preserve">                                    </w:t>
      </w:r>
      <w:r>
        <w:rPr/>
        <w:t>Каждый  прыжок  отмечается (длина).</w:t>
      </w:r>
    </w:p>
    <w:p>
      <w:pPr>
        <w:pStyle w:val="Normal"/>
        <w:ind w:left="360" w:right="-545" w:hanging="360"/>
        <w:jc w:val="center"/>
        <w:rPr/>
      </w:pPr>
      <w:r>
        <w:rPr/>
        <w:t>СУДЬЯ –Кулинченко Анастасия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ind w:left="54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1:00Z</dcterms:created>
  <dc:creator>User</dc:creator>
  <dc:description/>
  <cp:keywords/>
  <dc:language>en-US</dc:language>
  <cp:lastModifiedBy>User</cp:lastModifiedBy>
  <cp:lastPrinted>2003-01-01T07:11:00Z</cp:lastPrinted>
  <dcterms:modified xsi:type="dcterms:W3CDTF">2002-12-31T22:18:00Z</dcterms:modified>
  <cp:revision>10</cp:revision>
  <dc:subject/>
  <dc:title/>
</cp:coreProperties>
</file>