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нравственного и гражданского воспитания 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й школе в  условиях модернизации образования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i/>
          <w:sz w:val="28"/>
          <w:szCs w:val="28"/>
        </w:rPr>
        <w:t>Бондаренко Галина Ксенофонтовна, учитель начальных классов 1 категории,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БОУ СОШ № 5 г. Кстово  Нижегородская обла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424242"/>
          <w:sz w:val="16"/>
          <w:szCs w:val="16"/>
        </w:rPr>
      </w:pPr>
      <w:r>
        <w:rPr>
          <w:rFonts w:cs="Arial" w:ascii="Arial" w:hAnsi="Arial"/>
          <w:color w:val="424242"/>
          <w:sz w:val="16"/>
          <w:szCs w:val="16"/>
        </w:rPr>
      </w:r>
    </w:p>
    <w:p>
      <w:pPr>
        <w:pStyle w:val="Normal"/>
        <w:ind w:right="14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знь заставляет  пересматривать подходы к образованию. По требованиям новых стандартов перед  школой стоит задача подготовить  такого человека, который не только наделен знаниями по определенным  предметам, а человека, который способен применять эти знания в новых реалиях нашей жизни и хорошо ориентироваться в современных условиях. И обучать  надо по-новому: вести с детьми проекты и исследования, разрабатывать творческие программы уроков, не "вбивать" знания, а развивать личность ученика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ажданское образование предполагает  адаптацию человека к обществу с одной стороны, и его саморазвитие, активное взаимодействие с обществом, с другой. Сегодня у нас в стране остро стоит проблема становления личности как гражданина в условиях всеобщего кризиса духов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ый  путь развития личности, человека, гражданина- это путь формирования нравственности, т.е. внутренних, духовных качеств, которыми руководствуется человек, этические нормы, правила поведения, определяемые этими качествами. И нравственность должна основываться на общечеловеческих ценностях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жданское воспитание- главная задача государства. Следовательно, воспитание гражданина-это воспитание россиянина. Что во все времена являлось главными качествами и гордостью россиян?  Во - первых, широта души. Во-вторых, бережное хранение своих корней, традиций, культуры. В-третьих, чувство семейственности. В-четвертых, бережное отношение к природе, к Земл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статье я представляю свой опыт исследовательской работы с младшими школьниками и родителями на уроках и во внеучебное время. Исследовательская деятельность учащихся  подразумевает активное включение в образовательный процесс учеников. С целью активизации учащимся предложен  спецкурс «Я- исследователь» Савенкова А.И. Проблема разработки системы занятий по исследовательской деятельности обучающихся  по теме «Местные праздники Кстовского района. Троица в селе Безводное» возникла из целей и задач, стоящих в настоящее время перед  школой по воспитанию духовно-нравственного становления личности : целостное восприятие духовно-эстетических ценностей, заключенных в культуру и быт своего народа; формирование исторической памяти, изучение искусств родного края; искусства своего народа.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дагогическ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обучение основам проектно-исследовательской деятельности, формирование бережного отношения детей к историческому и культурному наследию  прошлого на примере исследования  местного праздника Троицы в селе Безводное Кстовского района.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анного исследования: обучение исследовательскому поведению как одному из эффективных способов познания окружающего мира;</w:t>
        <w:br/>
        <w:t xml:space="preserve"> обращение детей к глубинным корням национальной культуры путем изучения различных источников; воспитание  бережного отношения, любви  и интереса к бесценному наследию прошлого родного края,  его изучение не только сегодня, но и в будущем; формирование художественно-образного мышления и эмоционально-чувственного отношения к предметам и явлениям действительности, искусству, как основ развития творческой личности, ее эстетических вкусов и потребностей, морально-этического облика. Деятельность детей была  направлена на формирование национального самосознания, уважения к историческому, религиозному и культурному наследию России, народов своего региона.</w:t>
      </w:r>
    </w:p>
    <w:p>
      <w:pPr>
        <w:pStyle w:val="Normal"/>
        <w:ind w:right="14" w:firstLine="7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обучении школьников элементам проектно-исследовательской деятельности я использую методику проведения </w:t>
      </w:r>
      <w:r>
        <w:rPr>
          <w:i/>
          <w:sz w:val="28"/>
          <w:szCs w:val="28"/>
        </w:rPr>
        <w:t xml:space="preserve">спецкурса «Программа исследовательского  обучения  младших школьников» Савенкова А.И.., (Издательство «Учебная литература», 2007 г.) </w:t>
      </w:r>
      <w:r>
        <w:rPr>
          <w:sz w:val="28"/>
          <w:szCs w:val="28"/>
        </w:rPr>
        <w:t>Работа проводилась в рамках учебных предметов: литературное чтение, гражданское образование, мы и окружающий мир, изобразительное искусство, музыка  и во внеурочной деятельности класса (экскурсии в детскую библиотеку, Историко-краеведческий  музей) с вовлечением в эту деятельность родителей.</w:t>
      </w:r>
      <w:r>
        <w:rPr/>
        <w:t xml:space="preserve"> </w:t>
      </w:r>
      <w:r>
        <w:rPr>
          <w:sz w:val="28"/>
          <w:szCs w:val="28"/>
        </w:rPr>
        <w:t>По результатам поисковой деятельности была составлена исследовательская работа. Она была представлена на  классном часе в виде презентации с сопровождающими её выступл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з выступлений исследователей (</w:t>
      </w:r>
      <w:r>
        <w:rPr>
          <w:sz w:val="28"/>
          <w:szCs w:val="28"/>
        </w:rPr>
        <w:t>Филатова Александра, Татевосян Аиды, Рябовой Анастасии, Еремина Тимофея,  Лямина Евгения,  Филатова Александра)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нашего исследования - «Местные праздники Кстовского  района. Троица в селе Безводное».Мы задали себе вопрос: что уже знаем по этой теме?  </w:t>
      </w:r>
      <w:r>
        <w:rPr>
          <w:i/>
          <w:sz w:val="28"/>
          <w:szCs w:val="28"/>
        </w:rPr>
        <w:t>На уроках гражданского образования</w:t>
      </w:r>
      <w:r>
        <w:rPr>
          <w:sz w:val="28"/>
          <w:szCs w:val="28"/>
        </w:rPr>
        <w:t xml:space="preserve"> мы изучали тему «Без праздника нет народа» и узнали, что праздники могут быть государственные, народные, религиозные, семейные. Праздники помогают познать историю, культуру народа. Праздник Троицы – это и народный, и религиозный праздник. </w:t>
      </w:r>
      <w:r>
        <w:rPr>
          <w:i/>
          <w:sz w:val="28"/>
          <w:szCs w:val="28"/>
        </w:rPr>
        <w:t>На уроках литературного чтения</w:t>
      </w:r>
      <w:r>
        <w:rPr>
          <w:sz w:val="28"/>
          <w:szCs w:val="28"/>
        </w:rPr>
        <w:t xml:space="preserve">  в теме «Родная сторона» мы узнали историю создания Иконы «Троица»  Андрея Рублева, а в картинной галерее учебника  чтения мы смотрели репродукцию этой Иконы. Об этих же событиях говорили и на уроках предмета </w:t>
      </w:r>
      <w:r>
        <w:rPr>
          <w:i/>
          <w:sz w:val="28"/>
          <w:szCs w:val="28"/>
        </w:rPr>
        <w:t>«Мы и окружающий мир»</w:t>
      </w:r>
      <w:r>
        <w:rPr>
          <w:sz w:val="28"/>
          <w:szCs w:val="28"/>
        </w:rPr>
        <w:t xml:space="preserve"> в теме «Путь от Руси к России». </w:t>
      </w:r>
      <w:r>
        <w:rPr>
          <w:i/>
          <w:sz w:val="28"/>
          <w:szCs w:val="28"/>
        </w:rPr>
        <w:t>На уроках музыки</w:t>
      </w:r>
      <w:r>
        <w:rPr>
          <w:sz w:val="28"/>
          <w:szCs w:val="28"/>
        </w:rPr>
        <w:t xml:space="preserve"> мы слушали мелодии колоколов Храмов, говорили о хоровом пении в церкви, о ликах Святых на Иконах, знакомились с русскими народными инструментами, водили хороводы, пели русские народные песни. Узнали, чем отличается хороводная музыка от плясовой. </w:t>
      </w:r>
      <w:r>
        <w:rPr>
          <w:i/>
          <w:sz w:val="28"/>
          <w:szCs w:val="28"/>
        </w:rPr>
        <w:t>На классном часе</w:t>
      </w:r>
      <w:r>
        <w:rPr>
          <w:sz w:val="28"/>
          <w:szCs w:val="28"/>
        </w:rPr>
        <w:t>, который проходил в читальном зале детской  библиотеки   Юлия Александровна Иванова рассказала нам о праздниках Церкви Христовой  и о Церквях и Храмах  Кстовского района</w:t>
      </w:r>
      <w:r>
        <w:rPr>
          <w:i/>
          <w:sz w:val="28"/>
          <w:szCs w:val="28"/>
        </w:rPr>
        <w:t>. В историко-краеведческом музее</w:t>
      </w:r>
      <w:r>
        <w:rPr>
          <w:sz w:val="28"/>
          <w:szCs w:val="28"/>
        </w:rPr>
        <w:t xml:space="preserve">  мы видели на фотографиях, каким было село Безводное раньше, и каким стало теперь. Узнали, почему оно так называется.   Но этих знаний недостаточно для того, чтобы ответить на вопросы: Что такое праздник Троицы? Как он отмечался на Руси? Почему так называется? Есть ли традиции в нашей местности, связанные с этим праздником?</w:t>
      </w:r>
    </w:p>
    <w:p>
      <w:pPr>
        <w:pStyle w:val="Normal"/>
        <w:ind w:left="20" w:right="20" w:first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мы поставили цель, задачи и план нашего исследования.</w:t>
      </w:r>
    </w:p>
    <w:p>
      <w:pPr>
        <w:pStyle w:val="Normal"/>
        <w:ind w:left="20" w:right="20" w:first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овести исследование  о празднике ТРОИЦЫ на Руси и о праздновании  Троицы в селе Безводное Кстовского района для  того, чтобы  узнать обычаи нашей местности, сравнить их с общими традициями на Руси.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составить план исследования; -научиться работать по составленному плану; -изучить, как отмечался этот праздник на Руси; -узнать традиции проведения этого праздника в селе Безводное  Кстовского  района; -собрать материалы своей работы в «Папку  исследователя»; -рассказать о празднике Троицы однокласс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исследования</w:t>
      </w:r>
      <w:r>
        <w:rPr>
          <w:sz w:val="28"/>
          <w:szCs w:val="28"/>
        </w:rPr>
        <w:t>: -Подумать самостоятельно; -Посмотреть книги о том, что исследуешь; -Спросить у других людей; -Обратиться к компьютеру, посмотреть в компьютерной сети Интерн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вод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цель исследования – значит ответить на вопрос о том, зачем ты его проводишь. Нашей целью было провести исследование  о празднике Троицы на Руси и о праздновании  Троицы в селе Безводное Кстовского района для  того, чтобы  узнать обычаи нашей местности, сравнить их с общими традициями на Руси. Гипотеза – это предположение, рассуждение, догадка. Мы предположили, что   праздник не случайно так называется  и у него должны быть свои обычаи и традиции. Работали по составленному плану. Каждый из нас выбрал те пункты плана, которые его заинтересовали. Когда нам было трудно, советовались с учителем, родителями, бабушками и дедуш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мы рассказали о празднике Святой Троицы, как он отмечался на Руси, почему так называется. Троица в Безводном - престольный праздник. Сам по себе это праздник весны,  узнали наши местные обычаи, сравнили их с общими традициями на Руси. Обычаев и традиций на Руси в этот праздник было много, многие прижились в нашей местности, некоторые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е традиции на Руси в день Св. Троицы</w:t>
      </w:r>
    </w:p>
    <w:p>
      <w:pPr>
        <w:pStyle w:val="Normal"/>
        <w:jc w:val="both"/>
        <w:rPr/>
      </w:pPr>
      <w:r>
        <w:rPr>
          <w:sz w:val="28"/>
          <w:szCs w:val="28"/>
        </w:rPr>
        <w:t>Символ праздника – березка.       Освящение зеленых веток.</w:t>
      </w:r>
    </w:p>
    <w:p>
      <w:pPr>
        <w:pStyle w:val="Normal"/>
        <w:jc w:val="both"/>
        <w:rPr/>
      </w:pPr>
      <w:r>
        <w:rPr>
          <w:sz w:val="28"/>
          <w:szCs w:val="28"/>
        </w:rPr>
        <w:t>Украшение ветвями домов и храмов.     Духов день – запрет на работу с землей.</w:t>
      </w:r>
    </w:p>
    <w:p>
      <w:pPr>
        <w:pStyle w:val="Normal"/>
        <w:jc w:val="both"/>
        <w:rPr/>
      </w:pPr>
      <w:r>
        <w:rPr>
          <w:sz w:val="28"/>
          <w:szCs w:val="28"/>
        </w:rPr>
        <w:t>Русалочий обряд.  Девичий праздник.  Игры – горелки, уточка.</w:t>
      </w:r>
    </w:p>
    <w:p>
      <w:pPr>
        <w:pStyle w:val="Normal"/>
        <w:jc w:val="both"/>
        <w:rPr/>
      </w:pPr>
      <w:r>
        <w:rPr>
          <w:sz w:val="28"/>
          <w:szCs w:val="28"/>
        </w:rPr>
        <w:t>Обычай выбирать себе невесту.    Плетение венков и гадание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>Украшение березы.  Кумиться.    Водить хороводы.    Разыгрывать хороводы.</w:t>
      </w:r>
    </w:p>
    <w:p>
      <w:pPr>
        <w:pStyle w:val="Normal"/>
        <w:jc w:val="both"/>
        <w:rPr/>
      </w:pPr>
      <w:r>
        <w:rPr>
          <w:sz w:val="28"/>
          <w:szCs w:val="28"/>
        </w:rPr>
        <w:t>Хороводы водят только девушки.    Хороводы водят все жители села.</w:t>
      </w:r>
    </w:p>
    <w:p>
      <w:pPr>
        <w:pStyle w:val="Normal"/>
        <w:jc w:val="both"/>
        <w:rPr/>
      </w:pPr>
      <w:r>
        <w:rPr>
          <w:sz w:val="28"/>
          <w:szCs w:val="28"/>
        </w:rPr>
        <w:t>Крашение яиц.     Трапеза: яичн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адиции с. Безводное в день  Св. Троицы (из Общих традиций на Руси ) </w:t>
      </w:r>
    </w:p>
    <w:p>
      <w:pPr>
        <w:pStyle w:val="Normal"/>
        <w:jc w:val="both"/>
        <w:rPr/>
      </w:pPr>
      <w:r>
        <w:rPr>
          <w:sz w:val="28"/>
          <w:szCs w:val="28"/>
        </w:rPr>
        <w:t>Символ праздника – березка.   Освящение зеленых веток.</w:t>
      </w:r>
    </w:p>
    <w:p>
      <w:pPr>
        <w:pStyle w:val="Normal"/>
        <w:jc w:val="both"/>
        <w:rPr/>
      </w:pPr>
      <w:r>
        <w:rPr>
          <w:sz w:val="28"/>
          <w:szCs w:val="28"/>
        </w:rPr>
        <w:t>Украшение ветвями домов и храмов.    Духов день – запрет на работу с землей.</w:t>
      </w:r>
    </w:p>
    <w:p>
      <w:pPr>
        <w:pStyle w:val="Normal"/>
        <w:jc w:val="both"/>
        <w:rPr/>
      </w:pPr>
      <w:r>
        <w:rPr>
          <w:sz w:val="28"/>
          <w:szCs w:val="28"/>
        </w:rPr>
        <w:t>Игры – горелки, уточка.   Украшение березы.  Водить хороводы. Хороводы водят все жители села. Трапеза: яич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адиции возникшие в с. Безводное.</w:t>
      </w:r>
      <w:r>
        <w:rPr>
          <w:sz w:val="28"/>
          <w:szCs w:val="28"/>
        </w:rPr>
        <w:t xml:space="preserve"> Трапеза: мороженое. Сочинять тексты к хороводным песням. Хороводы – троишные круги. БОЖЕСТВЕННАЯ ЛИТУ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НЯЯ СЛУЖБ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Бабушка  Жени Лямина Китова Алевтина Леонидовна живёт   в </w:t>
      </w:r>
      <w:r>
        <w:rPr>
          <w:sz w:val="28"/>
          <w:szCs w:val="28"/>
        </w:rPr>
        <w:t>селе Безводное. Она рассказала   о празднике Святой Троицы,</w:t>
      </w:r>
      <w:r>
        <w:rPr>
          <w:color w:val="000000"/>
          <w:sz w:val="28"/>
          <w:szCs w:val="28"/>
        </w:rPr>
        <w:t xml:space="preserve">  о Храме Пресвятой Живоначальной Троицы в селе Безводном, о том, что День Cвятой Троицы стал главным праздником села Безводное Кстовского района. </w:t>
      </w:r>
      <w:r>
        <w:rPr>
          <w:sz w:val="28"/>
          <w:szCs w:val="28"/>
        </w:rPr>
        <w:t>Описание троицкого обряда получено от старожилов села Сидневой Г.Н., 1926 г.р., Хализовой Л.Ф., 1929 г.р., Ложкиной А.А., 1934 г.р., Ремениной В.А., 1928 г.р. (Информация из Интернета).</w:t>
      </w:r>
      <w:r>
        <w:rPr>
          <w:color w:val="000000"/>
          <w:sz w:val="28"/>
          <w:szCs w:val="28"/>
        </w:rPr>
        <w:t xml:space="preserve"> На этом празднике особое внимание заслуживают  «Троицкие круги» - хороводы, танцы, игры и развлечения перед Троицким Храмом в честь Пресвятой Живоначальной Троицы. Особенно интересно  то, что некоторые хороводные Троицкие песни написаны жителями села Безводное очень давно и исполняются в настоящее время. Народные костюмы на хозяевах праздника подлинные, сохранившиеся в семьях жителей села Безводное. Народные гуляния проводятся в селе уже тринадцатый год. В празднике участвуют дети из Воскресной школы, которая организована при храме для воспитания детей.</w:t>
        <w:br/>
        <w:t xml:space="preserve"> </w:t>
      </w:r>
      <w:r>
        <w:rPr>
          <w:sz w:val="28"/>
          <w:szCs w:val="28"/>
        </w:rPr>
        <w:t xml:space="preserve">      Для защиты своих работ подготовили   доклады и подобрали иллюстрации из книг и Интернета. Учитель и родители результаты исследования  оформили в виде презентации. Результатами своей работы мы поделилась с одноклассниками на занятии «Я - исследователь». Все материалы собраны в «Папку  исследователя». Другие ученики могут познакомиться  с ними подробне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ябова Настя провела эксперимент: сделала из соломы куклу – Семичих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наших выступлений одноклассники заинтересовались вопросами о селе Безводном, о том, как создаются иконы, о других праздниках и традициях. На уроках труда  делали куклу из соломы или из ни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работа может быть продолжена. Для настоящих исследователей завершение одной работы - это начало работы следующей. Надо наметить, что и как в этом направлении можно и нужно расследовать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айонном исследовательском конкурсе «Местные праздники Кстовского района» работе присудили 2 место.   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ные исследователи выступили на районной конференции, посвященной разным вопросам, в том числе и экологическим. Посещение этой конференции вызвало много вопросов к материалам своей работы. Особо встали вопросы экологии. А именно: обычай  в  день Троицы украшать дома и </w:t>
      </w:r>
      <w:r>
        <w:rPr>
          <w:spacing w:val="-1"/>
          <w:sz w:val="28"/>
          <w:szCs w:val="28"/>
        </w:rPr>
        <w:t>храмы зелёными веточками</w:t>
      </w:r>
      <w:r>
        <w:rPr>
          <w:spacing w:val="-11"/>
          <w:sz w:val="28"/>
          <w:szCs w:val="28"/>
        </w:rPr>
        <w:t xml:space="preserve"> молодой берёзки, т.к. она - </w:t>
      </w:r>
      <w:r>
        <w:rPr>
          <w:spacing w:val="-1"/>
          <w:sz w:val="28"/>
          <w:szCs w:val="28"/>
        </w:rPr>
        <w:t>с</w:t>
      </w:r>
      <w:r>
        <w:rPr>
          <w:spacing w:val="-11"/>
          <w:sz w:val="28"/>
          <w:szCs w:val="28"/>
        </w:rPr>
        <w:t>имвол этого праздник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ле Безводном  несколько лет назад возродился и проводится праздник  Пресвятой Троицы и обычаи надо соблюдать. Возникла коллизия: как, с одной стороны, сохранить природу, а с другой – не нарушить традиции христианского праздника.                          Своими сомнениями дети поделились с одноклассниками. Вставшими проблемами заинтересовались дети, которые не участвовали в первоначальном исследовании. Они сами выделили проблему, поставили для себя новые задачи. В дальнейшем нам помогла методика </w:t>
      </w:r>
      <w:r>
        <w:rPr>
          <w:rStyle w:val="Emphasis"/>
          <w:bCs/>
          <w:sz w:val="28"/>
          <w:szCs w:val="28"/>
        </w:rPr>
        <w:t xml:space="preserve">«продолжи исследование», которая </w:t>
      </w:r>
      <w:r>
        <w:rPr>
          <w:sz w:val="28"/>
          <w:szCs w:val="28"/>
        </w:rPr>
        <w:t>позволяет  каждому ребенку провести собственное исследование по тому направлению, которое ему интересно. Направления поиска могут быть очень разными. (см. Схему деятельности детей)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езультативность: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 Дети ответили на поставленные вопросы, поделились знаниями с другими, укрепили навыки общения друг с другом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формировалось бережное отношения к самому себе, к окружающим людям, к семье, к природе и исторической памят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нное гражданское сознание дает человеку возможность оценивать социальные явления и процессы, свои поступки и действия с позиции интересов общества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ское  образование имеет специальные методы, включающие детей в коллективный поиск; это создание проблемных ситуаций, ситуация учебного опроса, метод коллизий, метод решения межпредметных учебных задач, учебный диалог, выявления связей, беседы с элементами прогнозирования, использование краеведческого материала, проведение экскурсий, участие в конкурсах, викторинах, анализ и синтез изученного и собранного исследовательского материала, работа в группах и др. Эти методы как нельзя лучше сочетаются с проектно-исследовательской деятельностью детей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хема деятельности детей.</w:t>
      </w:r>
    </w:p>
    <w:p>
      <w:pPr>
        <w:pStyle w:val="Style13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882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82920"/>
                          <a:chOff x="0" y="0"/>
                          <a:chExt cx="6285960" cy="78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8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5560" y="455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56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6285960" cy="168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работа «Местные праздники Кстовского района. Троица в селе Безводное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ы исследования  оформлены в виде презентации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Проблема: как сохранить природу не нарушая традиции  христианского праздника.     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Методи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продолжи исслед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00"/>
                            <a:ext cx="3404880" cy="21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теоретического матери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мам краеведения, христианства, эколог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. Что такое праздник Троицы? Как он отмечался на Руси? Почему так называется? Есть ли традиции в нашей местности, связанные с этим праздником? как сохранить природу не нарушая традиции  христианского праздн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685040"/>
                            <a:ext cx="4686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 выхо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Доклады. Презента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айонный  конкурс «Местные праздники Кстовского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айона» 2 мест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2481480"/>
                            <a:ext cx="2618640" cy="151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рименение знан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Наблюдение за берёзо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Уход за берёз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если бы берёза могла говори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413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82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20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30240"/>
                            <a:ext cx="68508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1830240"/>
                            <a:ext cx="71388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1672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453200"/>
                            <a:ext cx="8571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3480" y="3994920"/>
                            <a:ext cx="17024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481480"/>
                            <a:ext cx="2618640" cy="151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нение знан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адиции на праздник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пери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6060960"/>
                            <a:ext cx="4714200" cy="111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ространение опыт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Публичные выступления.          Привлечение других учащихся к         выявленным  проблемам.         Все материалы собраны в «Папку      исследователя» для подробного ознакомления другими детьми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3560"/>
                            <a:ext cx="572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20.7pt" coordorigin="0,0" coordsize="9899,12414">
                <v:rect id="shape_0" stroked="f" o:allowincell="f" style="position:absolute;left:0;top:0;width:9898;height:12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568;top:7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57;top:19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0;top:222;width:9898;height:26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работа «Местные праздники Кстовского района. Троица в селе Безводное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ы исследования  оформлены в виде презентации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Проблема: как сохранить природу не нарушая традиции  христианского праздника.     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Методи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продолжи исслед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3685;width:5361;height:33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теоретического матери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мам краеведения, христианства, эколог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. Что такое праздник Троицы? Как он отмечался на Руси? Почему так называется? Есть ли традиции в нашей местности, связанные с этим праздником? как сохранить природу не нарушая традиции  христианского праздн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259;top:7378;width:737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 выхо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Доклады. Презента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айонный  конкурс «Местные праздники Кстовского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айона» 2 мест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5774;top:3908;width:4123;height:2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рименение знан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Наблюдение за берёзо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Уход за берёз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если бы берёза могла говори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1856,6507" to="1856,6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3,7594" to="3093,7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3,3469" to="3093,3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2" to="7738,3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4,2882" to="3597,36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4988" to="5773,4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013" to="4948,7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6291" to="7835,73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be0e3" stroked="t" o:allowincell="f" style="position:absolute;left:5774;top:3908;width:4123;height:2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нение знани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блюдени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адиции на праздник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периме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4" fillcolor="#bbe0e3" stroked="t" o:allowincell="f" style="position:absolute;left:1237;top:9545;width:7423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ространение опыт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Публичные выступления.          Привлечение других учащихся к         выявленным  проблемам.         Все материалы собраны в «Папку      исследователя» для подробного ознакомления другими детьми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860,8998" to="4949,9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1CharChar">
    <w:name w:val=" Char Char1 Знак Знак Char Char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4:00Z</dcterms:created>
  <dc:creator>Юрий</dc:creator>
  <dc:description/>
  <cp:keywords/>
  <dc:language>en-US</dc:language>
  <cp:lastModifiedBy>Юра</cp:lastModifiedBy>
  <dcterms:modified xsi:type="dcterms:W3CDTF">2013-01-14T17:21:00Z</dcterms:modified>
  <cp:revision>59</cp:revision>
  <dc:subject/>
  <dc:title/>
</cp:coreProperties>
</file>