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БОУ « Большеберезниковская средняя общеобразовательная школ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об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ого педагогического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 ГПД  МБ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березни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кановой Елены Геннад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ция новой образовательной политики ставит перед воспитателем новые задачи и проблемы. Елена Геннадьевна работает над проблемой «Духовно – нравственное воспитание младших школьников» на основе понимания и поддержки нравственных устоев семьи. </w:t>
      </w:r>
    </w:p>
    <w:p>
      <w:pPr>
        <w:pStyle w:val="Normal"/>
        <w:rPr/>
      </w:pPr>
      <w:r>
        <w:rPr>
          <w:sz w:val="28"/>
          <w:szCs w:val="28"/>
        </w:rPr>
        <w:t>Современный период в российской истории и образовании – время смены ценностных ориентиров. В России произошли как важные позитивные перемены, так и негативные явления. В период смены ценностных ориентиров нарушается духовное единство общества, меняются жизненные приоритеты молодежи, происходят разрушение ценностей старшего поколения. Искажены понятия доброты, милосердия, великодушия, справедливости. Продолжает разрушение института семьи, у детей формируются искаженные представления о семье, утрачиваются чувства любви и уважения к родителям, к семейным традициям. Духовно – нравственное развитие начинается в семье. Ценности семейной жизни, усваиваемые ребенком с первых лет жизни, имеют непреходящее значение для человека в любом возрасте. Очень часто распадаются семьи. Ребенка воспитывает один из родителей, а то и только бабушка или дедушка. Все это влияет на формирование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сказанное дает основание считать проблему духовно – нравственного воспитания младших школьников акт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ей идеей опыта является создание системы духовно- нравственного воспитания на основе понимания нравственных устоев семьи. Воспитательная система позволит объединить усилия субъектов воспитательного процесса в воспитании духовно – нравственных качеств личности, создать в группе продленного дня и за ее пределами эффективную нравственно – благоприятную об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изна определяется тем, что духовно- нравственное воспитание младших школьников имеет целью обретение внутренней системы ценностей в соответствии с требованиями современности.  Главное направление должно быть направлено на повышение эффективности воспитательного процесса  через создание системы духовно – нравственного воспитания личности в группе продленного дня, на развитие у детей высших культурных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й реализации изменений способствуют следующие услов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родителей с педагогической литературой по духовно – нравственному воспит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лучшего опыта семейн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совместно организованных семейных празд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 на духовно – нравственные 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 с целью выявления ошибок и коррекции процесса духовно – нравственного воспитания в сем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и детских работ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Разработанная система воспитательных мероприятий, основанных на понимании и поддержки нравственных устоев семьи, способствует более полноценному и осознанному усвоению нравственных понятий детьми, формированию у них устойчивой внутренней системы ценностей, а также гармоничного развития нравственных и духовных потребностей личност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Таким образом, воспитывая духовно – нравственные потребности, ребенок научится оценивать, контролировать свои потребности на основе общественных моральных оценок и будет стремиться к своему нравственному развитию, повысится воспитательный потенциал семь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Результаты положительного педагогического опыта Елены Геннадьевны рассматриваются на заседаниях школьного методического объединения и районного методического объединения воспитателей группы продленного дня. Елена Геннадьевна распространяет свой опыт в сети Интернет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/ И.А. Кулагин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54:00Z</dcterms:created>
  <dc:creator>Customer</dc:creator>
  <dc:description/>
  <cp:keywords/>
  <dc:language>en-US</dc:language>
  <cp:lastModifiedBy>Customer</cp:lastModifiedBy>
  <dcterms:modified xsi:type="dcterms:W3CDTF">2012-11-10T13:20:00Z</dcterms:modified>
  <cp:revision>1</cp:revision>
  <dc:subject/>
  <dc:title>МБОУ « Большеберезниковская средняя общеобразовательная школа»</dc:title>
</cp:coreProperties>
</file>