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курсно-игровая программ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Живописная природа Кузбас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и: Арютина А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ева И.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– развитие познавательной акти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онная – исправление недостатков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- проверить знания о природе Кемеровской области, расширить кругозор и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ие об окружающе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амять,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лексико-граматический строй речи</w:t>
      </w:r>
    </w:p>
    <w:p>
      <w:pPr>
        <w:pStyle w:val="Normal"/>
        <w:rPr/>
      </w:pPr>
      <w:r>
        <w:rPr>
          <w:sz w:val="28"/>
          <w:szCs w:val="28"/>
        </w:rPr>
        <w:t>- воспитывать любовь к родному краю,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раздаточный материал, карта Кемеровской области, табл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. момент:</w:t>
      </w:r>
    </w:p>
    <w:p>
      <w:pPr>
        <w:pStyle w:val="Normal"/>
        <w:tabs>
          <w:tab w:val="clear" w:pos="708"/>
          <w:tab w:val="left" w:pos="1845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збасс»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 xml:space="preserve">Среди высоких гордых гор – 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Простор Кузнецкой котловины.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Синеют блюдечки озер,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Пестрят коврами луговины.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Вихрами дыбятся леса.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Пронзают небо стрелы кранов,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И заводские корпуса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Дымят, как трубы великанов.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Пусть о тебе, мой край родной,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Молва идет, шумит по свету,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В твоей богатой кладовой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Каких сокровищ только нету!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Не о цветах, друзья, пою,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Не чащобах где медведи.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Слагаю песню я сою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О черном золоте и меди.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Смотрю в синеющую даль,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Любуюсь утренней зарею,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Хочу воспеть чугун и сталь,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Что брызжет огненной струею.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Кузбасс! Ты дорог и любим.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Горжусь твоею красотою,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 xml:space="preserve">Твоею мощью, широтою, 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rPr>
          <w:sz w:val="28"/>
          <w:szCs w:val="28"/>
        </w:rPr>
      </w:pPr>
      <w:r>
        <w:rPr>
          <w:sz w:val="28"/>
          <w:szCs w:val="28"/>
        </w:rPr>
        <w:t>Рабочим обликом твоим.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Торбоков С.</w:t>
      </w:r>
    </w:p>
    <w:p>
      <w:pPr>
        <w:pStyle w:val="Normal"/>
        <w:tabs>
          <w:tab w:val="clear" w:pos="708"/>
          <w:tab w:val="left" w:pos="1845" w:leader="none"/>
        </w:tabs>
        <w:ind w:left="5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КТОРИНА</w:t>
      </w:r>
    </w:p>
    <w:p>
      <w:pPr>
        <w:pStyle w:val="Normal"/>
        <w:tabs>
          <w:tab w:val="clear" w:pos="708"/>
          <w:tab w:val="left" w:pos="18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Второе название Кемеровской области? (Кузб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столицы Кузбасса? (Кемеро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Первое название города Кемерово? (Щеглов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Основатель Кузбасса? (Н. Вол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реки Кемеровской области? (Томь, Чумыш, Яя, Иня…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Какие населенные пункты носят названия рек? (Яя, Чумыш,      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амая крупная оседлая птица наших лесов? (глуха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По названию какого дерева Кузбасса названы населенный пункт и птица? (Кедровка - Кед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амый крупный грызун нашей области? (Боб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ет этого дерева, там нет соболя. О каком дереве идет речь? (Кед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яркий цветок Кузбасса занесенный в Красную книгу? (Огоне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цветы первыми зацветают  в Кузбассе? (подснежн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лекарственные растения Кузбасса используются в медицине? </w:t>
      </w:r>
    </w:p>
    <w:p>
      <w:pPr>
        <w:pStyle w:val="Normal"/>
        <w:tabs>
          <w:tab w:val="clear" w:pos="708"/>
          <w:tab w:val="left" w:pos="184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                                                                                      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цветы Кузбасса занесены в Красную книгу? (кандык сибирский, радиола розовая, саранка, адонис весенний, горицвет, купальница азиатская (огонек), кувшинка белая, лилия желтая и др.)</w:t>
      </w:r>
    </w:p>
    <w:p>
      <w:pPr>
        <w:pStyle w:val="Normal"/>
        <w:tabs>
          <w:tab w:val="clear" w:pos="708"/>
          <w:tab w:val="left" w:pos="184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РОССВОРД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ГАДКИ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реди травинок стебельки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На стебелечках огоньки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ирайте огоньки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В бидончики и кузовки!              (Земляника)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Ее ест в лесу медведь,</w:t>
      </w:r>
    </w:p>
    <w:p>
      <w:pPr>
        <w:pStyle w:val="Normal"/>
        <w:tabs>
          <w:tab w:val="clear" w:pos="708"/>
          <w:tab w:val="left" w:pos="184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Птички весело поют,</w:t>
      </w:r>
    </w:p>
    <w:p>
      <w:pPr>
        <w:pStyle w:val="Normal"/>
        <w:tabs>
          <w:tab w:val="clear" w:pos="708"/>
          <w:tab w:val="left" w:pos="184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Стоит детям заболеть – </w:t>
      </w:r>
    </w:p>
    <w:p>
      <w:pPr>
        <w:pStyle w:val="Normal"/>
        <w:tabs>
          <w:tab w:val="clear" w:pos="708"/>
          <w:tab w:val="left" w:pos="184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С нею чай им принесут          (Малина)</w:t>
      </w:r>
    </w:p>
    <w:p>
      <w:pPr>
        <w:pStyle w:val="Normal"/>
        <w:tabs>
          <w:tab w:val="clear" w:pos="708"/>
          <w:tab w:val="left" w:pos="184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тоят в поле сестрички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Желтый глазок, белые реснички.          (Ромашка)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Колосится в поле рожь</w:t>
      </w:r>
    </w:p>
    <w:p>
      <w:pPr>
        <w:pStyle w:val="Normal"/>
        <w:tabs>
          <w:tab w:val="clear" w:pos="708"/>
          <w:tab w:val="left" w:pos="184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Там, во ржи, цветок найдешь – </w:t>
      </w:r>
    </w:p>
    <w:p>
      <w:pPr>
        <w:pStyle w:val="Normal"/>
        <w:tabs>
          <w:tab w:val="clear" w:pos="708"/>
          <w:tab w:val="left" w:pos="184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Ярко – синий и пушистый,</w:t>
      </w:r>
    </w:p>
    <w:p>
      <w:pPr>
        <w:pStyle w:val="Normal"/>
        <w:tabs>
          <w:tab w:val="clear" w:pos="708"/>
          <w:tab w:val="left" w:pos="184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Только жаль, что не пушистый.  (Василек)</w:t>
      </w:r>
    </w:p>
    <w:p>
      <w:pPr>
        <w:pStyle w:val="Normal"/>
        <w:tabs>
          <w:tab w:val="clear" w:pos="708"/>
          <w:tab w:val="left" w:pos="184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ый зверюшка –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Длинные ушки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тоит под кустом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Там его дом.         (Заяц)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Кто с высоких толстых сосен</w:t>
      </w:r>
    </w:p>
    <w:p>
      <w:pPr>
        <w:pStyle w:val="Normal"/>
        <w:tabs>
          <w:tab w:val="clear" w:pos="708"/>
          <w:tab w:val="left" w:pos="184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В ребятишек шишку бросил?</w:t>
      </w:r>
    </w:p>
    <w:p>
      <w:pPr>
        <w:pStyle w:val="Normal"/>
        <w:tabs>
          <w:tab w:val="clear" w:pos="708"/>
          <w:tab w:val="left" w:pos="184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А в кусты через лесок</w:t>
      </w:r>
    </w:p>
    <w:p>
      <w:pPr>
        <w:pStyle w:val="Normal"/>
        <w:tabs>
          <w:tab w:val="clear" w:pos="708"/>
          <w:tab w:val="left" w:pos="184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Промелькнул, как огонек?      (Белка)</w:t>
      </w:r>
    </w:p>
    <w:p>
      <w:pPr>
        <w:pStyle w:val="Normal"/>
        <w:tabs>
          <w:tab w:val="clear" w:pos="708"/>
          <w:tab w:val="left" w:pos="184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АЗ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ЛОГОГРИ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 «Л» смягченный под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 каменный и бу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твердым в комнате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еометрической фигуре         (Угол - уг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Он рогатый и красивый,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Этим славится всегда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А откинул букву слева – 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Будет злейший враг труда   (Олень - лень)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 я, но не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у я в широк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бавь ко мне букву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м вырасту у окна           (Лен – к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Ловить мышей – обязанность моя,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Пока не вставишь «Р» в меня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Тогда из-под земли в своей шикарной шубке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Не выгляну на свет ни на минутку (Кот - кр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ЙДИ СВОЮ ПОЛОВИ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     ИТОГ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кроссвор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тица – лесной доктор лесов Кемеровской обла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вная река в Кузбасс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вописный горнолыжный курорт, расположен на юге Кузб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енькая речка в нашем городе, впадающая в Том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тица, живущая круглый год в нашем городе на реке Искитим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ое золото Кузба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огрудая птица, зимующая в наше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о – символ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2:00Z</dcterms:created>
  <dc:creator>User</dc:creator>
  <dc:description/>
  <cp:keywords/>
  <dc:language>en-US</dc:language>
  <cp:lastModifiedBy>Гриня</cp:lastModifiedBy>
  <cp:lastPrinted>2011-01-25T13:29:00Z</cp:lastPrinted>
  <dcterms:modified xsi:type="dcterms:W3CDTF">2012-11-14T10:51:00Z</dcterms:modified>
  <cp:revision>7</cp:revision>
  <dc:subject/>
  <dc:title>Конкурсно-игровая программа</dc:title>
</cp:coreProperties>
</file>