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ДОРОВЬЕСБЕРЕГАЮЩИЕ ТЕХНОЛОГИ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вигательная активность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многих факторов (социально-экономических, демографических, культурных и гигиенических  и др.), которые оказывают  влияние на состояние здоровья и на развитие детей, по интенсивности воздействия физическое воспитание занимает особое место. Не вызывает сомнении, что в условиях возрастания объема учебно-познавательной деятельности гармоническое воспитание дошкольников без физического воспитания невозм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игательная активность детей дошкольного возраста зависит от возраста, физической подготовленности, состояния здоровья, индивидуальных особенностей высшей нервной деятельности, от уровня организации двигательного режима и постановки физического воспитания в условиях детского с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честь соображения специалистов по возрастной физиологии, считающих, что детям дошкольного возраста необходимы физические упражнения, повторяемые многократно и систематически, то становится ясно, что такие упражнения должны быть одним из основных средств  в физическом воспитани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форма физического воспитания имеет свое специфическое название, но физкультурно-оздоровительная работе в течение дня необходимо уделять особое внимание (утренняя гимнастика, физкультминутки, игры и физические упражнения, самостоятельная двигательная деятельность, домашнее задание по физкультуре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вигательные  предпочте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, что дети предпочитают, те упражнения, которые у них лучше получаются. Мальчики любят спортивные игры, а вот ленты, скакалки, обручи – предметы девочек. Бывает, что девочки проявляют способности  к упражнениям с явно «мальчишеской» направленностью .и  наоборот.  Педагоги не должны подавлять стремление детей заниматься определенным видом двигательной деятельности, а  использовать элементы ритмической гимнастики с применение  нетрадиционных атрибутов. Актуальное значение  имеют нетрадиционные формы работы с деть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ическая гимнастика для дошкол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мплексы ритмической гимнастики сначала разучиваются под счет, а затем выполняются одновременно с  музыкой и со словами, задающими темп и направляющими движения (например «влево», «вправо», «прямо»). Для музыкального оформления используется фонограмма. Моторная плоскость таких движений достигает ста процентов. Комплексы ритмической гимнастики  можно выполнять в домашних условиях, вместе с родител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ы для детей  3 – 4 лет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Комплекс эмоционально-стимулирующей гимнаст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Дети вместе с воспитателем  делают все в соответствии с текстом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топаем ногам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хлопаем рукам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иваем голово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уки поднима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руки опускае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кружимся пото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ожку выставля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яточку постави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паем пот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-хлоп, хлоп-хло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уки развед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бежим к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Ходьба </w:t>
      </w:r>
      <w:r>
        <w:rPr>
          <w:sz w:val="28"/>
          <w:szCs w:val="28"/>
        </w:rPr>
        <w:t>(1/2 минут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 вместе, друж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д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руками машем и  по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д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(дети бегают за воспитателем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, мальчиш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гаем вприпрыжку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я всех скорей лов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грали, мы игра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детки все уст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сядем (ляже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идим (полежи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Мишку погляди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ложатся на коврик или садятся. Воспитатель ходит с игрушкой  - Медведем и приговаривае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я отдыхает, глазки закрывает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я отдыха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ки закрыва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омплекс  эмоционально-стимулирующей гимнаст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ти стоят на четвереньк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шей кошки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ет руки вверх опускают вниз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ли ребята,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ли ребята,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е котята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ят спинки и шипят, выбегают, мяукают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и выгибают,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ом играют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их на лапках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царапки,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усищи,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коленях сжимают и разжимают кулачк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глазищи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ят умываться,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умывани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 ушко почесать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т за ушкам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вотик полизать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ят животи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глись все на бочок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рнулися в клубок,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рогнули спинки,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ли спинку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лезли все в корзинки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ежались – ½ мину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Ходьба </w:t>
      </w:r>
      <w:r>
        <w:rPr>
          <w:sz w:val="28"/>
          <w:szCs w:val="28"/>
        </w:rPr>
        <w:t>(1/2 минуты)</w:t>
      </w:r>
    </w:p>
    <w:p>
      <w:pPr>
        <w:pStyle w:val="Normal"/>
        <w:spacing w:lineRule="auto" w:line="360"/>
        <w:ind w:left="360" w:hanging="0"/>
        <w:rPr/>
      </w:pPr>
      <w:r>
        <w:rPr/>
        <w:t>1 вариан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чали ножки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шагают малыши,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вненькой дорожке,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х ножки хороши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чали много раз,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и два, и раз и д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весело у нас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меня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как нужно ходи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ариант: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наши ходят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гти поточи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апками стуча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в дальний пу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апками листоч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, тихонько топа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точки хрустя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ышно: хруст да хрус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Игра «Кошка»</w:t>
      </w:r>
      <w:r>
        <w:rPr>
          <w:sz w:val="28"/>
          <w:szCs w:val="28"/>
        </w:rPr>
        <w:t xml:space="preserve"> (3 минут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камейке у дорож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глась и дремлет кош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а глазки открыва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цыпляток догоня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шка» открывает глаза, мяукает и бежит за деть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лаксация (</w:t>
      </w:r>
      <w:r>
        <w:rPr>
          <w:sz w:val="28"/>
          <w:szCs w:val="28"/>
        </w:rPr>
        <w:t>1/2 минут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йду, выйду на дорожку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лежу на ней немножк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у-мяу-мяу-мя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жке отдыха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7:00Z</dcterms:created>
  <dc:creator>1</dc:creator>
  <dc:description/>
  <cp:keywords/>
  <dc:language>en-US</dc:language>
  <cp:lastModifiedBy>Ирина</cp:lastModifiedBy>
  <dcterms:modified xsi:type="dcterms:W3CDTF">2015-03-27T04:51:00Z</dcterms:modified>
  <cp:revision>6</cp:revision>
  <dc:subject/>
  <dc:title/>
</cp:coreProperties>
</file>