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24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ма урока:  изменение имени существительного </w:t>
      </w:r>
    </w:p>
    <w:p>
      <w:pPr>
        <w:pStyle w:val="Normal"/>
        <w:autoSpaceDE w:val="false"/>
        <w:spacing w:lineRule="auto" w:line="252" w:before="0" w:after="24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и сочетании с другими слова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Ц е л и:</w:t>
      </w:r>
      <w:r>
        <w:rPr/>
        <w:t xml:space="preserve">  сформировать первоначальные представления о склонении имён сущ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>
          <w:b/>
        </w:rPr>
        <w:t>Задачи:</w:t>
      </w:r>
      <w:r>
        <w:rPr/>
        <w:t xml:space="preserve"> актуализировать  знания  учащихся об изменении имен существительных по падежам; формировать умения склонять имена существительные с ударными окончаниями в единственном числе; распознавать падеж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 xml:space="preserve">Оборудование:  </w:t>
      </w:r>
      <w:r>
        <w:rPr/>
        <w:t>карточки для индивидуальной работы, рабочие тетради учеников, учебники, опорные схемы: число существительных,  род существительных, падежи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Х о д   у р о к а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Орг. момент.</w:t>
      </w:r>
    </w:p>
    <w:p>
      <w:pPr>
        <w:pStyle w:val="Normal"/>
        <w:autoSpaceDE w:val="false"/>
        <w:spacing w:lineRule="auto" w:line="252"/>
        <w:ind w:left="284" w:hanging="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  <w:i/>
        </w:rPr>
        <w:t>Проверка домашнего задания.</w:t>
      </w:r>
      <w:r>
        <w:rPr>
          <w:bCs/>
        </w:rPr>
        <w:t xml:space="preserve"> Какие одушевлённые  и  неодушевлённые существительные использовали в своём рассказе? (выборочное чтение)</w:t>
      </w:r>
    </w:p>
    <w:p>
      <w:pPr>
        <w:pStyle w:val="Normal"/>
        <w:autoSpaceDE w:val="false"/>
        <w:spacing w:lineRule="auto" w:line="252"/>
        <w:ind w:left="284" w:hanging="0"/>
        <w:jc w:val="both"/>
        <w:rPr>
          <w:bCs/>
        </w:rPr>
      </w:pPr>
      <w:r>
        <w:rPr>
          <w:bCs/>
          <w:i/>
        </w:rPr>
        <w:t>Индивидуальная работа по карточкам</w:t>
      </w:r>
      <w:r>
        <w:rPr>
          <w:bCs/>
        </w:rPr>
        <w:t xml:space="preserve">.  Словарные слова: карандаш, инженер, иней, багаж, экскурсия, космонавт, пассажир, горизонт, путешествие. </w:t>
      </w:r>
    </w:p>
    <w:p>
      <w:pPr>
        <w:pStyle w:val="Normal"/>
        <w:autoSpaceDE w:val="false"/>
        <w:spacing w:lineRule="auto" w:line="252"/>
        <w:ind w:left="284" w:hanging="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Повторение правил:</w:t>
      </w:r>
    </w:p>
    <w:p>
      <w:pPr>
        <w:pStyle w:val="Normal"/>
        <w:autoSpaceDE w:val="false"/>
        <w:spacing w:lineRule="auto" w:line="252"/>
        <w:ind w:left="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Что такое имя существительное?</w:t>
      </w:r>
    </w:p>
    <w:p>
      <w:pPr>
        <w:pStyle w:val="Normal"/>
        <w:autoSpaceDE w:val="false"/>
        <w:spacing w:lineRule="auto" w:line="252"/>
        <w:ind w:left="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акие бывают имена существительные? </w:t>
      </w:r>
    </w:p>
    <w:p>
      <w:pPr>
        <w:pStyle w:val="Normal"/>
        <w:autoSpaceDE w:val="false"/>
        <w:spacing w:lineRule="auto" w:line="252"/>
        <w:ind w:left="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Как определить род имени существительного?</w:t>
      </w:r>
    </w:p>
    <w:p>
      <w:pPr>
        <w:pStyle w:val="Normal"/>
        <w:autoSpaceDE w:val="false"/>
        <w:spacing w:lineRule="auto" w:line="252"/>
        <w:ind w:left="28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ак изменяются имена сущ.? </w:t>
      </w:r>
    </w:p>
    <w:p>
      <w:pPr>
        <w:pStyle w:val="Normal"/>
        <w:autoSpaceDE w:val="false"/>
        <w:spacing w:lineRule="auto" w:line="252"/>
        <w:ind w:left="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В каком  числе могут быть имена существительные?</w:t>
      </w:r>
    </w:p>
    <w:p>
      <w:pPr>
        <w:pStyle w:val="Normal"/>
        <w:autoSpaceDE w:val="false"/>
        <w:spacing w:lineRule="auto" w:line="252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тановка учебной задачи. </w:t>
      </w:r>
      <w:r>
        <w:rPr>
          <w:bCs/>
        </w:rPr>
        <w:t xml:space="preserve">Тема урока: Изменение имени существительного при сочетании с другими словами.          </w:t>
      </w:r>
    </w:p>
    <w:p>
      <w:pPr>
        <w:pStyle w:val="Normal"/>
        <w:autoSpaceDE w:val="false"/>
        <w:spacing w:lineRule="auto" w:line="252" w:before="12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СПОМНИТЕ!  Упр.17 устн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Упр. 18.   (работа в тетради и на доске)</w:t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b/>
          <w:b/>
          <w:bCs/>
        </w:rPr>
      </w:pPr>
      <w:r>
        <w:rPr>
          <w:b/>
          <w:bCs/>
        </w:rPr>
        <w:t>Сказка о падежах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Он ещё не родился, а уже думали какое дать ему имя, и решили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Назвать – ИМЕНИТЕЛЬНЫЙ.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Родился, стал- РОДИТЕЛЬНЫЙ.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 xml:space="preserve">Это имя ему ещё больше понравилось. 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Он был малышом, ему всё давали, и он стал – ДАТЕЛЬНЫМ.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 xml:space="preserve">НО он был большим проказником (озорником), 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за всяческие проделки его винили, и он стал – ВИНИТЕЛЬНЫМ.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Потом он подрос , стал творить добрые дела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И стал называться – ТВОРИТЕЛЬНЫМ.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Он стал всем предлагать свою помощь, о нём все заговорили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называли теперь – ПРЕДЛОЖНЫМ.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Даже песенку пели с припевом: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 xml:space="preserve">Именительный, родительный, 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 xml:space="preserve">Дательный, винительный, </w:t>
      </w:r>
    </w:p>
    <w:p>
      <w:pPr>
        <w:pStyle w:val="Normal"/>
        <w:autoSpaceDE w:val="false"/>
        <w:spacing w:lineRule="auto" w:line="252" w:before="120" w:after="0"/>
        <w:ind w:firstLine="357"/>
        <w:contextualSpacing/>
        <w:jc w:val="both"/>
        <w:rPr>
          <w:bCs/>
        </w:rPr>
      </w:pPr>
      <w:r>
        <w:rPr>
          <w:bCs/>
        </w:rPr>
        <w:t>Творительный, предложный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0"/>
        <w:jc w:val="both"/>
        <w:rPr/>
      </w:pPr>
      <w:r>
        <w:rPr>
          <w:b/>
          <w:bCs/>
        </w:rPr>
        <w:t>Работа по теме урока.    Упр. 19.     По заданию, выделить окончания.</w:t>
      </w:r>
    </w:p>
    <w:p>
      <w:pPr>
        <w:pStyle w:val="Normal"/>
        <w:autoSpaceDE w:val="false"/>
        <w:spacing w:lineRule="auto" w:line="252" w:before="120" w:after="0"/>
        <w:ind w:left="284" w:hanging="0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кажите, ребята, слова весна, весны, весне, весну, весною, о весне – это однокоренные слова или </w:t>
      </w:r>
      <w:r>
        <w:rPr>
          <w:bCs/>
          <w:u w:val="single"/>
        </w:rPr>
        <w:t>формы одного и того же слова?</w:t>
      </w:r>
    </w:p>
    <w:p>
      <w:pPr>
        <w:pStyle w:val="Normal"/>
        <w:autoSpaceDE w:val="false"/>
        <w:spacing w:lineRule="auto" w:line="252" w:before="120" w:after="0"/>
        <w:ind w:left="284" w:hanging="0"/>
        <w:jc w:val="both"/>
        <w:rPr>
          <w:b/>
          <w:b/>
          <w:bCs/>
        </w:rPr>
      </w:pPr>
      <w:r>
        <w:rPr>
          <w:b/>
          <w:bCs/>
          <w:u w:val="single"/>
        </w:rPr>
        <w:t>---Физкультминутка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52" w:before="120" w:after="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4. Закрепл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b/>
        </w:rPr>
        <w:t>Упражнение 20</w:t>
      </w:r>
      <w:r>
        <w:rPr/>
        <w:t xml:space="preserve"> учащиеся выполняют по заданию учебн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д руководством учителя склоняют слова, данные в упражнении, выделяют оконч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 изменяется у  существительных  при склонени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</w:t>
      </w:r>
      <w:r>
        <w:rPr/>
        <w:t xml:space="preserve">2. В ы п о л н е н и е  </w:t>
      </w:r>
      <w:r>
        <w:rPr>
          <w:b/>
        </w:rPr>
        <w:t>упражнения 21</w:t>
      </w:r>
      <w:r>
        <w:rPr/>
        <w:t>. (устно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</w:rPr>
        <w:t>Р а б о т а  в парах</w:t>
      </w:r>
      <w:r>
        <w:rPr/>
        <w:t>. После обсуждения делают выво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</w:t>
      </w:r>
      <w:r>
        <w:rPr/>
        <w:t xml:space="preserve">3. В ы п о л н е н и е  </w:t>
      </w:r>
      <w:r>
        <w:rPr>
          <w:b/>
        </w:rPr>
        <w:t>упражнения 2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 а   д о с к е  учитель записывает пары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Река – реку.</w:t>
        <w:tab/>
        <w:tab/>
        <w:tab/>
      </w:r>
      <w:r>
        <w:rPr>
          <w:i/>
          <w:iCs/>
          <w:caps/>
        </w:rPr>
        <w:t>я</w:t>
      </w:r>
      <w:r>
        <w:rPr>
          <w:i/>
          <w:iCs/>
        </w:rPr>
        <w:t>блоко – яблок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Весна – весны.</w:t>
        <w:tab/>
        <w:t xml:space="preserve">                  Стена – сте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Я уже выполнила задание. Оцените мою работу. Докажите, что задание выполнено неверно. А как вы его выполнит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</w:t>
      </w:r>
      <w:r>
        <w:rPr/>
        <w:t>4. Упражнение 23 учащиеся выполняют по заданию учебн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– </w:t>
      </w:r>
      <w:r>
        <w:rPr/>
        <w:t>Найдите грамматическую основу в предлож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ой частью речи выражено подлежащее? Укажите падеж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ы в о д. Нужно запомнить, что имя существительное, которое является подлежащим, всегда стоит в именительном падеж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ишите из предложения все оставшиеся словосочетания. Поставьте вопрос от зависимого слова к существительным. Определите падеж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значит просклонять слово? </w:t>
      </w:r>
      <w:r>
        <w:rPr>
          <w:i/>
          <w:iCs/>
        </w:rPr>
        <w:t>(Изменить окончание в зависимости от  падеж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колько падежей в русском языке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Домашнее задание: </w:t>
      </w:r>
      <w:r>
        <w:rPr/>
        <w:t>упражнение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КАРТОЧКА №1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Вставьте пропущенные буквы, поставьте ударения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bCs/>
        </w:rPr>
      </w:pPr>
      <w:r>
        <w:rPr>
          <w:bCs/>
        </w:rPr>
        <w:t>К…р…ндаш, инж…нер, ин…й, б…гаж, …кскурс…я, к…см…навт, па…ажир, г…р…зонт, пут…шеств…е, пр…дс…дат…ль, …вт…м…биль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</w:rPr>
        <w:t xml:space="preserve">КАРТОЧКА №2  </w:t>
      </w:r>
      <w:r>
        <w:rPr/>
        <w:t xml:space="preserve">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Вставьте пропущенные буквы, поставьте ударения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К…р…ндаш, инж…нер, ин…й, б…гаж, …кскурс…я, к…см…навт, па…ажир, г…р…зонт, пут…шеств…е, пр…дс…дат…ль, …вт…м…биль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</w:rPr>
        <w:t xml:space="preserve">КАРТОЧКА №3  </w:t>
      </w:r>
      <w:r>
        <w:rPr/>
        <w:t xml:space="preserve">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Вставьте пропущенные буквы, поставьте ударения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К…р…ндаш, инж…нер, ин…й, б…гаж, …кскурс…я, к…см…навт, па…ажир, г…р…зонт, пут…шеств…е, пр…дс…дат…ль, …вт…м…биль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1:00Z</dcterms:created>
  <dc:creator>dkflf</dc:creator>
  <dc:description/>
  <cp:keywords/>
  <dc:language>en-US</dc:language>
  <cp:lastModifiedBy>1</cp:lastModifiedBy>
  <cp:lastPrinted>2012-10-25T23:28:00Z</cp:lastPrinted>
  <dcterms:modified xsi:type="dcterms:W3CDTF">2012-10-28T12:44:00Z</dcterms:modified>
  <cp:revision>4</cp:revision>
  <dc:subject/>
  <dc:title>Урок 36</dc:title>
</cp:coreProperties>
</file>