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>Урок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артина В.М. Васнецова «Богатыри». Контрольное спис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вать умения определять тему картины, анализировать ее содержание, развивать умение описывать содержание картины, раскрывать замысел художника, передавать свое отношение к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 УРО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ПРЕДЕЛЕНИЕ ТЕМЫ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егодня на уроке я познакомлю вас с картиной  Виктора Михайловича      Васнецова и потом вы напишите сочинение п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СТУПИТЕЛЬНОЕ СЛОВО О ХУДОЖ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ину «Богатыри» написал замечательный русский художник Виктор Михайлович Васнецов. Вы уже знакомы с некоторыми его картинами. На его картинах мы видим былинную сказочную Русь, прошлое нашего народа, могучую и величественную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СТОРИЯ СОЗДАНИЯ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8590" cy="366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то картина о былинных персона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ны повествуют о мужественной борьбе русских людей против врагов-кочевников, нападавших на страну. Народ наделяет богатырей - самоотверженных защитников земли русской  - высокими физическими и моральными качествами: силой, смелостью, мудростью, ненавистью к князьям и боярам, угнетателям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764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популярный герой былин – богатырь Илья Муромец, крестьянский сын «из города Мурома, из того ли села да с Карачарова». Много подвигов совершил Илья: уничтожил злое Идолище, победил Калина-царя, убил соловья-разбой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13436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любимым героем народа был богатырь Добрыня Никитич. Он так же совершил не мало подвигов: уничтожил Змея на Ручей-реке, победил богатыря Дуная. Хочу прочитать вам отрывок из былины «Добрыня и Зм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3323590" cy="205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один богатырь часто встречается в народных былинах – это Алеша Попович. Он молодой, смелый, сметливый, хотя не такой сильный, как Илья Муромец  и Добр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у прочитать вам отрывок из былины «Алеша Попович и Тугар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3361690" cy="261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картина В. Васнецова считается одной из лучших его карт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 работал над этой карт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показаны богат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б Илье Муромце. Как он одет и вооружен? Какой у него характер?</w:t>
      </w:r>
    </w:p>
    <w:p>
      <w:pPr>
        <w:pStyle w:val="Normal"/>
        <w:rPr/>
      </w:pPr>
      <w:r>
        <w:rPr>
          <w:sz w:val="28"/>
          <w:szCs w:val="28"/>
        </w:rPr>
        <w:t>- О Добрыне Никитиче и о Алеше Попови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и охран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пейзаж. Какой он? Облака, земл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тип текста. Повествование с элементами 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оставим план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сколько частей будет в пла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 о художнике и о карти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богатыря: Илья Муромец, Добрыня Никитич, Алеша Поп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3:40:00Z</dcterms:created>
  <dc:creator>Света</dc:creator>
  <dc:description/>
  <dc:language>en-US</dc:language>
  <cp:lastModifiedBy>Света</cp:lastModifiedBy>
  <cp:lastPrinted>2003-01-05T17:45:00Z</cp:lastPrinted>
  <dcterms:modified xsi:type="dcterms:W3CDTF">2003-01-01T18:51:00Z</dcterms:modified>
  <cp:revision>3</cp:revision>
  <dc:subject/>
  <dc:title>                               </dc:title>
</cp:coreProperties>
</file>