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Познакомить учащихся с историей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Развивать познавательную и творческую актив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Прививать интерес к изучению отдельных эпизодов и личностей, участвовавших в Великой Отечественной во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Воспитывать чувство патриотизма и граждан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в  вопросе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ласса выбираются три человека с помощью жеребьевки в каждую тройку игроков. Остальные учащиеся – болельщ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игры  и выяв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е делится на две части: </w:t>
      </w:r>
    </w:p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  <w:t>Первая часть с угадыванием слов, зашифрованных на доске (участвуют дети, борющиеся за личное первен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: Ребята, наша сегодняшняя игра посвящена Великой Отечественной войне. И победе Народа в этой войне.  Наша игра будет проходить в форме Поля чудес.   Будет читаться задание и каждый класс по-очереди должен называть букву. Раздаются вам листочки на которых написан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ы назовете букву, то отмечаете её на лис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оенный самолет был «главным бойцом» в авиации, самым быстрым и юрким? Это истребитель. Как он назывался (вывешивается на доску фото самолета времен Великой Отечественной войн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14"/>
        <w:gridCol w:w="614"/>
        <w:gridCol w:w="615"/>
        <w:gridCol w:w="614"/>
        <w:gridCol w:w="615"/>
      </w:tblGrid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й летчик. Лишившись Ног, он вернулся в строй и снова сбивал фашистские самолеты. Его имя Алексей. Назовите фамилию (вывешивается на доску фотография Алексея Марес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14"/>
        <w:gridCol w:w="614"/>
        <w:gridCol w:w="615"/>
        <w:gridCol w:w="614"/>
        <w:gridCol w:w="615"/>
      </w:tblGrid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ойск, движущаяся впереди глав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14"/>
        <w:gridCol w:w="614"/>
        <w:gridCol w:w="615"/>
        <w:gridCol w:w="614"/>
        <w:gridCol w:w="615"/>
      </w:tblGrid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ЗРИТЕЛЯМИ: вопросы задаются каждому классу по отд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себя положу, под голову, и укрыться останется (шин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м – обручем, ночью змеей. (рем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г, не царь, а ослушаться нельзя ( команди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й кочет, рявкнуть хочет. (ружь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дросток, изучающий морское дело? (юн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деревом и винтовкой? (ство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наплечные знаки военного? (пого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называется одежда военного? (фор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низшее военной звание? (ряд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наличия плакатов болель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ким городом осенью и зимой 1942г. происходило сражение. В этом бою впервые вступили в бой знаменитые минометы «Катюша». (вывешивается план Сталинграда и несколько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36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trHeight w:val="8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одятся итоги игры: награждается победитель в индивидуальном перв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поведение классов и уважение к соперникам. Награждается класс-побе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5:00Z</dcterms:created>
  <dc:creator>пользователь</dc:creator>
  <dc:description/>
  <cp:keywords/>
  <dc:language>en-US</dc:language>
  <cp:lastModifiedBy>пользователь</cp:lastModifiedBy>
  <dcterms:modified xsi:type="dcterms:W3CDTF">1999-12-31T22:38:00Z</dcterms:modified>
  <cp:revision>1</cp:revision>
  <dc:subject/>
  <dc:title>Цели и задачи:</dc:title>
</cp:coreProperties>
</file>