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Style20"/>
        <w:rPr/>
      </w:pPr>
      <w:r>
        <w:rPr/>
        <w:t>«УТВЕРЖДЕН»:                                                                            «СОГЛАСОВАНО»:</w:t>
      </w:r>
    </w:p>
    <w:p>
      <w:pPr>
        <w:pStyle w:val="Style20"/>
        <w:rPr/>
      </w:pPr>
      <w:r>
        <w:rPr/>
        <w:t>на совете педагогов                                                                         Зав. МКДОУ д/с № 15</w:t>
      </w:r>
    </w:p>
    <w:p>
      <w:pPr>
        <w:pStyle w:val="Style20"/>
        <w:rPr/>
      </w:pPr>
      <w:r>
        <w:rPr/>
        <w:t>МКДОУ д/с № 15                                                                            ______Е.В. Михайлова</w:t>
      </w:r>
    </w:p>
    <w:p>
      <w:pPr>
        <w:pStyle w:val="Style20"/>
        <w:rPr/>
      </w:pPr>
      <w:r>
        <w:rPr/>
        <w:t xml:space="preserve">протокол № 1 от «__» ___ 2014 г. </w:t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8"/>
          <w:szCs w:val="48"/>
        </w:rPr>
      </w:pPr>
      <w:r>
        <w:rPr>
          <w:b/>
          <w:bCs/>
          <w:color w:val="444444"/>
          <w:sz w:val="48"/>
          <w:szCs w:val="48"/>
        </w:rPr>
        <w:t>Годовой план</w:t>
      </w:r>
    </w:p>
    <w:p>
      <w:pPr>
        <w:pStyle w:val="Style20"/>
        <w:spacing w:before="280" w:after="0"/>
        <w:jc w:val="center"/>
        <w:rPr/>
      </w:pPr>
      <w:r>
        <w:rPr>
          <w:b/>
          <w:bCs/>
          <w:color w:val="444444"/>
          <w:sz w:val="40"/>
          <w:szCs w:val="40"/>
        </w:rPr>
        <w:t>муниципального казенного  дошкольного образовательного</w:t>
      </w:r>
      <w:r>
        <w:rPr>
          <w:color w:val="444444"/>
        </w:rPr>
        <w:t xml:space="preserve"> </w:t>
      </w:r>
      <w:r>
        <w:rPr>
          <w:b/>
          <w:bCs/>
          <w:color w:val="444444"/>
          <w:sz w:val="40"/>
          <w:szCs w:val="40"/>
        </w:rPr>
        <w:t>учреждения  детский сад № 15  Еманжелинского муниципального района Челябинской области на 2014 -2015 учебный год</w:t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/>
      </w:pPr>
      <w:r>
        <w:rPr>
          <w:b/>
          <w:bCs/>
          <w:color w:val="444444"/>
          <w:sz w:val="40"/>
          <w:szCs w:val="40"/>
        </w:rPr>
        <w:t>Задачи муниципального казенного  дошкольного образовательного</w:t>
      </w:r>
      <w:r>
        <w:rPr>
          <w:color w:val="444444"/>
        </w:rPr>
        <w:t xml:space="preserve"> </w:t>
      </w:r>
      <w:r>
        <w:rPr>
          <w:b/>
          <w:bCs/>
          <w:color w:val="444444"/>
          <w:sz w:val="40"/>
          <w:szCs w:val="40"/>
        </w:rPr>
        <w:t>учреждения  детский сад № 15 на 2014 -2015 учебный год:</w:t>
      </w:r>
    </w:p>
    <w:p>
      <w:pPr>
        <w:pStyle w:val="Style20"/>
        <w:numPr>
          <w:ilvl w:val="0"/>
          <w:numId w:val="5"/>
        </w:numPr>
        <w:spacing w:before="280" w:after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  <w:t>Ознакомиться с ФГОС ДО</w:t>
      </w:r>
    </w:p>
    <w:p>
      <w:pPr>
        <w:pStyle w:val="Style20"/>
        <w:numPr>
          <w:ilvl w:val="0"/>
          <w:numId w:val="5"/>
        </w:numPr>
        <w:spacing w:before="0" w:after="119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  <w:t>Сформировать у дошкольников интерес к художественной литературе</w:t>
      </w:r>
    </w:p>
    <w:p>
      <w:pPr>
        <w:pStyle w:val="Style20"/>
        <w:numPr>
          <w:ilvl w:val="0"/>
          <w:numId w:val="5"/>
        </w:numPr>
        <w:spacing w:before="0" w:after="28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  <w:t>Внедрить программу «Наш дом – Южный Урал» (Е.С. Бабунова)</w:t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3"/>
        <w:gridCol w:w="1645"/>
        <w:gridCol w:w="24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ты педагог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вет педагогов № 1 /Установочный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ерспективы работы педагогического коллектива на новый учебный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на 2014-2015 уч.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смотра готовности групп к новому учебн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Н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летней оздоровите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блиотечно-педагогический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: «круглый стол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 «Взаимодействие ДОУ и библиотеки в формировании у дошкольников интереса к художественной литерату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роекта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библиотеки в повышении интереса старших дошкольников к кни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читательской культуры в семьях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«Приобщение детей к художественной литерату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вет педагогов № 3 /Итоговый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: «Устный журна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тоги работы ДОУ за 2014-2015 учебный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заболеваемости за 2014-2015 уч.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организационно- педагогичес-кой работы за 2014-2015 учебный 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иторинг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тверждение плана на летний оздоровитель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конкурса «Лучший проект» по реализации пр. «Наш дом – Южный Ура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ий семина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школьный уровень образования: задачи, права и обязанности участников образовательного процесс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комментариями к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подходы и особенности организации образовательной деятельности в форме совместной партнерской деятельности взрослого с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Требования ФГОС ДО к предметно-развивающей сре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рная модель предметно-развивающей среды ДОУ с учетом ФГ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проектированию предметно-развивающей среды ДОУ в разных возрастных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ребования, предъявляемые ФГОС ДО, к педагогу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ые компетенции педагога ДОУ, отражающие специфику работы на дошкольном уровн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итерии оценки результативности труда педагогических работников ДОУ с учетом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заимодействия с родителями в условиях введения ФГОС дошко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подходы к взаимодействию ДОУ с родителя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просмотры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Книжкино царство- Премудрое государств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ие дошкольников в читатели с целью формирования у них интереса к кни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просмотры №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чер творчества Н. Пикулево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мен передовым педагогическим опытом по внедрению пр. «Наш дом – Южный Урал» (Е.С. Бабун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просмотры № 3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икторина по сказкам А.С. Пушкин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у детей знания творчества А.С. Пушкина, продолжать формировать интерес к книгам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А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.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о пр. «Наш дом – Южный Урал» (Е.С. Бабуно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ланирование работы по формированию у детей интереса к художественной литератур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дагогический сундуч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ворческий отчеты по самообразовани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у детей интереса к книге, как источнику знан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спитание у дошкольников патриотческих чувств через внедрение пр. «Наш дом – Южный Урал» (Е.С. Бабун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комство детей раннего возраста с малыми формами фолькло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А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К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отр-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ий проект» по реализации пр.»Наш дом – Южный Урал» (Е.С. Бабунов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сотрудничества детей и взрослых в ДОУ в условиях введения ФГОС Д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я взаимодействия детской библиотеки и ДО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заимодействие ДОУ и семьи в воспитании культуры чтения у ребенка-дошкольни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вающие функции художественной литера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К.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В.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Ю.Н.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ая 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в ДОУ условий для формирования у дошкольников интереса к художественной литератур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-педагогические совещ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ребенка чувства защищенности и доверия к окружающему миру в адаптационный перио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«Анализ результатов физкультурно-оздоровительной работы в ДОУ за 2014/2015 уч.г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88"/>
        <w:gridCol w:w="2372"/>
        <w:gridCol w:w="24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по ПДД «Веселый перекресто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защитника оте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кова Ю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разд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мора и смех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Золотое яблоко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ьиная эстаф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кова Ю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73"/>
        <w:gridCol w:w="187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ортрет семь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машнего чтения в семья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одительские собр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трудничества детей и взрослых в ДОУ в условиях введения ФГОС дошко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детей к книжной культуре (обмен опытом семейного воспитания по данной проблем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традициями семей воспитан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родителями вновь поступивших дет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Мамина школа» (для родителей детей раннего возраста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гостиная «Дары осен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 лучшую новогоднюю игрушку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изготовлении зимних построек на участк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книжек-малышек с детьми в домашних условия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ний празд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й празд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 февраля (спортивный праздник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мар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в школ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наглядной информации в родительских уголка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благоустройству территории Д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«Почтовый ящи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интересов, потребностей, запросов роди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кова Ю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а А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52"/>
        <w:gridCol w:w="264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трудового коллект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повышению квалификации сотруд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охране труда сотрудников и обеспечению безопасности жизнедеятельности детей в Д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а Е.С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доровительная работа с детьми в летних услов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ае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совещ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готовности к новому учебному го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финансово-хозяйственной и административной работы за 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союзные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выполнении соглашения по охране труда между администрацией и профсоюзным комитетом МКДОУ д/с №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а отпусков на 2015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 о проделанной за учебный год рабо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нализ маркировки мебели и подбор мебели в групп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панова Н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гигие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по организации питания в ДОУ, назначение ответстве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нтаризация. Списание малоценного и ценного инвентар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нализ накопительной ведомости, бракиражного журн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закладкой проду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выполнения санэпидрежима в Д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панова Н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гиги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йд по охране труда и технике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280" w:after="0"/>
        <w:ind w:left="720" w:hanging="0"/>
        <w:rPr>
          <w:rFonts w:ascii="Times New Roman" w:hAnsi="Times New Roman" w:cs="Times New Roman"/>
          <w:b/>
          <w:b/>
          <w:bCs/>
          <w:color w:val="444444"/>
          <w:sz w:val="40"/>
          <w:szCs w:val="40"/>
        </w:rPr>
      </w:pPr>
      <w:r>
        <w:rPr>
          <w:rFonts w:cs="Times New Roman"/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ind w:left="720" w:hanging="0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Style20"/>
        <w:spacing w:before="28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 w:before="6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9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4:00Z</dcterms:created>
  <dc:creator>LitvinaTY</dc:creator>
  <dc:description/>
  <cp:keywords/>
  <dc:language>en-US</dc:language>
  <cp:lastModifiedBy>Admin</cp:lastModifiedBy>
  <cp:lastPrinted>2015-01-13T13:56:00Z</cp:lastPrinted>
  <dcterms:modified xsi:type="dcterms:W3CDTF">2015-04-01T08:57:00Z</dcterms:modified>
  <cp:revision>13</cp:revision>
  <dc:subject/>
  <dc:title/>
</cp:coreProperties>
</file>