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иблиотека, город твоих друз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 библиотечный урок, 1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некоторыми библиотечными терминами, обогатить словарный запас учащихся, развивать навыки работы с кни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. Ребята! Сегодня мы собрались для беседы в библиотеке. Посмотрите, сколько вокруг нас книг! Кто-нибудь из вас уже знаком с библиотекой? Что такое библиот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домашняя - это может быть полка или шкаф. Где стоят книги. « Пойду -ка я сегодня в библиотеку».- говорите вы и приходите в школьную библиотеку или в дом с табличкой на дверях « Детская библиотека» А в Москве можно увидеть несколько зданий,  занимающих целый квартал. Это Российская государственная библиотека . Чтобы обойти все помещения этой библиотеки. Надо потратить много часов. Вы будите подниматься на лифте, спускаться по лестницам, идти по коридорам. Вы увидите бесконечные ряды полок с книгами и поезд по котором везут книги от полок в читальный зал. Каждая книга напечатанная в нашей стране, обязательно попадёт в эту библиотеку. Вот такая это библиотека – самая большая в стран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сё-таки не зря и эта огромная  библиотека - целый город книг, и детская библиотека, и полка с книгами у вас дома называется одним словом - библиот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- это совокупность книг. Которые один человек или много людей собрали с любовью и хранят с з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то такие - чита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– те, кто читает.  К кому обращены произведения литературы. Те, кто посещает общественную библиотеку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вы можете выбрать книгу и взять её домой по абонементу ( абонемент –это право пользования чем- либо в течение определённого времени, т.е. книгой в течение 10 дней) или можно почитать книги в читальном зале. В читальном зале выдаются книги особо ценные или те. Что имеются в библиотеке в единственном экземпляре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иблиотеке так много книг что порой среди них трудно найти нужную.  И здесь на помощь приходят указатели – каталоги.  Они есть в каждой библиотеке. В ящиках стоят карточки. На каждой карточке написаны название книги  и фамилия автора. А в углу карточки расположен знак- сокращённый адрес книги на полке. Библиотекарь посмотрит на шифр и сразу узнаёт, на какой полке искать книгу. Такой же шифр есть и на каждой библиотечной книг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ё отличает библиотечную книгу от домашней?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, номер, кармашек с книжным формуляром. Взглянув на них, вы сразу поймёте, что это библиотечная книга и что её пора отнести в библиотеку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цы, ребята, слушали внимательно, хорошо работали – пора и отдохнуть. Ребята, посмотрите на книги на ваших столах. Будем учиться работать  с ними. Ответьте,  пожалуйста, на мои вопросы: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стая книги, не читая заглавия, по одной только иллюстрации на обложке определите, о чём книга?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ожет рассказать название книги?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ойте первую страницу книги -это титульный лист, на котором помещаются заглавие, подзаголовки, фамилия автора, название  издательства, выпустившего книгу, место и год издания. Назовите автора книги, где книга родилась какое издательство  её выпустило    и в  каком году?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в книге Е. Чарушина  « Щур» рассказ « Волчишко».  Как лучше это сделать? </w:t>
      </w:r>
    </w:p>
    <w:p>
      <w:pPr>
        <w:pStyle w:val="Style15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оглавлению  узнаешь,  есть ли такой рассказ в книге, и на какой странице.)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о  заглавию, о чём,  по- вашему,  этот рассказ или сказка? Докажите свою правоту. ( Читают текст 5 минут)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дали ли мы по заглавию, о чём текст? Перескажем коротко. Чему учит каждый рассказ?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подошло к концу наше первое знакомство.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 в библиотеке?</w:t>
      </w:r>
    </w:p>
    <w:p>
      <w:pPr>
        <w:pStyle w:val="Style15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3:00Z</dcterms:created>
  <dc:creator>1</dc:creator>
  <dc:description/>
  <cp:keywords/>
  <dc:language>en-US</dc:language>
  <cp:lastModifiedBy>-</cp:lastModifiedBy>
  <dcterms:modified xsi:type="dcterms:W3CDTF">2012-10-17T10:33:00Z</dcterms:modified>
  <cp:revision>2</cp:revision>
  <dc:subject/>
  <dc:title/>
</cp:coreProperties>
</file>