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  <w:t xml:space="preserve">Открытый урок обучения грамот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  <w:t>"Звуки [р], [р']. Буква Р, р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Цель: 1. Познакомить учащихся с согласными звуками [р] и [р</w:t>
      </w:r>
      <w:r>
        <w:rPr>
          <w:rFonts w:eastAsia="Times New Roman" w:cs="Helvetica" w:ascii="Helvetica" w:hAnsi="Helvetica"/>
          <w:color w:val="333333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], буква Р, 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Развивать речь, память, логическое мышл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Воспитание доброт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орудование: Учебник “Русская азбука”, касса букв, набор фишек (красный, зелёный, синий цвета), мягкая игрушка Каркуша, рис. на что похожи буквы Р, рыбки, на которых нарисованы слоги, синий и зелёный банты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1. Мобилизующая часть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бята, посмотрите сколько у нас сегодня гост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лыбнитесь и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желайте друг другу удач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годня на уроке мы познакомимся с новыми звуками и новой буквой. А вот с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ой – пока секр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бята, скажите какая сегодня дат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какой день неде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ремя года? Докажи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бята, сейчас осень, птицы собираются в стаи. К нам на урок прилетела ворон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Показываю мягкую игрушку ворону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2. Формирование новых знаний, умений и навы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как каркает ворон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теперь отдельно выделим её любимый звук. (р– р-р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вайте покажем вороне, как мы умеем делать речевую разминк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“Нарисуй круг” (дети выполняют вращательные движения языком сначала в одну сторону, потом в другую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“Маятник” (дети имитируют языком движения маятник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теперь разучим про ворону скороговорку: Проворонила ворона воронён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1 раз проговариваем четко и медленно все зву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 раз – шепот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 раз – без звука (губами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 раз – с радостной интонаци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5 раз – печаль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 означает слово – проворонила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ru-RU"/>
        </w:rPr>
        <w:t>Физ. ми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т под ёлочкой зелёной</w:t>
        <w:br/>
        <w:t>Скачут весило вороны</w:t>
        <w:br/>
        <w:t>Кар – кар – кар! (громко)</w:t>
        <w:br/>
        <w:t>Целый день они кричали</w:t>
        <w:br/>
        <w:t>Спать ребятам не давали</w:t>
        <w:br/>
        <w:t>Кар – кар – кар! (громко)</w:t>
        <w:br/>
        <w:t>Только к ночи умолкали</w:t>
        <w:br/>
        <w:t>И все вместе засыпали.</w:t>
        <w:br/>
        <w:t>Кар – кар – кар! (тихо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Работа с учебник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бята, а хотите вместе с вороной попасть в сказк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до сказать волшебные слова: “Раз, два, три двери в сказку отвори” (открываем учебник на странице 68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 какой сказке здесь изображена иллюстрация. (Сказка о рыбаке и рыбке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ожет кто– нибудь знает, кто написал эту сказк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читываю отрывок из сказ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Игра “Найти слово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играем в игру “Найти слово”. Надо назвать слова со звуком [р] и [р</w:t>
      </w:r>
      <w:r>
        <w:rPr>
          <w:rFonts w:eastAsia="Times New Roman" w:cs="Helvetica" w:ascii="Helvetica" w:hAnsi="Helvetica"/>
          <w:color w:val="333333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], которые здесь изображен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зможные ответы детей: старик, терем, море, дверь, дерево, старуха, ромашки, трава, рыбка, гром, корыто, корни, труба, дорожка, обрыв, руки, рубаха, радуга, гроза, красны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Составление предложен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этими словами составьте предлож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5. Звуковой анализ сло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бята, вам понравилось в сказ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роне тоже понравилос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на спрашивает, какие звуки вы знает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Дети говорят, что звуки бывают гласные, мягкие согласные, и твёрдые согласные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готовьте фиш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чем старик забросил в море невод? (Чтобы в него попалась рыб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ставляем схему слова рыб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Все вместе вызываем звуки, характеризуем их, обозначаем фишками).</w:t>
      </w:r>
    </w:p>
    <w:tbl>
      <w:tblPr>
        <w:tblW w:w="463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8"/>
        <w:gridCol w:w="1159"/>
        <w:gridCol w:w="1159"/>
        <w:gridCol w:w="1159"/>
      </w:tblGrid>
      <w:tr>
        <w:trPr>
          <w:trHeight w:val="54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схеме замените звуки знакомыми букв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ем схему все вмес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йте схему друг друг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ть у старика зацепилась за подводные рифмы. А что такое рифы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ставляем схему слова рифы. (все вместе вызываем звуки, характеризуем их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означаем фишками).</w:t>
      </w:r>
    </w:p>
    <w:tbl>
      <w:tblPr>
        <w:tblW w:w="463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8"/>
        <w:gridCol w:w="1159"/>
        <w:gridCol w:w="1159"/>
        <w:gridCol w:w="1159"/>
      </w:tblGrid>
      <w:tr>
        <w:trPr>
          <w:trHeight w:val="54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схеме замените звуки знакомыми буквам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ем схему все вмес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йте друг друг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теперь произнесём только первые зву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казывается звуки [р] и [р</w:t>
      </w:r>
      <w:r>
        <w:rPr>
          <w:rFonts w:eastAsia="Times New Roman" w:cs="Helvetica" w:ascii="Helvetica" w:hAnsi="Helvetica"/>
          <w:color w:val="333333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] обозначается одной буквой 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вайте постучимся к ней в домик. (Лента букв выполнена в виде 33 домиков, в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ждом домике живет буква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ук, тук!</w:t>
        <w:br/>
        <w:t>Кто в теремочке живет?</w:t>
        <w:br/>
        <w:t>Кто в невысоком живёт?</w:t>
        <w:br/>
        <w:t>– Это я, буква 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т я какая. Запомните мен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Показываю печатную букву Р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мените звуки [р] и [р</w:t>
      </w:r>
      <w:r>
        <w:rPr>
          <w:rFonts w:eastAsia="Times New Roman" w:cs="Helvetica" w:ascii="Helvetica" w:hAnsi="Helvetica"/>
          <w:color w:val="333333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] на схеме буквой 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йте схему девочки для мальчи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теперь на оборо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берите фишки на мест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бята, на что похожа буква Р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я думаю, что она похожа на парус (показываю рисунок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азываю букву Р пальц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ажите букву Р тел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де можно увидеть букву Р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рона очень любопытная птица, ей очень хочется узнать, чем отличается звук от букв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6. Корректурная проб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вороны очень хорошее зрение. Н а стр. 68 она рассмотрела букву 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йдите их и обведите простым карандашом на одной строч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7. Чтение слог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Ещё ворона увидела слоги, качающиеся на мор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авайте их прочита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 раз – читаем сами шепот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 раз – читаем все вмес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 раз – поочерёдно девочки и мальчи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чему волны разделили слоги на 2 столбик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(Потому что в 1 столбике слоги со звуком [р], а во втором со звуком [р</w:t>
      </w:r>
      <w:r>
        <w:rPr>
          <w:rFonts w:eastAsia="Times New Roman" w:cs="Helvetica" w:ascii="Helvetica" w:hAnsi="Helvetica"/>
          <w:color w:val="333333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]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8. Чтение сл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роне очень интересно послушать, как вы читаете слова на стр. 69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итайте сами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вместе 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 ребён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Физ. минут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оре волнуется раз,</w:t>
        <w:br/>
        <w:t>Море волнуется два,</w:t>
        <w:br/>
        <w:t>Море волнуется три,</w:t>
        <w:br/>
        <w:t>Морская фигура</w:t>
        <w:br/>
        <w:t>На месте замр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9. Чтение предложен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рона хочет послушать, как вы читаете предло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итают сами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вместе 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 ребён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просы: 1. Как зовут девочк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Что у неё растёт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Что уколола Ир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Что на руке у Иры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крываем дверь в сказку. (Закрываем учебник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0. Игра “Услышь звук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ркуша у нас ужасная модница. Наденет зелёный бантик на голову – говорит слово со звуком [р], наденет синий – со звуком [р]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3.Итог урока. Рефлекс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роне у нас очень понравилось. Её пора возвращаться домой, а мы подведём итог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 называется сказка, в которой мы сегодня побыв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какой буквой познакомились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 про неё узн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ем отличается звук от буквы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 было трудно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 больше всего понравилось?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7:00Z</dcterms:created>
  <dc:creator>Admin</dc:creator>
  <dc:description/>
  <cp:keywords/>
  <dc:language>en-US</dc:language>
  <cp:lastModifiedBy>Admin</cp:lastModifiedBy>
  <dcterms:modified xsi:type="dcterms:W3CDTF">2014-10-19T13:49:00Z</dcterms:modified>
  <cp:revision>2</cp:revision>
  <dc:subject/>
  <dc:title/>
</cp:coreProperties>
</file>