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14800"/>
                          <a:chOff x="0" y="0"/>
                          <a:chExt cx="46864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170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ци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17080"/>
                            <a:ext cx="123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ал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Петр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еландж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955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Ронс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Шексп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600"/>
                            <a:ext cx="824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Оп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 Г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28800"/>
                            <a:ext cx="137556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Тредиак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Сумаро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Держав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828080"/>
                            <a:ext cx="127620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Дельв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Пуш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Лермо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Ф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. Поло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Пав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. Григор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116784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Бальм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ч. 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Брю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Вол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Куз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Гумил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 Анн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Ахмат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86868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68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686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28640"/>
                            <a:ext cx="34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1483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28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859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8594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24pt" coordorigin="0,0" coordsize="7380,6480">
                <v:rect id="shape_0" stroked="f" o:allowincell="f" style="position:absolute;left:0;top:0;width:73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342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ц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342;width:193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ал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Петра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еландж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60;width:1503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Ронс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Шексп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60;width:12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Оп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 Г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880;width:2165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Тредиак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Сумаро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Держав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2879;width:200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Дельв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Пуш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Лермо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Ф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. Поло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Пав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. Григор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9;width:1838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Бальмо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ч. Ив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Брю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Воло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Кузм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Гумил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 Анне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Ахмат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1368" to="1825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1368" to="4160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1368" to="5927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565" to="6782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3,2337" to="6783,25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565" to="1368,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4503" to="2849,4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503" to="5357,4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Webdings" w:cs="Webdings" w:ascii="Webdings" w:hAnsi="Webdings"/>
        </w:rPr>
        <w:t>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</w:rPr>
        <w:t>Знаете ли вы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Большую роль играет </w:t>
      </w:r>
      <w:r>
        <w:rPr>
          <w:rFonts w:cs="Times New Roman" w:ascii="Times New Roman" w:hAnsi="Times New Roman"/>
          <w:b/>
          <w:bCs/>
          <w:szCs w:val="24"/>
        </w:rPr>
        <w:t>внутренняя композиция</w:t>
      </w:r>
      <w:r>
        <w:rPr>
          <w:rFonts w:cs="Times New Roman" w:ascii="Times New Roman" w:hAnsi="Times New Roman"/>
          <w:szCs w:val="24"/>
        </w:rPr>
        <w:t xml:space="preserve"> сонета. Каждая строфа сонета – это законченное целое. Первый катрен является экспозицией, в нем утверждается основная тема стихотворения, во втором катрене развиваются положения, высказанные в первом катрене; таким образом, оба катрена ведут линию подъема. Дальше начинается нисхождение темы: в первом терцете намечается развязка ее, во втором терцете происходит быстрое завершение развязки, которая находит наиболее яркое выражение в заключительной строке сонета, самой сильной по мысли и образности (сонетный замок). В сонете нетерпимы повторения слов или выражений, за исключением случая, когда того требует само построение стиха (анафора, параллелизм и т.п.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Webdings" w:cs="Webdings" w:ascii="Webdings" w:hAnsi="Webdings"/>
        </w:rPr>
        <w:t>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</w:rPr>
        <w:t>Знаете ли вы?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смотря на каноническую чеканку формы сонета, многие поэты стремились внести в него некоторое разнообразие. Так, Шекспир писал сонеты в форме трех четверостиший и заключительного двустишия с разнообразными свободными рифмами. Имеются варианты сонетов: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востатый сонет – два четверостишия и три терцета; сплошной сонет – на двух рифмах;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окинутый сонет – два терцета и два четверостишия; безголовый сонет – одно четверостишие и два терцета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винный сонет – четверостишие и терцет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омой сонет – неравностопность четвертого стиха в катернах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нет с кодой – с дополнительным 15-ым стихом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нок сонетов – цикл из 15-и сонетов: в 14-и сонетах первый стих повторяет последний стих предыдущего, а вместе эти повторяющиеся стихи складываются в 15-й сонет – магистрал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/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 xml:space="preserve">В зависимости от рифмовки различают «французский», «итальянский» и «английский» сонеты. Рифмовка «французского» сонета – </w:t>
      </w:r>
      <w:r>
        <w:rPr>
          <w:rFonts w:cs="Times New Roman" w:ascii="Times New Roman" w:hAnsi="Times New Roman"/>
          <w:bCs/>
          <w:lang w:val="en-US"/>
        </w:rPr>
        <w:t>abb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bba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cc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ed</w:t>
      </w:r>
      <w:r>
        <w:rPr>
          <w:rFonts w:cs="Times New Roman" w:ascii="Times New Roman" w:hAnsi="Times New Roman"/>
          <w:bCs/>
        </w:rPr>
        <w:t xml:space="preserve">; «итальянского» - </w:t>
      </w:r>
      <w:r>
        <w:rPr>
          <w:rFonts w:cs="Times New Roman" w:ascii="Times New Roman" w:hAnsi="Times New Roman"/>
          <w:bCs/>
          <w:lang w:val="en-US"/>
        </w:rPr>
        <w:t>aba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ba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d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cd</w:t>
      </w:r>
      <w:r>
        <w:rPr>
          <w:rFonts w:cs="Times New Roman" w:ascii="Times New Roman" w:hAnsi="Times New Roman"/>
          <w:bCs/>
        </w:rPr>
        <w:t xml:space="preserve">; «английский» сонет строится из трех катернов и заключительного двустишия, рифмовка -  </w:t>
      </w:r>
      <w:r>
        <w:rPr>
          <w:rFonts w:cs="Times New Roman" w:ascii="Times New Roman" w:hAnsi="Times New Roman"/>
          <w:bCs/>
          <w:lang w:val="en-US"/>
        </w:rPr>
        <w:t>aba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dc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fe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g</w:t>
      </w:r>
      <w:r>
        <w:rPr>
          <w:rFonts w:cs="Times New Roman" w:ascii="Times New Roman" w:hAnsi="Times New Roman"/>
          <w:bCs/>
        </w:rPr>
        <w:t xml:space="preserve"> (эту форму сонета использовал В. Шекспир). Заключительное двустишие «английского» сонета чаще всего получало функцию сентенции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, логического ито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vertAlign w:val="superscript"/>
        </w:rPr>
        <w:tab/>
        <w:t>1</w:t>
      </w:r>
      <w:r>
        <w:rPr>
          <w:rFonts w:cs="Times New Roman" w:ascii="Times New Roman" w:hAnsi="Times New Roman"/>
        </w:rPr>
        <w:t xml:space="preserve"> Сентенция – изречение нравоучительного характер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Lucida Console" w:hAnsi="Lucida Console" w:cs="Times New Roman"/>
        </w:rPr>
      </w:pPr>
      <w:r>
        <w:rPr>
          <w:rFonts w:cs="Times New Roman" w:ascii="Lucida Console" w:hAnsi="Lucida Console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</w:rPr>
        <w:t>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</w:rPr>
        <w:t>Знаете ли вы?</w:t>
      </w:r>
    </w:p>
    <w:p>
      <w:pPr>
        <w:pStyle w:val="Normal"/>
        <w:autoSpaceDE w:val="false"/>
        <w:spacing w:before="120" w:after="0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иколай Степанович Гумилев (1886-1921) - русский поэт. В 1910-е годы был  одним из ведущих представителей акмеизма. Для его стихов характерны апология «сильного человека» — воина и поэта, декоративность, изысканность поэтического языка (издал сборники «Романтические цветы», 1908, «Костер», 1918, «Огненный столп», 1921). Занимался переводами. Расстрелян как участник контрреволюционного заговора; в 1991 дело в отношении Гумилева прекращено за отсутствием состава преступл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читайте сонеты. Определите их разновидности по способу рифмовки. Отметьте отступления от строгой канонической формы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.Д. Бальмо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РПИОН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кружен огнем кольцеобразным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лизится, я к смерти присужден, -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я родился безобразным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я зловещий скорпио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враги глядят со всех сторон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маром роковым и неотвязным, -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ыхода, я смертью окружен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менем стеснен многообразным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, хоть все ужасней для мен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ья неотступного огня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порывом полон я, безбольным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ибну. Пусть я вызов шлю судьбе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ерть свою нашел в самом себе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ибну скорпионом – гордым, вольны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.С. Гумил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Т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</w:rPr>
        <w:t>Я, верно болен: н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а;´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а;´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ердце туман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кучно всё – и люди, и рассказ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няться королевские алмазы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ь в крови широкий ятага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удится (и это не обман)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редок был татарин косоглазы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репый гунн… Я веяньем зараз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ека дошедшей, обуя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у, томлюсь, и отступают стены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кеан весь в клочьях белой пены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тным солнцем залитый гранит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 с голубыми куполами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ветущими жасминными садами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рались там… Ах, да! я был уби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1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</w:rPr>
        <w:t xml:space="preserve">Приведите примеры сонетов, созданных русскими поэтами и соответствующих форме </w:t>
      </w:r>
      <w:r>
        <w:rPr>
          <w:rFonts w:cs="Times New Roman" w:ascii="Times New Roman" w:hAnsi="Times New Roman"/>
          <w:bCs/>
        </w:rPr>
        <w:t>«французского», «итальянского» и «английского» сонет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акие традиции западноевропейской литературы отразились в сонетах Данте, Петрарки, Шекспира, напечатанных в учебнике на стр. 101-1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ет ли «Сонет» А.С. Пушкина (стр. 103) традиционной композиционной схеме внутреннего построения сонетов?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Webdings" w:cs="Webdings" w:ascii="Webdings" w:hAnsi="Webdings"/>
          <w:sz w:val="48"/>
        </w:rPr>
        <w:t></w:t>
      </w:r>
      <w:r>
        <w:rPr>
          <w:rFonts w:eastAsia="Wingdings 2" w:cs="Wingdings 2" w:ascii="Wingdings 2" w:hAnsi="Wingdings 2"/>
          <w:sz w:val="48"/>
        </w:rPr>
        <w:t></w:t>
      </w:r>
      <w:r>
        <w:rPr>
          <w:rFonts w:cs="Times New Roman" w:ascii="Times New Roman" w:hAnsi="Times New Roman"/>
          <w:b/>
        </w:rPr>
        <w:t>Творческое задание «Проба пера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чините свой сонет по заданным рифмам: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иле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и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ни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ыли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ни.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огиле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и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нили.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пою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ед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ьбо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Times New Roman"/>
          <w:b/>
          <w:b/>
        </w:rPr>
      </w:pPr>
      <w:r>
        <w:rPr>
          <w:rFonts w:cs="Times New Roman" w:ascii="Lucida Console" w:hAnsi="Lucida Console"/>
        </w:rPr>
        <w:tab/>
      </w:r>
      <w:r>
        <w:rPr>
          <w:rFonts w:eastAsia="Webdings" w:cs="Webdings" w:ascii="Webdings" w:hAnsi="Webdings"/>
        </w:rPr>
        <w:t></w:t>
      </w:r>
      <w:r>
        <w:rPr>
          <w:rFonts w:cs="Times New Roman" w:ascii="Lucida Console" w:hAnsi="Lucida Console"/>
        </w:rPr>
        <w:t xml:space="preserve"> </w:t>
      </w:r>
      <w:r>
        <w:rPr>
          <w:rFonts w:cs="Times New Roman" w:ascii="Times New Roman" w:hAnsi="Times New Roman"/>
          <w:b/>
        </w:rPr>
        <w:t>Знаете ли вы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роме сонета существуют другие формализованные жанры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ind w:left="284" w:firstLine="424"/>
        <w:rPr/>
      </w:pPr>
      <w:r>
        <w:rPr>
          <w:rFonts w:cs="Times New Roman" w:ascii="Times New Roman" w:hAnsi="Times New Roman"/>
          <w:i/>
          <w:szCs w:val="24"/>
        </w:rPr>
        <w:t>Секстина</w:t>
      </w:r>
      <w:r>
        <w:rPr>
          <w:rFonts w:cs="Times New Roman" w:ascii="Times New Roman" w:hAnsi="Times New Roman"/>
          <w:szCs w:val="24"/>
        </w:rPr>
        <w:t xml:space="preserve"> - (сестина) (итал. sestina, от sesto, лат. sextus — шестой), твердая форма: стихотворение из 6 строф по 6 стихов, кончающихся 6 «ключевыми словами», повторяющимися (в сложно меняющемся порядке) из строфы в строфу; заключительное 3-стишие содержит все 6 ключевых сл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424"/>
        <w:rPr/>
      </w:pPr>
      <w:r>
        <w:rPr>
          <w:rFonts w:cs="Times New Roman" w:ascii="Times New Roman" w:hAnsi="Times New Roman"/>
          <w:i/>
          <w:szCs w:val="24"/>
        </w:rPr>
        <w:t>Триолет</w:t>
      </w:r>
      <w:r>
        <w:rPr>
          <w:rFonts w:cs="Times New Roman" w:ascii="Times New Roman" w:hAnsi="Times New Roman"/>
          <w:szCs w:val="24"/>
        </w:rPr>
        <w:t xml:space="preserve"> - (франц. triolet), твердая форма: 8-стишие с рифмовкой АВаА abAB (см. Рифма), где стихи А и В повторяются как рефрены. Употреблялся в легкой поэзии 15-18 в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424"/>
        <w:rPr/>
      </w:pPr>
      <w:r>
        <w:rPr>
          <w:rFonts w:cs="Times New Roman" w:ascii="Times New Roman" w:hAnsi="Times New Roman"/>
          <w:i/>
          <w:szCs w:val="24"/>
        </w:rPr>
        <w:t>Рондо</w:t>
      </w:r>
      <w:r>
        <w:rPr>
          <w:rFonts w:cs="Times New Roman" w:ascii="Times New Roman" w:hAnsi="Times New Roman"/>
          <w:szCs w:val="24"/>
        </w:rPr>
        <w:t xml:space="preserve"> - (франц. rondeau), в стихосложении — твердая форма, стихотворение в 15 строк с рифмовкой aabba, abbr, aabbar (см. Рифма), где r — нерифмующийся рефрен, повторяющий первые слова 1-й строки. Популярно в поэзии барокко и рококо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exact" w:line="320" w:before="120" w:after="0"/>
        <w:ind w:left="284" w:firstLine="424"/>
        <w:rPr>
          <w:rFonts w:ascii="PragmaticaKMM;Times New Roman" w:hAnsi="PragmaticaKMM;Times New Roman" w:cs="Times New Roman"/>
          <w:sz w:val="20"/>
        </w:rPr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2"/>
        <w:ind w:left="284" w:firstLine="424"/>
        <w:rPr/>
      </w:pPr>
      <w:r>
        <w:rPr/>
        <w:t>БАРОККО (итал. Barocco, буквально — причудливый, вычурный), стиль, преобладавший в искусстве Европы с конца 16 до середины 18 века и охвативший все виды творчества, наиболее монументально и мощно проявившись в архитектуре и изобразительном искусстве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ОКОКО («причудливый», «капризный»; франц. rococo от rocaille — осколки камней, раковины), стилевое направление, господствовавшее в европейском искусстве в течение первых трех четвертей 18 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</w:rPr>
        <w:t></w:t>
      </w:r>
      <w:r>
        <w:rPr>
          <w:rFonts w:cs="Times New Roman" w:ascii="Lucida Console" w:hAnsi="Lucida Console"/>
        </w:rPr>
        <w:t xml:space="preserve"> </w:t>
      </w:r>
      <w:r>
        <w:rPr>
          <w:rFonts w:cs="Times New Roman" w:ascii="Times New Roman" w:hAnsi="Times New Roman"/>
          <w:b/>
        </w:rPr>
        <w:t>Знаете ли вы?</w:t>
      </w:r>
    </w:p>
    <w:p>
      <w:pPr>
        <w:pStyle w:val="Normal"/>
        <w:autoSpaceDE w:val="false"/>
        <w:spacing w:lineRule="exact" w:line="320" w:before="120" w:after="0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Петрович Сумароков (1717-77) - русский писатель, один из видных представителей классицизма. В трагедиях «Хорев» (1747), «Синав и Трувор» (1750) ставил проблемы гражданского долга. Сочинял комедии, басни, лирические песни.</w:t>
      </w:r>
    </w:p>
    <w:p>
      <w:pPr>
        <w:pStyle w:val="Normal"/>
        <w:autoSpaceDE w:val="false"/>
        <w:spacing w:lineRule="exact" w:line="320" w:before="120" w:after="0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left="284" w:firstLine="424"/>
        <w:rPr/>
      </w:pPr>
      <w:r>
        <w:rPr/>
        <w:t>Николай Михайлович Карамзин (1766-1826) - российский историк, писатель, почетный член Российской АН (1818). Создатель «Истории государства Российского» (т. 1-12, 1816-29), одного из значительных трудов в Российской историографии. Основоположник русского сентиментализма («Письма русского путешественника», «Бедная Лиза» и др.). Редактор «Московского журнала» (1791-92) и «Вестника Европы» (1802-03).</w:t>
      </w:r>
    </w:p>
    <w:p>
      <w:pPr>
        <w:pStyle w:val="2"/>
        <w:ind w:left="284" w:firstLine="42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Лев Александрович Мей (1822-62) - русский поэт и драматург. Его лучшие произведения - исторические драмы «Царская невеста» (1849), «Псковитянка» (1849-59), на основе которых созданы одноименные оперы Н. А. Римского-Корсакова. Лев Александрович Мей сочинял  лирические стихи, писал переводы.</w:t>
      </w:r>
    </w:p>
    <w:p>
      <w:pPr>
        <w:pStyle w:val="Normal"/>
        <w:autoSpaceDE w:val="false"/>
        <w:spacing w:lineRule="exact" w:line="32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пределите жанр предложенных произведений. Есть ли в них отступления от канонов жанра и если есть, то в чем они проявляются?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А.П. Сумаро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умай ты, чтоб я других ловил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чью бы грудь я взором уязвил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сно мне пеняешь ты, грубя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та же все. Не возмущай себя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тя твое я сердце растравил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вь меня еще не изрезвила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верности мне в сердце не вдавила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что горю другим я кем, любя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 думай т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ою я мыслей не кривила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м любви я сроду не явила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у кем и сердце погубя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й страхом дух я тщетно удивила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szCs w:val="24"/>
        </w:rPr>
        <w:t>Но чтоб любить я стала и тебя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 думай 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759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Н.М. Карамз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Лизета чудо в белом свете,-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дохнув, я сам себе сказал,-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ой подобных нет Лизете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зета чудо в белом свете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ом зрела в весеннем свете»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же злость ее узнал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Лизета чудо в белом свете!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дохнув, я сам себе сказа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794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Л.А. М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ять, опять звучит в душе моей уныло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ый голосок, и девственная тень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ять передо мной с неотразимой сило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мрака прошлого встает, как ясный день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тщетно памятью ты вызван, призрак милый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устарел: и жить и чувствовать – мне л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но с моей душой сроднилась эта л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етер с осенью угрюмой и уныло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згляд влюбленного с приветным взглядом мило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 бором вековым таинственная тень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гнетет меня и каждый божий день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вает мной всё с новой, с новой сило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ою сердце вдруг забьется прежней силой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ой спадут с души могильный сон и лень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озь ночи вечныя проглянет светлый день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оживу на миг и песнею уныло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аюсь разогнать докучливую т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краток этот миг, нечаянный и милый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да ж сокрылись вы, дни молодости мило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кипела жизнь неукротимой сило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печаль и грусть скользила, словно т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ердцу юному, и тягостная лень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ще не гнездилась в душе моей уныло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овым красным днем сменялся красный день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ы!.. Пришел и он, тот незабвенный д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расставания с былою жизнью милой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морю жизни я, усталый и унылы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ыву… меня волна неведомою сило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т – бог весть куда, а только плыть мне л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все вокруг меня – густая мгла и т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чем же, разогнав привычную мне тень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озь ночи вечныя проглянул светлый день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чем, когда и жить  и чувствовать мне лень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ять передо мной явился призрак милый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голосок его с неотразимой сило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ять, опять звучит в душе моей унылой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85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Heading"/>
        <w:rPr/>
      </w:pPr>
      <w:r>
        <w:rPr>
          <w:sz w:val="28"/>
          <w:szCs w:val="28"/>
        </w:rPr>
        <w:t>Русская литератур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и ее тради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  <w:bCs/>
          <w:szCs w:val="52"/>
        </w:rPr>
        <w:t>Прочитав стр. 108-109 учебника, заполните алгоритм. На каких традициях основывалась русская литература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53035</wp:posOffset>
                </wp:positionV>
                <wp:extent cx="1094740" cy="10585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3.35pt;mso-wrap-distance-left:9.05pt;mso-wrap-distance-right:9.05pt;mso-wrap-distance-top:0pt;mso-wrap-distance-bottom:0pt;margin-top:12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53035</wp:posOffset>
                </wp:positionV>
                <wp:extent cx="1059180" cy="1058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83.35pt;mso-wrap-distance-left:9.05pt;mso-wrap-distance-right:9.05pt;mso-wrap-distance-top:0pt;mso-wrap-distance-bottom:0pt;margin-top:12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53035</wp:posOffset>
                </wp:positionV>
                <wp:extent cx="1059180" cy="1058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83.35pt;mso-wrap-distance-left:9.05pt;mso-wrap-distance-right:9.05pt;mso-wrap-distance-top:0pt;mso-wrap-distance-bottom:0pt;margin-top:12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53035</wp:posOffset>
                </wp:positionV>
                <wp:extent cx="1059180" cy="1094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86.2pt;mso-wrap-distance-left:9.05pt;mso-wrap-distance-right:9.05pt;mso-wrap-distance-top:0pt;mso-wrap-distance-bottom:0pt;margin-top:12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189230</wp:posOffset>
                </wp:positionV>
                <wp:extent cx="1095375" cy="1094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6.2pt;mso-wrap-distance-left:9.05pt;mso-wrap-distance-right:9.05pt;mso-wrap-distance-top:0pt;mso-wrap-distance-bottom:0pt;margin-top:14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67945</wp:posOffset>
                </wp:positionV>
                <wp:extent cx="687705" cy="50673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5.35pt" to="182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40335</wp:posOffset>
                </wp:positionV>
                <wp:extent cx="470535" cy="43434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.05pt" to="222.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140335</wp:posOffset>
                </wp:positionV>
                <wp:extent cx="1411605" cy="398145"/>
                <wp:effectExtent l="0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.05pt" to="310.8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67945</wp:posOffset>
                </wp:positionV>
                <wp:extent cx="1809750" cy="470535"/>
                <wp:effectExtent l="1270" t="5080" r="6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35pt" to="171.2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154305</wp:posOffset>
                </wp:positionV>
                <wp:extent cx="1384300" cy="1130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ая литература 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89.05pt;mso-wrap-distance-left:9.05pt;mso-wrap-distance-right:9.05pt;mso-wrap-distance-top:0pt;mso-wrap-distance-bottom:0pt;margin-top:12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сская литература Х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  <w:bCs/>
          <w:szCs w:val="52"/>
        </w:rPr>
        <w:t>Какие традиции древнерусской и духовной литературы унаследовала русская литература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52"/>
        </w:rPr>
        <w:tab/>
        <w:t>В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е русская литература впервые проявила себя как особая, самостоятельная форма общественного сознания. Создается литературный язык, формируется разветвленная система литературных жанров: ода, элегия, трагедия, «слезная драма», «высокая» комедия, поэма. В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е в русской литературе возникло такое литературное направление, как классициз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eastAsia="Wingdings" w:cs="Wingdings" w:ascii="Wingdings" w:hAnsi="Wingdings"/>
          <w:b/>
          <w:sz w:val="52"/>
          <w:szCs w:val="52"/>
        </w:rPr>
        <w:t>$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гляни в словар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С помощью справочника «Литература: Краткий справочник школьника. 5-11 кл.» Есина А.Б. и других выясните значение литературного термина «классицизм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  <w:r>
        <w:rPr>
          <w:rFonts w:eastAsia="Webdings" w:cs="Webdings" w:ascii="Webdings" w:hAnsi="Webdings"/>
          <w:sz w:val="48"/>
          <w:szCs w:val="24"/>
        </w:rPr>
        <w:t>8</w:t>
      </w:r>
      <w:r>
        <w:rPr>
          <w:szCs w:val="24"/>
        </w:rPr>
        <w:t xml:space="preserve"> </w:t>
      </w:r>
      <w:r>
        <w:rPr>
          <w:b w:val="false"/>
          <w:bCs w:val="false"/>
          <w:i/>
          <w:iCs/>
          <w:szCs w:val="24"/>
        </w:rPr>
        <w:t>Классицизм</w:t>
      </w:r>
      <w:r>
        <w:rPr>
          <w:b w:val="false"/>
          <w:bCs w:val="false"/>
          <w:szCs w:val="24"/>
        </w:rPr>
        <w:t xml:space="preserve"> -</w:t>
      </w:r>
      <w:r>
        <w:rPr>
          <w:rFonts w:cs="Lucida Console" w:ascii="Lucida Console" w:hAnsi="Lucida Console"/>
          <w:sz w:val="48"/>
          <w:szCs w:val="24"/>
        </w:rPr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ind w:firstLine="708"/>
        <w:jc w:val="left"/>
        <w:rPr/>
      </w:pPr>
      <w:r>
        <w:rPr>
          <w:rFonts w:eastAsia="Marlett" w:cs="Marlett" w:ascii="Marlett" w:hAnsi="Marlett"/>
          <w:sz w:val="48"/>
        </w:rPr>
        <w:t></w:t>
      </w:r>
      <w:r>
        <w:rPr>
          <w:b w:val="false"/>
          <w:bCs w:val="false"/>
          <w:szCs w:val="24"/>
        </w:rPr>
        <w:t>Рассмотрите алгоритм «Направления классицизма». Продолжите его заполнение по аналогии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4"/>
          <w:lang w:val="en-US" w:eastAsia="en-US"/>
        </w:rPr>
      </w:pPr>
      <w:r>
        <w:rPr>
          <w:b w:val="false"/>
          <w:bCs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23190</wp:posOffset>
                </wp:positionV>
                <wp:extent cx="1239520" cy="370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иц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9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иц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149860</wp:posOffset>
                </wp:positionV>
                <wp:extent cx="0" cy="253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8pt" to="173.8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895</wp:posOffset>
                </wp:positionH>
                <wp:positionV relativeFrom="paragraph">
                  <wp:posOffset>149860</wp:posOffset>
                </wp:positionV>
                <wp:extent cx="1520190" cy="253365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8pt" to="293.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149860</wp:posOffset>
                </wp:positionV>
                <wp:extent cx="1592580" cy="253365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8pt" to="173.8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38100</wp:posOffset>
                </wp:positionV>
                <wp:extent cx="1348105" cy="1601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поха Воз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 Петрар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26.1pt;mso-wrap-distance-left:9.05pt;mso-wrap-distance-right:9.05pt;mso-wrap-distance-top:0pt;mso-wrap-distance-bottom:0pt;margin-top: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поха Возро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 Петрарк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215</wp:posOffset>
                </wp:positionH>
                <wp:positionV relativeFrom="paragraph">
                  <wp:posOffset>38100</wp:posOffset>
                </wp:positionV>
                <wp:extent cx="1308100" cy="1601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поха 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. Б. Молье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26.1pt;mso-wrap-distance-left:9.05pt;mso-wrap-distance-right:9.05pt;mso-wrap-distance-top:0pt;mso-wrap-distance-bottom:0pt;margin-top: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поха Х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е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. Б. Мольер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74295</wp:posOffset>
                </wp:positionV>
                <wp:extent cx="1388110" cy="156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поха Просв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Деф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23.25pt;mso-wrap-distance-left:9.05pt;mso-wrap-distance-right:9.05pt;mso-wrap-distance-top:0pt;mso-wrap-distance-bottom:0pt;margin-top:5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поха Просв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. Дефо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  <w:bCs/>
          <w:szCs w:val="52"/>
        </w:rPr>
        <w:t>Прочитав стр. 109-112 учебника, продолжите заполнение таблицы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52"/>
              </w:rPr>
              <w:t>Сходство</w:t>
            </w:r>
            <w:r>
              <w:rPr>
                <w:rFonts w:cs="Times New Roman" w:ascii="Times New Roman" w:hAnsi="Times New Roman"/>
                <w:bCs/>
                <w:szCs w:val="52"/>
              </w:rPr>
              <w:t xml:space="preserve"> русского классицизма Х</w:t>
            </w:r>
            <w:r>
              <w:rPr>
                <w:rFonts w:cs="Times New Roman" w:ascii="Times New Roman" w:hAnsi="Times New Roman"/>
                <w:bCs/>
                <w:szCs w:val="5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Cs w:val="52"/>
              </w:rPr>
              <w:t xml:space="preserve"> века и европейского классицизма эпохи Просвещ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52"/>
              </w:rPr>
              <w:t>Оригинальные черты</w:t>
            </w:r>
            <w:r>
              <w:rPr>
                <w:rFonts w:cs="Times New Roman" w:ascii="Times New Roman" w:hAnsi="Times New Roman"/>
                <w:bCs/>
                <w:szCs w:val="52"/>
              </w:rPr>
              <w:t xml:space="preserve"> русского классицизма Х</w:t>
            </w:r>
            <w:r>
              <w:rPr>
                <w:rFonts w:cs="Times New Roman" w:ascii="Times New Roman" w:hAnsi="Times New Roman"/>
                <w:bCs/>
                <w:szCs w:val="5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Cs w:val="52"/>
              </w:rPr>
              <w:t xml:space="preserve"> век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Ориентация на культ  разума, на подражание античным образцам и облагороженной природ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Внимание к конкретной российской действительности и остросатирическая направленност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Строгость в соблюдении поэтических правил и закон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Сюжеты не из античной мифологии, а из реальной действительности своего времени или из русской истории (Кантемир, Ломоносов, Фонвизин, Державин, Крылов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Нормативность поэт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Обращение к жизни крестьян, к проблеме крепостного права (Новиков, Радищев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Устойчивая жанровая струк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Патриотическое звучание литературных произведений, стремление не отстать от Европы в деле цивилизации, культуры, демократ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Ориентация не на «3-е сословие» (буржуазию), а на просвещенного дворянина-патриот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  <w:t>Приверженность идее «просвещенной монархии» (оды Ломоносова, комедии Фонвизина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52"/>
              </w:rPr>
            </w:pPr>
            <w:r>
              <w:rPr>
                <w:rFonts w:cs="Times New Roman" w:ascii="Times New Roman" w:hAnsi="Times New Roman"/>
                <w:bCs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Normal"/>
        <w:ind w:firstLine="708"/>
        <w:rPr/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52"/>
        </w:rPr>
        <w:tab/>
      </w:r>
      <w:r>
        <w:rPr>
          <w:rFonts w:cs="Times New Roman" w:ascii="Times New Roman" w:hAnsi="Times New Roman"/>
          <w:bCs/>
          <w:szCs w:val="52"/>
        </w:rPr>
        <w:t>Философской и идеологической основой русского классицизма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 служили идеи Просвещ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52"/>
        </w:rPr>
        <w:tab/>
      </w:r>
      <w:r>
        <w:rPr>
          <w:rFonts w:cs="Times New Roman" w:ascii="Times New Roman" w:hAnsi="Times New Roman"/>
          <w:b/>
          <w:szCs w:val="52"/>
        </w:rPr>
        <w:t>Взгляды русских писателей-просветител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Коренной порок общества – невежеств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Защита идей образования, правиль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 xml:space="preserve">Разумный и просвещенный человек составляет основу   </w:t>
        <w:br/>
        <w:t xml:space="preserve">  гармонического общества, лишенного внутренних противоре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Просвещенная личность не способна приносить зло обществу и другому челов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Просвещение и воспитание – это средство исправления общественных нравов.</w:t>
      </w:r>
    </w:p>
    <w:p>
      <w:pPr>
        <w:pStyle w:val="Normal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Heading5"/>
        <w:rPr/>
      </w:pPr>
      <w:r>
        <w:rPr/>
        <w:t>Д.И. Фонвизин «Недоросл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  <w:bCs/>
          <w:szCs w:val="52"/>
        </w:rPr>
        <w:t>Перечислите особенности драматических произведе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Lucida Console" w:hAnsi="Lucida Console"/>
          <w:sz w:val="48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очная работа.</w:t>
      </w:r>
    </w:p>
    <w:p>
      <w:pPr>
        <w:pStyle w:val="3"/>
        <w:jc w:val="left"/>
        <w:rPr>
          <w:szCs w:val="52"/>
        </w:rPr>
      </w:pPr>
      <w:r>
        <w:rPr/>
        <w:t>Определите, кому из персонажей комедии Д.И. Фонвизина «Недоросль» принадлежат следующие репл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При твоих глазах мои ничего не видят».   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Сколько меня соседи ни обижали, сколько убытку ни делали, я ни на кого не бил челом, а всякий убыток, чем за ним ходить, сдеру с своих же крестьян, так и концы в воду»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Отец мой непрестанно мне твердил одно и то же: имей сердце, имей душу, и будешь человек во всякое время»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Как не быть довольну сердцу, когда спокойна совесть! Нельзя не любить правил добродетели. Они – способны к счастью»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Мне поручено взять под опеку дом и деревни при первом бешенстве, от которого могли бы пострадать подвластные ей люди»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Вот злонравия достойные плоды!»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Без наук люди живут и жили. Покойник батюшка воеводою был 15 лет, а с тем и скончаться изволил, что не умел грамоте, а умел достаточек нажить и сохранить»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Это его ко мне милость. В мои лета и в моем положении было бы непростительное высокомерие считать все то заслуженным, чем молодого человека ободряют достойные люди»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Задача. Изволил ты на приклад, идти по дороге со мною. Ну, хоть возьмем с собою Сидорыча. Нашли мы трое..»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Ну, ещё слово молви, стара хрычовка! Уж я те отделаю; я опять нажалуюсь матушке, так она тебе изволит дать таску по-вчерашнему»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Нет, милостивый господин, мой счетец зело не мал. За полгода за ученье, за обувь, что истаскал в 3 года, за простой, что сюда прибредешь, бывало, по-пустому…»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«Да не гневи дядюшку. Вон, изволь посмотреть, батюшка, как он глазки-то вытаращил, и ты свои изволь так же вытаращить»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p>
      <w:pPr>
        <w:pStyle w:val="Heading"/>
        <w:ind w:firstLine="708"/>
        <w:jc w:val="left"/>
        <w:rPr/>
      </w:pPr>
      <w:r>
        <w:rPr>
          <w:rFonts w:eastAsia="Marlett" w:cs="Marlett" w:ascii="Marlett" w:hAnsi="Marlett"/>
          <w:sz w:val="48"/>
        </w:rPr>
        <w:t>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Продолжите заполнение алгоритма по заданной аналогии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  <w:szCs w:val="24"/>
          <w:lang w:val="en-US" w:eastAsia="en-US"/>
        </w:rPr>
      </w:pPr>
      <w:r>
        <w:rPr>
          <w:b w:val="false"/>
          <w:bCs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97790</wp:posOffset>
                </wp:positionV>
                <wp:extent cx="3990340" cy="479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истема персонажей в комедии Д.И. Фонвизина «Недорос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37.75pt;mso-wrap-distance-left:9.05pt;mso-wrap-distance-right:9.05pt;mso-wrap-distance-top:0pt;mso-wrap-distance-bottom:0pt;margin-top:7.7pt;mso-position-vertical-relative:text;margin-left:25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истема персонажей в комедии Д.И. Фонвизина «Недорос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>
          <w:rFonts w:ascii="Lucida Console" w:hAnsi="Lucida Console" w:cs="Times New Roman"/>
          <w:sz w:val="48"/>
          <w:lang w:val="en-US" w:eastAsia="en-US"/>
        </w:rPr>
      </w:pPr>
      <w:r>
        <w:rPr>
          <w:rFonts w:cs="Times New Roman" w:ascii="Lucida Console" w:hAnsi="Lucida Console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0</wp:posOffset>
                </wp:positionV>
                <wp:extent cx="0" cy="180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7.5pt" to="182.4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Console" w:hAnsi="Lucida Console" w:cs="Times New Roman"/>
          <w:sz w:val="48"/>
          <w:lang w:val="en-US" w:eastAsia="en-US"/>
        </w:rPr>
      </w:pPr>
      <w:r>
        <w:rPr>
          <w:rFonts w:cs="Times New Roman" w:ascii="Lucida Console" w:hAnsi="Lucida Console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81915</wp:posOffset>
                </wp:positionV>
                <wp:extent cx="4053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45pt" to="336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0" cy="1085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11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98425</wp:posOffset>
                </wp:positionV>
                <wp:extent cx="0" cy="10858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75pt" to="193.8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134620</wp:posOffset>
                </wp:positionV>
                <wp:extent cx="0" cy="72390"/>
                <wp:effectExtent l="38735" t="381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0.6pt" to="268.2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81915</wp:posOffset>
                </wp:positionV>
                <wp:extent cx="0" cy="1447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6.45pt" to="336.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81915</wp:posOffset>
                </wp:positionV>
                <wp:extent cx="0" cy="1085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45pt" to="17.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345</wp:posOffset>
                </wp:positionH>
                <wp:positionV relativeFrom="paragraph">
                  <wp:posOffset>222250</wp:posOffset>
                </wp:positionV>
                <wp:extent cx="913765" cy="16573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иц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т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30.5pt;mso-wrap-distance-left:9.05pt;mso-wrap-distance-right:9.05pt;mso-wrap-distance-top:0pt;mso-wrap-distance-bottom:0pt;margin-top:17.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ица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ь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ста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115</wp:posOffset>
                </wp:positionH>
                <wp:positionV relativeFrom="paragraph">
                  <wp:posOffset>186055</wp:posOffset>
                </wp:positionV>
                <wp:extent cx="913765" cy="1657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-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30.5pt;mso-wrap-distance-left:9.05pt;mso-wrap-distance-right:9.05pt;mso-wrap-distance-top:0pt;mso-wrap-distance-bottom:0pt;margin-top:14.6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и-ель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д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186055</wp:posOffset>
                </wp:positionV>
                <wp:extent cx="949960" cy="1657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сте-п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альм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30.5pt;mso-wrap-distance-left:9.05pt;mso-wrap-distance-right:9.05pt;mso-wrap-distance-top:0pt;mso-wrap-distance-bottom:0pt;margin-top:14.6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торосте-пен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альм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840</wp:posOffset>
                </wp:positionH>
                <wp:positionV relativeFrom="paragraph">
                  <wp:posOffset>186055</wp:posOffset>
                </wp:positionV>
                <wp:extent cx="917575" cy="16376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тьесте-п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28.95pt;mso-wrap-distance-left:9.05pt;mso-wrap-distance-right:9.05pt;mso-wrap-distance-top:0pt;mso-wrap-distance-bottom:0pt;margin-top:14.6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тьесте-пен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ш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186055</wp:posOffset>
                </wp:positionV>
                <wp:extent cx="877570" cy="16376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це-н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28.95pt;mso-wrap-distance-left:9.05pt;mso-wrap-distance-right:9.05pt;mso-wrap-distance-top:0pt;mso-wrap-distance-bottom:0pt;margin-top:14.6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сце-ническ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ind w:firstLine="708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ind w:firstLine="708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ind w:firstLine="708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ind w:firstLine="708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8"/>
        <w:rPr>
          <w:rFonts w:ascii="Lucida Console" w:hAnsi="Lucida Console" w:cs="Times New Roman"/>
          <w:b/>
          <w:b/>
          <w:bCs/>
          <w:sz w:val="48"/>
        </w:rPr>
      </w:pPr>
      <w:r>
        <w:rPr>
          <w:rFonts w:cs="Times New Roman" w:ascii="Lucida Console" w:hAnsi="Lucida Console"/>
          <w:b/>
          <w:bCs/>
          <w:sz w:val="4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традиции классицизма в комедии Д.И. Фонвизина «Недоросль».  (См. учебник стр. 180)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черты новаторства в комедии Д.И. Фонвизина «Недоросль».  (См. учебник стр. 180)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</w:rPr>
        <w:t xml:space="preserve">Перечислите средства создания комического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комедии Д.И. Фонвизина «Недоросль»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Составьте рекомендации актерам, исполняющим роли Митрофана, Простаковой и Скотинина в </w:t>
      </w:r>
      <w:r>
        <w:rPr>
          <w:rFonts w:cs="Times New Roman" w:ascii="Times New Roman" w:hAnsi="Times New Roman"/>
        </w:rPr>
        <w:t xml:space="preserve">комедии Д.И. Фонвизина «Недоросль».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  <w:tab/>
      </w:r>
      <w:r>
        <w:rPr>
          <w:rFonts w:eastAsia="Webdings" w:cs="Webdings" w:ascii="Webdings" w:hAnsi="Webdings"/>
          <w:sz w:val="48"/>
        </w:rPr>
        <w:t>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алая олимпиа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му поводу прозвучала знаменитая фраза: «Умри, Денис, а лучше не напишешь»? Кем была произнесе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  <w:tab/>
      </w:r>
      <w:r>
        <w:rPr>
          <w:rFonts w:eastAsia="Webdings" w:cs="Webdings" w:ascii="Webdings" w:hAnsi="Webdings"/>
          <w:sz w:val="48"/>
        </w:rPr>
        <w:t></w:t>
      </w:r>
      <w:r>
        <w:rPr>
          <w:rFonts w:cs="Times New Roman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алая олимпиа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стаковой иронически сказано: «Мастерица толковать указы». О каком указе идет ре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48"/>
        </w:rPr>
        <w:t></w:t>
      </w:r>
      <w:r>
        <w:rPr>
          <w:rFonts w:eastAsia="Wingdings 2" w:cs="Wingdings 2" w:ascii="Wingdings 2" w:hAnsi="Wingdings 2"/>
          <w:sz w:val="48"/>
        </w:rPr>
        <w:t></w:t>
      </w:r>
      <w:r>
        <w:rPr>
          <w:rFonts w:cs="Times New Roman" w:ascii="Times New Roman" w:hAnsi="Times New Roman"/>
          <w:b/>
        </w:rPr>
        <w:t>Творческое задание «Проба пер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Напишите сочинение </w:t>
      </w:r>
      <w:r>
        <w:rPr>
          <w:rFonts w:cs="Times New Roman" w:ascii="Times New Roman" w:hAnsi="Times New Roman"/>
        </w:rPr>
        <w:t>на тему «Всему причиной воспитанье» (Тема воспитания в комедии Д.И. Фонвизина «Недоросль»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Г.Р. Державин. Лир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52"/>
          <w:szCs w:val="52"/>
        </w:rPr>
        <w:t>$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гляни в словар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С помощью справочника «Литература: Краткий справочник школьника. 5-11 кл.» Есина А.Б. и других выясните значение литературного термина «ода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  <w:r>
        <w:rPr>
          <w:rFonts w:eastAsia="Webdings" w:cs="Webdings" w:ascii="Webdings" w:hAnsi="Webdings"/>
          <w:sz w:val="48"/>
          <w:szCs w:val="24"/>
        </w:rPr>
        <w:t>8</w:t>
      </w:r>
      <w:r>
        <w:rPr>
          <w:szCs w:val="24"/>
        </w:rPr>
        <w:t xml:space="preserve"> </w:t>
      </w:r>
      <w:r>
        <w:rPr>
          <w:b w:val="false"/>
          <w:bCs w:val="false"/>
          <w:i/>
          <w:iCs/>
          <w:szCs w:val="24"/>
        </w:rPr>
        <w:t>Ода</w:t>
      </w:r>
      <w:r>
        <w:rPr>
          <w:b w:val="false"/>
          <w:bCs w:val="false"/>
          <w:szCs w:val="24"/>
        </w:rPr>
        <w:t xml:space="preserve"> -</w:t>
      </w:r>
      <w:r>
        <w:rPr>
          <w:rFonts w:cs="Lucida Console" w:ascii="Lucida Console" w:hAnsi="Lucida Console"/>
          <w:sz w:val="48"/>
          <w:szCs w:val="24"/>
        </w:rPr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Cs w:val="52"/>
        </w:rPr>
        <w:tab/>
        <w:t>Поэтике классицизма Х</w:t>
      </w:r>
      <w:r>
        <w:rPr>
          <w:rFonts w:cs="Times New Roman" w:ascii="Times New Roman" w:hAnsi="Times New Roman"/>
          <w:bCs/>
          <w:szCs w:val="52"/>
          <w:lang w:val="en-US"/>
        </w:rPr>
        <w:t>VII</w:t>
      </w:r>
      <w:r>
        <w:rPr>
          <w:rFonts w:cs="Times New Roman" w:ascii="Times New Roman" w:hAnsi="Times New Roman"/>
          <w:bCs/>
          <w:szCs w:val="52"/>
        </w:rPr>
        <w:t xml:space="preserve"> века было свойственно деление литературных жанров на «высокие», «низкие» и «средние» и определение стилей: «высокого» и «низкого». В русскую литературу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 теорию 3-х стилей внес ученый-исследователь М.В. Ломоносов в своей работе «Учение о трех стилях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0"/>
          <w:szCs w:val="5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97790</wp:posOffset>
                </wp:positionV>
                <wp:extent cx="3230245" cy="3346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стиля в русской литератур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5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5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52"/>
                              </w:rPr>
                              <w:t xml:space="preserve">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26.35pt;mso-wrap-distance-left:9.05pt;mso-wrap-distance-right:9.05pt;mso-wrap-distance-top:0pt;mso-wrap-distance-bottom:0pt;margin-top:7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 стиля в русской литературе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52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52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52"/>
                        </w:rPr>
                        <w:t xml:space="preserve">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165</wp:posOffset>
                </wp:positionH>
                <wp:positionV relativeFrom="paragraph">
                  <wp:posOffset>71755</wp:posOffset>
                </wp:positionV>
                <wp:extent cx="0" cy="1809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.65pt" to="173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3755</wp:posOffset>
                </wp:positionH>
                <wp:positionV relativeFrom="paragraph">
                  <wp:posOffset>71755</wp:posOffset>
                </wp:positionV>
                <wp:extent cx="0" cy="1809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5.65pt" to="65.6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9795</wp:posOffset>
                </wp:positionH>
                <wp:positionV relativeFrom="paragraph">
                  <wp:posOffset>71755</wp:posOffset>
                </wp:positionV>
                <wp:extent cx="0" cy="21717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5.65pt" to="270.8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254635</wp:posOffset>
                </wp:positionV>
                <wp:extent cx="1456690" cy="17824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ед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 1-ой и 3-ей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ые сочинения, стихотворные послания к друз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35pt;mso-wrap-distance-left:9.05pt;mso-wrap-distance-right:9.05pt;mso-wrap-distance-top:0pt;mso-wrap-distance-bottom:0pt;margin-top:2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редн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ва 1-ой и 3-ей груп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чные сочинения, стихотворные послания к друз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8435</wp:posOffset>
                </wp:positionH>
                <wp:positionV relativeFrom="paragraph">
                  <wp:posOffset>254635</wp:posOffset>
                </wp:positionV>
                <wp:extent cx="1384300" cy="17824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 1-ой и 2-ой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оические поэмы, трагедии, 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40.35pt;mso-wrap-distance-left:9.05pt;mso-wrap-distance-right:9.05pt;mso-wrap-distance-top:0pt;mso-wrap-distance-bottom:0pt;margin-top:20.0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ысо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ва 1-ой и 2-ой груп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роические поэмы, трагедии, 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2430</wp:posOffset>
                </wp:positionH>
                <wp:positionV relativeFrom="paragraph">
                  <wp:posOffset>254635</wp:posOffset>
                </wp:positionV>
                <wp:extent cx="1348105" cy="17824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из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 3-ей группы + простона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едии, песни, дружеские письма в проз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40.35pt;mso-wrap-distance-left:9.05pt;mso-wrap-distance-right:9.05pt;mso-wrap-distance-top:0pt;mso-wrap-distance-bottom:0pt;margin-top:20.0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Низ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ва 3-ей группы + простонародн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едии, песни, дружеские письма в проз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2235</wp:posOffset>
                </wp:positionH>
                <wp:positionV relativeFrom="paragraph">
                  <wp:posOffset>106045</wp:posOffset>
                </wp:positionV>
                <wp:extent cx="1710055" cy="3708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руппы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9.2pt;mso-wrap-distance-left:9.05pt;mso-wrap-distance-right:9.05pt;mso-wrap-distance-top:0pt;mso-wrap-distance-bottom:0pt;margin-top:8.3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группы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2975</wp:posOffset>
                </wp:positionH>
                <wp:positionV relativeFrom="paragraph">
                  <wp:posOffset>92710</wp:posOffset>
                </wp:positionV>
                <wp:extent cx="0" cy="253365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3pt" to="174.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6775</wp:posOffset>
                </wp:positionH>
                <wp:positionV relativeFrom="paragraph">
                  <wp:posOffset>92710</wp:posOffset>
                </wp:positionV>
                <wp:extent cx="1411605" cy="217170"/>
                <wp:effectExtent l="1270" t="5080" r="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7.3pt" to="279.3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370</wp:posOffset>
                </wp:positionH>
                <wp:positionV relativeFrom="paragraph">
                  <wp:posOffset>92710</wp:posOffset>
                </wp:positionV>
                <wp:extent cx="1447800" cy="253365"/>
                <wp:effectExtent l="0" t="5080" r="127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.3pt" to="177.0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339725</wp:posOffset>
                </wp:positionV>
                <wp:extent cx="1348105" cy="16376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употребительные как в старославянском, так и в русск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а, слава, ны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28.95pt;mso-wrap-distance-left:9.05pt;mso-wrap-distance-right:9.05pt;mso-wrap-distance-top:0pt;mso-wrap-distance-bottom:0pt;margin-top:26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ва, употребительные как в старославянском, так и в русском язы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а, слава, ны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339725</wp:posOffset>
                </wp:positionV>
                <wp:extent cx="1311910" cy="16376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славян-ские слова, редко употр. в разговорной речи, но понятные вс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рзать, взы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28.95pt;mso-wrap-distance-left:9.05pt;mso-wrap-distance-right:9.05pt;mso-wrap-distance-top:0pt;mso-wrap-distance-bottom:0pt;margin-top:26.7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ославян-ские слова, редко употр. в разговорной речи, но понятные вс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рзать, вз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339725</wp:posOffset>
                </wp:positionV>
                <wp:extent cx="1311910" cy="16376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используемые только в живом разговорн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, лишь, говорю, руч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28.95pt;mso-wrap-distance-left:9.05pt;mso-wrap-distance-right:9.05pt;mso-wrap-distance-top:0pt;mso-wrap-distance-bottom:0pt;margin-top:26.7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ова, используемые только в живом разговорном язы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ка, лишь, говорю, ру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48"/>
        </w:rPr>
        <w:tab/>
      </w: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Стихотворение «Снегирь» Г.Р. Державин называл одой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а – высокий жанр. Сохраняет ли автор «высоту» жанра? Как соединяются в стихотворении «высокое» и «низкое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Н.М. Карамзин «Бедная Лиза»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52"/>
        </w:rPr>
        <w:t>Проверочная работа.</w:t>
      </w:r>
      <w:r>
        <w:rPr>
          <w:b/>
          <w:bCs/>
          <w:szCs w:val="52"/>
        </w:rPr>
        <w:t xml:space="preserve"> </w:t>
      </w:r>
      <w:r>
        <w:rPr>
          <w:rFonts w:cs="Times New Roman" w:ascii="Times New Roman" w:hAnsi="Times New Roman"/>
          <w:b/>
          <w:bCs/>
        </w:rPr>
        <w:t>Тест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Cs w:val="52"/>
        </w:rPr>
      </w:pPr>
      <w:r>
        <w:rPr>
          <w:rFonts w:cs="Times New Roman"/>
          <w:b w:val="false"/>
          <w:bCs/>
          <w:szCs w:val="5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зин – писатель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а) 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ека;  б)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ека;  в) ХХ ве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Бедной Лизе» действие происходит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оскве;  б) в Петербурге;  в) в окрестностях Москв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й пейзаж – это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то экспозиция;  б) пейзаж-созвучие, настрой на определенное состояние;  в) пейзаж-контрас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Лизы -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рянин;  б) поселянин, то есть крестьянин;  в) военны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бо и крестьянки любить умеют» - эти слова произносит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мать Лизы;  б) Лиза;  в) повествовател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Лизе был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25 лет;  б) 15 лет;  в) 17 ле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продавала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алки;  б) ромашки;  в) ландыш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ст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ительный герой;  б) отрицательный герой;  в) имеет в характере определенные противореч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ст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гатый дворянин;  б) разорившийся дворянин;  в) богатый купец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ный и добрый от природы; б) расчетливый и хитрый; в) ветреный и слабы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ивлекла в Лизе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дность; б) естественная красота; в) чистота и аккуратнос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азу поделилась с матерью, что влюблена; б) постеснялась ей сказать; в) сознательно скрыла, боясь, что мать будет ее руга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ст:</w:t>
      </w:r>
    </w:p>
    <w:p>
      <w:pPr>
        <w:pStyle w:val="Normal"/>
        <w:ind w:left="708" w:firstLine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азу предложил Лизе выйти за него замуж; б) сказал, что по смерти матери возьмет ее к себе и будет жить с нею неразлучно в деревне, в дремучих лесах; в) ничего не говорил о будуще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Гроза – это: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к беды; б) внутренние противоречия Лизы; в) сетование природы о потерянной Лизиной невин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юбленные расстались, потому что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раст ушел в поход; б) Лиза ему надоела; в) отец принудил его заняться всерьез хозяйство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вшись на другой, Эраст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 не вспомнил о Лизе; б) очень горевал о ней; в) посвятил ей искренний вздох и переехал в дом жен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ст дал откуп Лизе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 рублей; б) одну тысячу; в) просто велел прогнать ее со двор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ешница в христианском понимании; б) прекрасная душой и телом; в) раскаялась перед смертью и поэтому прощена Бого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там, в новой жизни, увидимся, я узнаю тебя, нежная Лиза» - это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ва Эраста; б) повествователя; в) матер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это «там»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оскве; б) в раю; в) в ад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раст был до конца жизни несчастлив» - это характеризует его как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условно положительного героя; б) отрицательного; в) противоречивог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eastAsia="Wingdings" w:cs="Wingdings" w:ascii="Wingdings" w:hAnsi="Wingdings"/>
          <w:b/>
          <w:sz w:val="52"/>
          <w:szCs w:val="52"/>
        </w:rPr>
        <w:t>$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гляни в словар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С помощью справочника «Литература: Краткий справочник школьника. 5-11 кл.» Есина А.Б. и других выясните значение литературного термина «сентиментализм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  <w:r>
        <w:rPr>
          <w:rFonts w:eastAsia="Webdings" w:cs="Webdings" w:ascii="Webdings" w:hAnsi="Webdings"/>
          <w:sz w:val="48"/>
          <w:szCs w:val="24"/>
        </w:rPr>
        <w:t>8</w:t>
      </w:r>
      <w:r>
        <w:rPr>
          <w:b w:val="false"/>
          <w:bCs w:val="false"/>
          <w:i/>
          <w:iCs/>
          <w:szCs w:val="24"/>
        </w:rPr>
        <w:t>Сентиментализм</w:t>
      </w:r>
      <w:r>
        <w:rPr>
          <w:b w:val="false"/>
          <w:bCs w:val="false"/>
          <w:szCs w:val="24"/>
        </w:rPr>
        <w:t xml:space="preserve"> -</w:t>
      </w:r>
      <w:r>
        <w:rPr>
          <w:rFonts w:cs="Lucida Console" w:ascii="Lucida Console" w:hAnsi="Lucida Console"/>
          <w:sz w:val="48"/>
          <w:szCs w:val="24"/>
        </w:rPr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/>
      </w:pPr>
      <w:r>
        <w:rPr>
          <w:rFonts w:eastAsia="MS Outlook" w:cs="MS Outlook" w:ascii="MS Outlook" w:hAnsi="MS Outlook"/>
          <w:b/>
          <w:sz w:val="40"/>
          <w:szCs w:val="40"/>
        </w:rPr>
        <w:t>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Times New Roman" w:ascii="Times New Roman" w:hAnsi="Times New Roman"/>
          <w:b/>
          <w:bCs/>
        </w:rPr>
        <w:t>Это полезно знать!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Основные идеи сентиментализ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от прямолинейности классицизма в обрисовке характеров и их оценк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ая субъективность подхода к ми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 чув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 приро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 врожденной нравственной чистоты, неиспорчен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богатого духовного мира представителей низших со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0"/>
        </w:tabs>
        <w:jc w:val="center"/>
        <w:rPr>
          <w:bCs/>
        </w:rPr>
      </w:pPr>
      <w:r>
        <w:rPr>
          <w:bCs/>
        </w:rPr>
        <w:t>Особенности русского сентиментал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Сентиментализм появляется в России в 60-70-х годах </w:t>
      </w:r>
      <w:r>
        <w:rPr>
          <w:rFonts w:cs="Times New Roman" w:ascii="Times New Roman" w:hAnsi="Times New Roman"/>
          <w:bCs/>
          <w:szCs w:val="52"/>
        </w:rPr>
        <w:t>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. В чем проявилось его художественное своеобразие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е писателя на внутреннем мире человека, на сфере его чувств и переживани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 дидактическая установк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 выраженный просветительский характер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льное внимание к крепостному крестьянств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гуманизма, сострадания и сочувствия человек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совершенствование литературного языка посредством введения в него разговорных фор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Lucida Console" w:hAnsi="Lucida Console"/>
          <w:sz w:val="48"/>
        </w:rPr>
        <w:tab/>
      </w: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адиции сентиментализма отразились в повести Н.М. Карамзина «Бедная Лиза»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Lucida Console" w:hAnsi="Lucida Console"/>
          <w:sz w:val="72"/>
          <w:szCs w:val="72"/>
        </w:rPr>
        <w:tab/>
      </w:r>
      <w:r>
        <w:rPr>
          <w:rFonts w:eastAsia="Webdings" w:cs="Webdings" w:ascii="Webdings" w:hAnsi="Webdings"/>
          <w:sz w:val="72"/>
          <w:szCs w:val="72"/>
        </w:rPr>
        <w:t>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Cs w:val="72"/>
        </w:rPr>
        <w:t>Дайте устную характеристику повествователю, Лизе и Эраст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Lucida Console" w:hAnsi="Lucida Console"/>
          <w:sz w:val="48"/>
        </w:rPr>
        <w:tab/>
      </w:r>
      <w:r>
        <w:rPr>
          <w:rFonts w:eastAsia="Wingdings" w:cs="Wingdings" w:ascii="Wingdings" w:hAnsi="Wingdings"/>
          <w:sz w:val="48"/>
        </w:rPr>
        <w:t>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щего между Эрастом и Лизой, и что их коренным образом отличает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72"/>
          <w:szCs w:val="72"/>
        </w:rPr>
        <w:t></w:t>
      </w:r>
      <w:r>
        <w:rPr>
          <w:rFonts w:eastAsia="Lucida Console" w:cs="Lucida Console" w:ascii="Lucida Console" w:hAnsi="Lucida Console"/>
          <w:sz w:val="72"/>
          <w:szCs w:val="72"/>
        </w:rPr>
        <w:t xml:space="preserve"> </w:t>
      </w:r>
      <w:r>
        <w:rPr>
          <w:rFonts w:cs="Times New Roman" w:ascii="Times New Roman" w:hAnsi="Times New Roman"/>
          <w:szCs w:val="72"/>
        </w:rPr>
        <w:t xml:space="preserve">Перескажите сюжет </w:t>
      </w:r>
      <w:r>
        <w:rPr>
          <w:rFonts w:cs="Times New Roman" w:ascii="Times New Roman" w:hAnsi="Times New Roman"/>
        </w:rPr>
        <w:t>«Бедной Лизы» от лица писателя-классициста. Как изменится общее звучание произведения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Heading1"/>
        <w:ind w:firstLine="708"/>
        <w:jc w:val="left"/>
        <w:rPr/>
      </w:pPr>
      <w:r>
        <w:rPr>
          <w:rFonts w:eastAsia="Webdings" w:cs="Webdings" w:ascii="Webdings" w:hAnsi="Webdings"/>
        </w:rPr>
        <w:t>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bCs w:val="false"/>
        </w:rPr>
        <w:t>Знаете ли вы?</w:t>
      </w:r>
    </w:p>
    <w:p>
      <w:pPr>
        <w:pStyle w:val="TextBodyIndent"/>
        <w:rPr/>
      </w:pPr>
      <w:r>
        <w:rPr/>
        <w:t xml:space="preserve">Описанный в повести Н.М. Карамзина «Бедная Лиза» монастырь связан с именами прославленных в российской истории деятеле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ов монастырь был основан Федором, племянником преподобного Сергия Радонежского. Бывал в монастыре и сам преподобный Сергий. В церкви Рождества близ монастыря были похоронены чернецы Пересвет и Ослябя, погибшие на Куликовом поле, и татарский царевич Симеон Бекбулатович (одно время по воле Ивана Грозного значившийся «царем всея Руси»). В Симоновом началось монашеское служение Кирилла Белозерского. Здесь был игуменом нестяжатель Вассиан (в миру князь Косой-Патрикеев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arlett" w:cs="Marlett" w:ascii="Marlett" w:hAnsi="Marlett"/>
          <w:sz w:val="48"/>
        </w:rPr>
        <w:t></w:t>
      </w:r>
      <w:r>
        <w:rPr>
          <w:rFonts w:cs="Times New Roman" w:ascii="Times New Roman" w:hAnsi="Times New Roman"/>
        </w:rPr>
        <w:t>В чем проявилось новаторство Н.М. Карамзина в повести «Бедная Лиза»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S Outlook" w:cs="MS Outlook" w:ascii="MS Outlook" w:hAnsi="MS Outlook"/>
          <w:sz w:val="48"/>
        </w:rPr>
        <w:t></w:t>
      </w:r>
      <w:r>
        <w:rPr>
          <w:rFonts w:eastAsia="Lucida Console" w:cs="Lucida Console" w:ascii="Lucida Console" w:hAnsi="Lucida Console"/>
          <w:sz w:val="48"/>
        </w:rPr>
        <w:t xml:space="preserve"> </w:t>
      </w:r>
      <w:r>
        <w:rPr>
          <w:rFonts w:cs="Times New Roman" w:ascii="Times New Roman" w:hAnsi="Times New Roman"/>
          <w:b/>
          <w:bCs/>
        </w:rPr>
        <w:t>Семина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Подготовьтесь к семинару на тему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52"/>
        </w:rPr>
        <w:t>Русская литература</w:t>
      </w:r>
      <w:r>
        <w:rPr>
          <w:rFonts w:cs="Times New Roman" w:ascii="Times New Roman" w:hAnsi="Times New Roman"/>
          <w:bCs/>
          <w:szCs w:val="52"/>
        </w:rPr>
        <w:t xml:space="preserve"> </w:t>
      </w:r>
      <w:r>
        <w:rPr>
          <w:rFonts w:cs="Times New Roman" w:ascii="Times New Roman" w:hAnsi="Times New Roman"/>
          <w:b/>
          <w:szCs w:val="52"/>
        </w:rPr>
        <w:t>Х</w:t>
      </w:r>
      <w:r>
        <w:rPr>
          <w:rFonts w:cs="Times New Roman" w:ascii="Times New Roman" w:hAnsi="Times New Roman"/>
          <w:b/>
          <w:szCs w:val="52"/>
          <w:lang w:val="en-US"/>
        </w:rPr>
        <w:t>VIII</w:t>
      </w:r>
      <w:r>
        <w:rPr>
          <w:rFonts w:cs="Times New Roman" w:ascii="Times New Roman" w:hAnsi="Times New Roman"/>
          <w:b/>
          <w:szCs w:val="52"/>
        </w:rPr>
        <w:t xml:space="preserve"> века»</w:t>
      </w:r>
      <w:r>
        <w:rPr>
          <w:rFonts w:cs="Times New Roman" w:ascii="Times New Roman" w:hAnsi="Times New Roman"/>
          <w:bCs/>
          <w:szCs w:val="5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Задания для работы в группа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выясните значение литературоведческого термина, обозначающего жанр, черты своеобразия жанра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52"/>
        </w:rPr>
        <w:t>узнайте, какие авторы сочиняли произведения указанного жанра, приведите примеры произведений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52"/>
        </w:rPr>
        <w:t>прочитайте вслух  одно небольшое по объему произведение и докажите его принадлежность к названному жанру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52"/>
        </w:rPr>
        <w:t>отметьте в выбранном вами произведении черты литературного направления, к которому оно относится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Направления работы групп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Cs w:val="52"/>
        </w:rPr>
        <w:t>Сатира в творчестве русских поэтов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Cs w:val="52"/>
        </w:rPr>
        <w:t>Ода в творчестве русских поэтов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сня </w:t>
      </w:r>
      <w:r>
        <w:rPr>
          <w:rFonts w:cs="Times New Roman" w:ascii="Times New Roman" w:hAnsi="Times New Roman"/>
          <w:bCs/>
          <w:szCs w:val="52"/>
        </w:rPr>
        <w:t>в творчестве русских поэтов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52"/>
        </w:rPr>
        <w:t>Любовная поэзия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Lucida Console" w:hAnsi="Lucida Console" w:cs="Times New Roman"/>
          <w:bCs/>
          <w:sz w:val="48"/>
        </w:rPr>
      </w:pPr>
      <w:r>
        <w:rPr>
          <w:rFonts w:cs="Times New Roman" w:ascii="Lucida Console" w:hAnsi="Lucida Console"/>
          <w:bCs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Lucida Console" w:hAnsi="Lucida Console" w:cs="Times New Roman"/>
          <w:sz w:val="48"/>
        </w:rPr>
      </w:pPr>
      <w:r>
        <w:rPr>
          <w:rFonts w:cs="Times New Roman" w:ascii="Lucida Console" w:hAnsi="Lucida Console"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Cs/>
        </w:rPr>
      </w:pPr>
      <w:r>
        <w:rPr>
          <w:rFonts w:eastAsia="Webdings" w:cs="Webdings" w:ascii="Webdings" w:hAnsi="Webdings"/>
          <w:sz w:val="48"/>
        </w:rPr>
        <w:t></w:t>
      </w:r>
      <w:r>
        <w:rPr>
          <w:rFonts w:cs="Times New Roman" w:ascii="Lucida Console" w:hAnsi="Lucida Console"/>
          <w:sz w:val="48"/>
        </w:rPr>
        <w:tab/>
      </w:r>
      <w:r>
        <w:rPr>
          <w:rFonts w:cs="Times New Roman" w:ascii="Times New Roman" w:hAnsi="Times New Roman"/>
          <w:b/>
          <w:bCs/>
          <w:szCs w:val="24"/>
        </w:rPr>
        <w:t>Малая олимпиада.</w:t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/>
      </w:pPr>
      <w:r>
        <w:rPr>
          <w:rFonts w:cs="Times New Roman" w:ascii="Times New Roman" w:hAnsi="Times New Roman"/>
          <w:bCs/>
        </w:rPr>
        <w:t xml:space="preserve">Решите </w:t>
      </w:r>
      <w:r>
        <w:rPr>
          <w:rFonts w:cs="Times New Roman" w:ascii="Times New Roman" w:hAnsi="Times New Roman"/>
          <w:b/>
        </w:rPr>
        <w:t>кроссворд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szCs w:val="52"/>
        </w:rPr>
        <w:t>Русская литература Х</w:t>
      </w:r>
      <w:r>
        <w:rPr>
          <w:rFonts w:cs="Times New Roman" w:ascii="Times New Roman" w:hAnsi="Times New Roman"/>
          <w:bCs/>
          <w:szCs w:val="52"/>
          <w:lang w:val="en-US"/>
        </w:rPr>
        <w:t>VIII</w:t>
      </w:r>
      <w:r>
        <w:rPr>
          <w:rFonts w:cs="Times New Roman" w:ascii="Times New Roman" w:hAnsi="Times New Roman"/>
          <w:bCs/>
          <w:szCs w:val="52"/>
        </w:rPr>
        <w:t xml:space="preserve"> века».</w:t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tbl>
      <w:tblPr>
        <w:tblW w:w="75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6"/>
        <w:gridCol w:w="4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sz w:val="28"/>
                <w:vertAlign w:val="superscript"/>
              </w:rPr>
            </w:pPr>
            <w:r>
              <w:rPr>
                <w:b/>
                <w:bCs w:val="false"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sz w:val="28"/>
                <w:vertAlign w:val="superscript"/>
              </w:rPr>
            </w:pPr>
            <w:r>
              <w:rPr>
                <w:b/>
                <w:bCs w:val="false"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/>
                <w:b/>
                <w:bCs w:val="false"/>
                <w:vertAlign w:val="superscript"/>
              </w:rPr>
            </w:pPr>
            <w:r>
              <w:rPr>
                <w:b/>
                <w:bCs w:val="false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6" w:type="dxa"/>
            <w:tcBorders/>
          </w:tcPr>
          <w:p>
            <w:pPr>
              <w:pStyle w:val="Style10"/>
              <w:snapToGrid w:val="false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7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7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7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7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.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  <w:tc>
          <w:tcPr>
            <w:tcW w:w="416" w:type="dxa"/>
            <w:tcBorders/>
          </w:tcPr>
          <w:p>
            <w:pPr>
              <w:pStyle w:val="Style10"/>
              <w:spacing w:lineRule="auto" w:line="360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rPr>
          <w:b/>
          <w:b/>
          <w:bCs w:val="false"/>
        </w:rPr>
      </w:pPr>
      <w:r>
        <w:rPr>
          <w:szCs w:val="24"/>
        </w:rPr>
        <w:t>Пропущенное слово</w:t>
        <w:tab/>
        <w:t>в цитатах обозначено ……(?), нужно вписать в том же числе и падеже, как в авторском тексте.</w:t>
      </w:r>
    </w:p>
    <w:p>
      <w:pPr>
        <w:pStyle w:val="Style1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0"/>
        <w:rPr>
          <w:b/>
          <w:b/>
          <w:bCs w:val="false"/>
        </w:rPr>
      </w:pPr>
      <w:r>
        <w:rPr>
          <w:b/>
          <w:bCs w:val="false"/>
        </w:rPr>
        <w:t>По горизонтали.</w:t>
      </w:r>
    </w:p>
    <w:p>
      <w:pPr>
        <w:pStyle w:val="Style1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0"/>
        <w:rPr/>
      </w:pPr>
      <w:r>
        <w:rPr/>
        <w:t>2.  «Успех нас первый окрылил:</w:t>
        <w:br/>
        <w:t>Старик  ………… (?) нас заметил</w:t>
        <w:br/>
        <w:t xml:space="preserve">И, в гроб сходя, благословил». </w:t>
        <w:br/>
        <w:tab/>
        <w:tab/>
        <w:tab/>
      </w:r>
      <w:r>
        <w:rPr>
          <w:i/>
          <w:iCs/>
        </w:rPr>
        <w:t>«Евгений Онегин»</w:t>
      </w:r>
    </w:p>
    <w:p>
      <w:pPr>
        <w:pStyle w:val="Style10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rPr/>
      </w:pPr>
      <w:r>
        <w:rPr/>
        <w:t>4.Автор «Истории государства Российского»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8. Литературное направление, черты которого особенно ярко проявились в творчестве Н.М. Карамзина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1. «Я связь миров повсюду сущих,</w:t>
        <w:br/>
        <w:t>Я крайня степень вещества,</w:t>
        <w:br/>
        <w:t>Я средоточие живущих,</w:t>
        <w:br/>
        <w:t>Черта начальна Божества,</w:t>
        <w:br/>
        <w:t>Я телом в прахе истлеваю,</w:t>
        <w:br/>
        <w:t>Умом громам повелеваю,</w:t>
        <w:br/>
        <w:t>Я царь – я раб – я червь – я бог!»</w:t>
        <w:br/>
        <w:t>Название стихотворного жанра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3. «О, …..(?) – малый не простой!</w:t>
        <w:br/>
        <w:t>Обрезал фалды он и полы,</w:t>
        <w:br/>
        <w:t>Наставил рукава, и весел …..(?) мой,</w:t>
        <w:br/>
        <w:t>Хоть носит он кафтан такой,</w:t>
        <w:br/>
        <w:t>Которого длиннее и камзолы».</w:t>
        <w:br/>
        <w:tab/>
        <w:tab/>
        <w:tab/>
        <w:t>И.А. Крылов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5. Фамилия матушки Митрофанушк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17. Господствующее литературное направление </w:t>
      </w:r>
      <w:r>
        <w:rPr>
          <w:lang w:val="en-US"/>
        </w:rPr>
        <w:t>XVIII</w:t>
      </w:r>
      <w:r>
        <w:rPr/>
        <w:t xml:space="preserve"> века в Росси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8. Ода, которая была включена А.Н. Радищевым в текст «Путешествия из Петербурга в Москву».</w:t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.</w:t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720" w:right="-33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ткрылась бездна, звезд полна,</w:t>
      </w:r>
    </w:p>
    <w:p>
      <w:pPr>
        <w:pStyle w:val="Normal"/>
        <w:ind w:left="708" w:right="-3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ездам числа нет, бездне …(?)».</w:t>
      </w:r>
    </w:p>
    <w:p>
      <w:pPr>
        <w:pStyle w:val="Normal"/>
        <w:ind w:left="708" w:right="-337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  <w:iCs/>
        </w:rPr>
        <w:t xml:space="preserve">М.В. Ломоносов </w:t>
      </w:r>
    </w:p>
    <w:p>
      <w:pPr>
        <w:pStyle w:val="21"/>
        <w:numPr>
          <w:ilvl w:val="0"/>
          <w:numId w:val="7"/>
        </w:numPr>
        <w:rPr/>
      </w:pPr>
      <w:r>
        <w:rPr/>
        <w:t xml:space="preserve">Русская императрица, шагавшая в ногу с Просвещением (в частности, она переписывалась с французским философом   </w:t>
        <w:br/>
        <w:t>Д. Дидро).</w:t>
      </w:r>
    </w:p>
    <w:p>
      <w:pPr>
        <w:pStyle w:val="Style10"/>
        <w:numPr>
          <w:ilvl w:val="0"/>
          <w:numId w:val="10"/>
        </w:numPr>
        <w:rPr/>
      </w:pPr>
      <w:r>
        <w:rPr/>
        <w:t>Ода Г.Р. Державина, принесшая поэту литературную известность.</w:t>
      </w:r>
    </w:p>
    <w:p>
      <w:pPr>
        <w:pStyle w:val="Style10"/>
        <w:numPr>
          <w:ilvl w:val="0"/>
          <w:numId w:val="10"/>
        </w:numPr>
        <w:rPr/>
      </w:pPr>
      <w:r>
        <w:rPr/>
        <w:t>«Я памятник себе воздвиг чудесный, вечный</w:t>
        <w:br/>
        <w:t>Металлов тверже он и выше пирамид;</w:t>
        <w:br/>
        <w:t>Ни вихрь его, ни гром не сломит быстротечный,</w:t>
        <w:br/>
        <w:t>И времени полет его не сокрушит».</w:t>
        <w:br/>
        <w:t>Название стихотворения Г.Р. Державина.</w:t>
      </w:r>
    </w:p>
    <w:p>
      <w:pPr>
        <w:pStyle w:val="Style10"/>
        <w:numPr>
          <w:ilvl w:val="0"/>
          <w:numId w:val="10"/>
        </w:numPr>
        <w:rPr/>
      </w:pPr>
      <w:r>
        <w:rPr/>
        <w:t>«Что ты заводишь песню военну</w:t>
        <w:br/>
        <w:t>Флейте подобно, милый снегирь?»</w:t>
        <w:br/>
        <w:t xml:space="preserve">Название стихотворения Г.Р. Державина, написанного на смерть А.В. Суворова.    </w:t>
      </w:r>
    </w:p>
    <w:p>
      <w:pPr>
        <w:pStyle w:val="Style10"/>
        <w:numPr>
          <w:ilvl w:val="0"/>
          <w:numId w:val="8"/>
        </w:numPr>
        <w:rPr/>
      </w:pPr>
      <w:r>
        <w:rPr/>
        <w:t xml:space="preserve">Автор романа «Езда в Остров любви».  </w:t>
      </w:r>
    </w:p>
    <w:p>
      <w:pPr>
        <w:pStyle w:val="Style10"/>
        <w:numPr>
          <w:ilvl w:val="0"/>
          <w:numId w:val="8"/>
        </w:numPr>
        <w:rPr/>
      </w:pPr>
      <w:r>
        <w:rPr/>
        <w:t>«Дерзайте ныне ободренны</w:t>
        <w:br/>
        <w:t>Раченьем вашим показать,</w:t>
        <w:br/>
        <w:t>Что может собственных Платонов</w:t>
        <w:br/>
        <w:t>И быстрых разумом Невтонов</w:t>
        <w:br/>
        <w:t>Российская земля рожать».</w:t>
        <w:br/>
        <w:t>Автор стихотворения.</w:t>
      </w:r>
    </w:p>
    <w:p>
      <w:pPr>
        <w:pStyle w:val="Style10"/>
        <w:rPr/>
      </w:pPr>
      <w:r>
        <w:rPr/>
        <w:t>12.Героиня сентиментального романа Н.М. Карамзина.</w:t>
      </w:r>
    </w:p>
    <w:p>
      <w:pPr>
        <w:pStyle w:val="Style10"/>
        <w:numPr>
          <w:ilvl w:val="0"/>
          <w:numId w:val="9"/>
        </w:numPr>
        <w:rPr/>
      </w:pPr>
      <w:r>
        <w:rPr/>
        <w:t>«Волшебный край! Там в стары годы,</w:t>
        <w:br/>
        <w:t>Сатиры смелый властелин,</w:t>
        <w:br/>
        <w:t>Блистал ………. (?), друг свободы. «</w:t>
      </w:r>
      <w:r>
        <w:rPr>
          <w:i/>
          <w:iCs/>
        </w:rPr>
        <w:t>Евгений Онегин»</w:t>
      </w:r>
    </w:p>
    <w:p>
      <w:pPr>
        <w:pStyle w:val="Style10"/>
        <w:rPr/>
      </w:pPr>
      <w:r>
        <w:rPr/>
        <w:t>16.Актер, основатель первого публичного театра.</w:t>
      </w:r>
    </w:p>
    <w:p>
      <w:pPr>
        <w:pStyle w:val="Style1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Литературные тради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eastAsia="Wingdings" w:cs="Wingdings" w:ascii="Wingdings" w:hAnsi="Wingdings"/>
          <w:b/>
          <w:sz w:val="52"/>
          <w:szCs w:val="52"/>
        </w:rPr>
        <w:t>$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гляни в словар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С помощью справочника «Литература: Краткий справочник школьника. 5-11 кл.» Есина А.Б. и других выясните значение литературного термина «романтизм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</w:r>
      <w:r>
        <w:rPr>
          <w:rFonts w:eastAsia="Webdings" w:cs="Webdings" w:ascii="Webdings" w:hAnsi="Webdings"/>
          <w:sz w:val="48"/>
          <w:szCs w:val="24"/>
        </w:rPr>
        <w:t>8</w:t>
      </w:r>
      <w:r>
        <w:rPr>
          <w:szCs w:val="24"/>
        </w:rPr>
        <w:t xml:space="preserve"> </w:t>
      </w:r>
      <w:r>
        <w:rPr>
          <w:b w:val="false"/>
          <w:bCs w:val="false"/>
          <w:i/>
          <w:iCs/>
          <w:szCs w:val="24"/>
        </w:rPr>
        <w:t>Романтизм</w:t>
      </w:r>
      <w:r>
        <w:rPr>
          <w:b w:val="false"/>
          <w:bCs w:val="false"/>
          <w:szCs w:val="24"/>
        </w:rPr>
        <w:t xml:space="preserve"> -</w:t>
      </w:r>
      <w:r>
        <w:rPr>
          <w:rFonts w:cs="Lucida Console" w:ascii="Lucida Console" w:hAnsi="Lucida Console"/>
          <w:sz w:val="48"/>
          <w:szCs w:val="24"/>
        </w:rPr>
        <w:t xml:space="preserve"> </w:t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  <w:t>………………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669" w:gutter="0" w:header="709" w:top="851" w:footer="0" w:bottom="851"/>
      <w:pgNumType w:start="65"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Console">
    <w:charset w:val="cc"/>
    <w:family w:val="modern"/>
    <w:pitch w:val="default"/>
  </w:font>
  <w:font w:name="MS Outlook">
    <w:charset w:val="02"/>
    <w:family w:val="auto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PragmaticaKM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20" w:before="120" w:after="0"/>
      <w:ind w:left="284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  <w:szCs w:val="52"/>
    </w:rPr>
  </w:style>
  <w:style w:type="paragraph" w:styleId="21">
    <w:name w:val="Основной текст 2"/>
    <w:basedOn w:val="Normal"/>
    <w:qFormat/>
    <w:pPr>
      <w:ind w:right="-337" w:hanging="0"/>
    </w:pPr>
    <w:rPr>
      <w:rFonts w:ascii="Times New Roman" w:hAnsi="Times New Roman" w:cs="Times New Roman"/>
      <w:bCs/>
    </w:rPr>
  </w:style>
  <w:style w:type="paragraph" w:styleId="Style10">
    <w:name w:val="Цитата"/>
    <w:basedOn w:val="Normal"/>
    <w:qFormat/>
    <w:pPr>
      <w:ind w:left="360" w:right="-337" w:hanging="0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51:00Z</dcterms:created>
  <dc:creator>Шувалов</dc:creator>
  <dc:description/>
  <dc:language>en-US</dc:language>
  <cp:lastModifiedBy>Шувалова</cp:lastModifiedBy>
  <cp:lastPrinted>2004-11-07T12:55:00Z</cp:lastPrinted>
  <dcterms:modified xsi:type="dcterms:W3CDTF">2005-11-19T16:24:00Z</dcterms:modified>
  <cp:revision>17</cp:revision>
  <dc:subject/>
  <dc:title>ьогн5онеоеоеьеьеьпьпьппоропророоороророророрророророррооророронророр</dc:title>
</cp:coreProperties>
</file>