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иректор школы - Заслуженный учитель РФ</w:t>
      </w:r>
    </w:p>
    <w:p>
      <w:pPr>
        <w:pStyle w:val="Normal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Е.В. Кузнецова</w:t>
      </w:r>
    </w:p>
    <w:p>
      <w:pPr>
        <w:pStyle w:val="Normal"/>
        <w:shd w:fill="FFFFFF" w:val="clear"/>
        <w:spacing w:lineRule="exact" w:line="326"/>
        <w:ind w:left="1018" w:hanging="33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Использование информационных технологий в образовательном процессе </w:t>
      </w:r>
      <w:r>
        <w:rPr>
          <w:b/>
          <w:bCs/>
          <w:color w:val="000000"/>
          <w:spacing w:val="-1"/>
          <w:sz w:val="28"/>
          <w:szCs w:val="28"/>
        </w:rPr>
        <w:t xml:space="preserve">специальных (коррекционных) шко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"/>
          <w:sz w:val="28"/>
          <w:szCs w:val="28"/>
        </w:rPr>
        <w:t xml:space="preserve"> вида (из опыта работы)</w:t>
      </w:r>
    </w:p>
    <w:p>
      <w:pPr>
        <w:pStyle w:val="Normal"/>
        <w:shd w:fill="FFFFFF" w:val="clear"/>
        <w:ind w:firstLine="7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исходящие сегодня в России глубокие изменения во всех сферах жизнедеятельности затрагивают самые основы школьного образования. Существующий плюрализм образовательных концепций, безусловно, отражает процесс перехода нашего общества от монологических форм жизни к плюралистическим, но вместе с тем порождает ряд сложных теоретических и практических проблем. Дифференциация и специализация школьных учреждений, многообразие образовательных программ, в том числе авторских, соответствуют появлению новых видов профессиональной деятельности, усложнению социальной структуры нашего общества и выделению в ней социальных групп со своими собственными интересами, нередко оказывающих непосредственное влияние (финансовое, идеологическое, политическое и проч.) на обучение и воспитание детей и подростков, наконец, стремлению многих учителей реализовать в своей работе индивидуальный подход, выражающий понимание ценности личности как ребенка, так и самого учителя, получившего большую свободу и самостоятельность в реализации своих педагогических идей и приемов. Именно в это время развивается и совершенствуется структура специального образования для детей с ограниченными возможностями здоровья, интеллектуального в частности. Поэтому основной целью нашей школы в данный момент является процесс усовершенствования системы образования детей с интеллектуальной недостаточностью.</w:t>
      </w:r>
    </w:p>
    <w:p>
      <w:pPr>
        <w:pStyle w:val="Normal"/>
        <w:shd w:fill="FFFFFF" w:val="clear"/>
        <w:ind w:firstLine="74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оссии воспитание и обучение детей с лёгкими формами олигофрении базируются на общих принципах педагогики и осуществляются в специальных коррекционных школах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ида, интернатах и спец. дошкольных учреждениях.</w:t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000000"/>
          <w:sz w:val="26"/>
          <w:szCs w:val="26"/>
        </w:rPr>
        <w:t xml:space="preserve">Специальная (коррекционная) общеобразовательная школа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ида готовит учеников к самостоятельному труду и дает им определенный объем знаний и умений по ряду предметов школьного курса, а также необходимые нравственные понятия, навыки культурного поведения. Процесс обучения и воспитания, направленный на формирование личности особого ребенка, коррекцию недостатков развития, в конечном счете создает предпосылки социальной адаптации школьников данной категории. Вся система коррекционно-педагогической работы призвана реабилитировать и социально адаптировать школьника к реалиям окружающего мира, сделать его полноправным и активным тружеником, который наравне со всеми людьми может включиться в трудовую и общественную жизнь и приносить пользу обществу. Коррекционный процесс можно представить в виде следующей схемы, предложенной В.С. Леднёвым и используемый в нашей педагогической практике.</w:t>
      </w:r>
    </w:p>
    <w:p>
      <w:pPr>
        <w:pStyle w:val="Normal"/>
        <w:shd w:fill="FFFFFF" w:val="clear"/>
        <w:ind w:firstLine="77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78"/>
        <w:jc w:val="center"/>
        <w:rPr>
          <w:color w:val="000000"/>
          <w:sz w:val="27"/>
          <w:szCs w:val="27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8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399760"/>
                          <a:chOff x="0" y="0"/>
                          <a:chExt cx="3428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2399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циальн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572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циальн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6760"/>
                            <a:ext cx="1257480" cy="114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1371600" cy="125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1257480" cy="114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600200" cy="1256760"/>
                          </a:xfrm>
                          <a:prstGeom prst="flowChartMerg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486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95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25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25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88.95pt" coordorigin="0,0" coordsize="5399,3779">
                <v:rect id="shape_0" stroked="f" o:allowincell="f" style="position:absolute;left:0;top:0;width:53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0;top:0;width:5398;height:377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7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циальна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72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циальна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20;top:1979;width:1979;height:179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99;width:2159;height:19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979;width:1979;height:179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silver" stroked="t" o:allowincell="f" style="position:absolute;left:1439;top:1799;width:2519;height:1978;mso-wrap-style:none;v-text-anchor:middle;mso-position-horizontal-relative:char" type="_x0000_t12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2159;top:234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2159;top:125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0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0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7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образования в нашей школе ориентиров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еспечение самоопределения личности, создание условий для её само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лноценную, всестороннюю подготовку к поступлению в средние специальные учебные за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формирование человека и гражданина, который мог бы успешно адаптироваться в современном обществе, применив полученные в школе зн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мение воспринимать и осваивать новое: новые знания, новые виды и формы трудовой деятельности, новые эстетические и культурные ц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на воспитание творческой активности и формирование таких качеств личности как трудолюбие, воля, целеустремленность,  необходимые в разных сферах деятельности человека.</w:t>
      </w:r>
    </w:p>
    <w:p>
      <w:pPr>
        <w:pStyle w:val="Normal"/>
        <w:shd w:fill="FFFFFF" w:val="clear"/>
        <w:ind w:firstLine="74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й формой организации учебного процесса в школе является урок. Наряду с уроками в нашем образовательном учреждении проводятся лекционные занятия, диспуты, игры-соревнования, семинары, защиты рефератов; формируются навыки работы со всеми видами традиционных и современных источников информации, от архивных до телекоммуникационных; предъявляется бол ее высокий уровень требований к уровню знаний по всем предметам; организуется приобщение ученика к внеурочной работе через участие в предметных олимпиадах, спортивных соревнованиях, школьных праздниках, концертах. Ведущей тенденцией развития системы образования для детей с нарушениями интеллекта в нашей школе давно и прочно стало «включение в общий поток» (</w:t>
      </w:r>
      <w:r>
        <w:rPr>
          <w:color w:val="000000"/>
          <w:sz w:val="26"/>
          <w:szCs w:val="26"/>
          <w:lang w:val="en-US"/>
        </w:rPr>
        <w:t>mainstreaming</w:t>
      </w:r>
      <w:r>
        <w:rPr>
          <w:color w:val="000000"/>
          <w:sz w:val="26"/>
          <w:szCs w:val="26"/>
        </w:rPr>
        <w:t>) или интеграция (проведение школьных и внешкольных мероприятий совместно с массовыми школами, например участие в конкурсах «Измайловские звезды», «День Земли в Измайлово»). Переход к интегративным формам обучения, кардинальная реконструкция системы специального образования стали следствием демократизации западноевропейского общества, к которому мы относимся; развитие тенденций к гарантированному обеспечению прав каждого без исключения обучающегося.</w:t>
      </w:r>
    </w:p>
    <w:p>
      <w:pPr>
        <w:pStyle w:val="Normal"/>
        <w:shd w:fill="FFFFFF" w:val="clear"/>
        <w:ind w:firstLine="7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ние в практике школы информационных технологий, а также специальных технических информационных средств (ЭВМ, аудио-, видео- кино). Имеет место множество преимуществ урока с использованием ИКТ по сравнению с обычным уроком, например, рост объема выполненных на уроке заданий; повышение познавательной активности и мотивации усвоения знаний за счет разнообразия форм работы, включения игрового момента, объективность и своевременность результатов теста. Также в школе активно используется такое современное мультимедийное средство как интерактивная лоска, которых в школе две, и которые позволяют учителю полностью управлять любой компьютерной демонстрацией выводить на экран доски картинки, карты, схемы, создавать и перемещать объекты, запускать видео и интерактивные анимации, выделять важные моменты цветны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етками, работать с любыми компьютерными программами. И все это прямо с доски, не теряя визуального контакта с классом и не привязываясь к своему компьютеру.</w:t>
      </w:r>
    </w:p>
    <w:p>
      <w:pPr>
        <w:pStyle w:val="Normal"/>
        <w:shd w:fill="FFFFFF" w:val="clear"/>
        <w:ind w:firstLine="7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водя итоги вышесказанному хочется отметить, что наши особые дети живут в постоянно меняющемся и совершенствующемся мире, мире информации, поэтому мы считаем главным на данном этапе развития специального образования использование информационно-коммуникационных технологий. Использование ИКТ в учебном процессе - один из способов повышения мотивации обучения. ИКТ способствуют развитию творческой личности не только обучающегося, но и учителя. ИКТ помогают реализовать главные человеческие потребности - общение, образование, самореализацию. Внедрение ИКТ в образовательный процесс призвано повысить эффективность проведения уроков, освободить учителя от рутинной работы, усилить привлекательность подачи материала, осуществить дифференциацию видов заданий, а также разнообразить формы обратной связ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3:00Z</dcterms:created>
  <dc:creator>Марина</dc:creator>
  <dc:description/>
  <cp:keywords/>
  <dc:language>en-US</dc:language>
  <cp:lastModifiedBy>Марина</cp:lastModifiedBy>
  <dcterms:modified xsi:type="dcterms:W3CDTF">2012-04-23T07:35:00Z</dcterms:modified>
  <cp:revision>3</cp:revision>
  <dc:subject/>
  <dc:title>Директор школы - Заслуженный учитель РФ</dc:title>
</cp:coreProperties>
</file>