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ab/>
        <w:t xml:space="preserve">          </w:t>
      </w: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ru-RU"/>
        </w:rPr>
        <w:t>Культурное пространство российской повседневности</w:t>
      </w:r>
    </w:p>
    <w:p>
      <w:pPr>
        <w:pStyle w:val="Default"/>
        <w:autoSpaceDE w:val="false"/>
        <w:jc w:val="both"/>
        <w:rPr>
          <w:rFonts w:ascii="Times New Roman" w:hAnsi="Times New Roman" w:eastAsia="Arial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ru-RU"/>
        </w:rPr>
      </w:r>
    </w:p>
    <w:p>
      <w:pPr>
        <w:pStyle w:val="Default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                                      </w:t>
      </w: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  <w:t>Морозова Ю.Г., к.ф.н., доцент</w:t>
      </w:r>
    </w:p>
    <w:p>
      <w:pPr>
        <w:pStyle w:val="Default"/>
        <w:autoSpaceDE w:val="false"/>
        <w:jc w:val="both"/>
        <w:rPr>
          <w:rFonts w:ascii="Times New Roman" w:hAnsi="Times New Roman" w:eastAsia="Arial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  <w:lang w:val="en-US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/>
        </w:rPr>
      </w:r>
    </w:p>
    <w:p>
      <w:pPr>
        <w:pStyle w:val="Default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ab/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 Повседневность как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продукт длительного исторического развития,  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как особая форма реальности, важнейший компонент пространства  созданных человеком  текстов и артефактов, привлекает современных культурологов, социологов, политологов.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«Культура обычна», - эти слова одного из виднейших исследователей культуры ХХ века Р. Уильямса в краткой формуле выражают изменение взглядов на культуру, которое произошло в последние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десятилетия.</w:t>
      </w:r>
    </w:p>
    <w:p>
      <w:pPr>
        <w:pStyle w:val="Default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ab/>
        <w:t xml:space="preserve">Важное место в изучении культуры повседневности имеют прикладные исследования ее различных аспектов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(Алиев Р., Зарубина Н.Н, Мухин  А.А., Шапинская Е.Н. и др.). С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тановление современной культуры повседневности проходило путем расширения пространственных связей человека, возникновения обмена вещей и товаров, становления денежной экономики, развития философии и естественных наук.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В результате такого понимания культуры повседневности в орбиту ученых попадают многообразные, подчас принадлежащие к разным культурным мирам, объекты. </w:t>
      </w:r>
    </w:p>
    <w:p>
      <w:pPr>
        <w:pStyle w:val="Default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ab/>
        <w:t xml:space="preserve">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К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основны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м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элемент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ам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повседневности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ученые, в частности А. Шюц, относит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 трудов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ую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деятельность,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специфическую уверенность в существовании мира, напряженное отношение к жизни, особое переживание времени,  личностную определенность действующего индивида, 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форм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у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социальности.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Для российского обывателя особо «переживаемыми элементами» повседневности становятся: состояние депрессии при постоянном давлении внешних   раздражителей, переживание «сжатия» времени и пространства при  все большей включенности в мир «виртуальных» реальностей, отсутствие уверенности в завтрашнем дне, ощущение «мира на волоске», мира перед большой катастрофой или, как говорят теологи, апокалиптической «вспышкой».   В своем докладе мы не ставим цель обозреть  культурное  пространство российской повседневности во всем его многообразии. Наша задача  иная: на примере современной молодежи выявить основные «пружины», детерминирующие сознание и поведение индивида в условиях российской повседневности.</w:t>
      </w:r>
    </w:p>
    <w:p>
      <w:pPr>
        <w:pStyle w:val="Default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ab/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Одним из компонентов культурного пространства российской повседневности выступает образование. 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В «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Практик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е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повседневной жизни» М. де Серто утверждает, что культура повседневной жизни коренится в «адаптации» или «способе использования навязанных систем». По его мнению, ключевыми словами, характеризующими тактику повседневной жизни, являются «адаптация», «манипуляция» и «трюкачество». 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Все это мы наблюдаем в современном российском образовании. Н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а смену приобретению и усвоени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ю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знаний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в школе как основной образовательной ступени (и вузе  в том числе)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приходит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«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потребление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»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информации,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желательно, «готовой» информации, скаченной из Интернета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.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Это то самое, что М. де Серто называет «потреблением». «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Основной характеристикой общества «поздней современности» является то, что каждый человек в нем – потребитель. Потребление – единственный способ получения жизненных ресурсов, будь эти ресурсы материально-функциональные (пища, одежда, транспорт) или культурные (медиа, образование, язык). Различие между ними весьма условно – все материально-функциональные ресурсы пронизаны семиотически-культурными смыслами,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становя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сь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неотъемлемой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частью  дискурсов и систем коммуникации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во всем своем многообразии»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[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10, с. 56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].  «Искусство повседневной жизни – это искусство находиться «между» производством и потреблением, как речь – это искусство находится между речевой системой и материальным опытом, приготовление пищи – искусство находиться между «их» супермаркетом и «нашим» уникальным блюдом» [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2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]. </w:t>
      </w:r>
    </w:p>
    <w:p>
      <w:pPr>
        <w:pStyle w:val="Default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ab/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Другой исследователь — Х.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Лефебр также подчеркивает, что различие между производством и потреблением размывается в культуре повседневной жизни: «Культура, в самом широком смысле, это средства производства… понятие производства в этом случае приобретает свое полное значение как производство человеком его собственного существования. Из этого следует, во-первых, что культура не является бесполезной, чисто показной деятельностью, но специфической, присущей способу существования, и, во-вторых, что классовые интересы не могут гарантировать тотальное существование общества без определенной поддержки» [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11,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P. 31]. </w:t>
      </w:r>
    </w:p>
    <w:p>
      <w:pPr>
        <w:pStyle w:val="Default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ab/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Образование, являющееся одним из сегментов культуры российского обывателя, переживает те же  процессы, те же динамические изменения, 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которые свойственны всей сфере повседневности. </w:t>
      </w:r>
    </w:p>
    <w:p>
      <w:pPr>
        <w:pStyle w:val="Default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ab/>
        <w:t xml:space="preserve">Общеобразовательная школа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как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обязательны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й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социальны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й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институт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не только в России, но и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во всех развитых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современных государствах,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дает общие представления о мире, о культурных ценностях, о нормах социальной жизни. 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Как верно отмечает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Е. Н. Шапинская   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u w:val="none"/>
          <w:lang w:val="ru-RU"/>
        </w:rPr>
        <w:t>в своей работе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Образование в контексте повседневной культуры», 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u w:val="none"/>
          <w:lang w:val="ru-RU"/>
        </w:rPr>
        <w:t>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у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ровень общеобразовательной школы, ее структура и длительность обязательного обучения варьируются в зависимости от общего уровня жизни и экономического благосостояния общества, но в любом случае школа создает определенные навыки поведения и общения, которые составляют основу социального существования человека в своей культур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» [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]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.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Действительно, с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ведения об окружающем мире и представления о различных отраслях знания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школьники приобретают или «потребляют» в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«решебник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ах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», различных готовых вариант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ах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сочинений, материал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ах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скаченных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из Интернета и т.д.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Подобное «потребительство»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распространяется на всю культуру российской повседневности (добавим, не только на культуру повседневности), а результат «потребительства» отражен в статистике, в числе  нарушений авторского права, плагиате и прочее, и прочее...</w:t>
      </w:r>
    </w:p>
    <w:p>
      <w:pPr>
        <w:pStyle w:val="Default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ab/>
        <w:t>Друг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ая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проблем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а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нашего современного образования -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несоответствие содержания школьной программы (особенно по гуманитарным предметам) жизненному опыту учащихся, что делает процесс «прохождения» программы чистой формальностью.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Возьмем, к примеру, урок обществознания. Что это? По сути, конгламерат различного спектра гуманитарных наук: социологии, политологии, экономики, культурологии. Учитель, при всем желании, не может дать всей полноты знаний ученикам, поскольку сам во многих вопросах неосведомлен, а у ученых, как правило, на один и тот же вопрос есть совершенно разная точка зрения. Какой взгляд или какая точка зрения одержит верх в системе ЕГЭ, предсказать невозможно. Естественно, как результат, школьники вполне недоумевают по вопросу о том, почему им нельзя «нарисовать» хорошую отметку в электронном журнале: пять или четыре, ведь «все формально» и «все относительно», и вещать о том, что есть абсолютная истина при отсутствии таковой, тоже приводит нас к «потреблению» готового продукта — тестовым ответам ФИПИ.  </w:t>
      </w:r>
    </w:p>
    <w:p>
      <w:pPr>
        <w:pStyle w:val="Default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ab/>
        <w:t xml:space="preserve">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Российская к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ультура повседневности обладает большой динамичностью и втягивает в свою орбиту все новые и новые сферы культуры,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подобные образованию, специализированному знанию, масс-медиа.</w:t>
      </w:r>
    </w:p>
    <w:p>
      <w:pPr>
        <w:pStyle w:val="Default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ab/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Возьмем, к примеру, э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лектронные медиа.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В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первый период своего появления 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электронные медиа воспринимались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как некое чудо, 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служившее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как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средством информации,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так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и развлечения,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но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довольно быстро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они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перестали восприниматься как чудо.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Сегодня никого не удивишь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мобильны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м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телефон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ом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или планшетом. Теперь это даже  не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воплощенная мечта,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а как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 ставшая само собой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разумеющаяся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принадлежность повседневно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сти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.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«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Никакая новинка уже не способна удивлять, повседневность широко открыта для любых технологий и новых героев, которые утратили свой героический характер, сменив борьбу в открытом поединке на очередное шоу «боев без правил» или, что еще более характерно, на соревнования в скорости поедания хот-догов» [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цит. по:2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].</w:t>
      </w:r>
    </w:p>
    <w:p>
      <w:pPr>
        <w:pStyle w:val="Default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ab/>
        <w:t xml:space="preserve"> Средств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массо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ой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коммуникац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 заметно расширили культурное пространство российской повседневности 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стал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предметом потребл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росийского обывател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. Они вошли в область обыденной жизни настолько прочно, что их часто не замечают, они с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лужа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фоном для других видов деятельности (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достаточно вспомнить переполненное московское метро в часы пик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в котором люди, не обращая внимания друг на друга, вовлечены в «мир виртуальных сущностей»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.</w:t>
      </w:r>
    </w:p>
    <w:p>
      <w:pPr>
        <w:pStyle w:val="Default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Масс-медиа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оказывают  влияние на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формирующийся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облик современного человека,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в первую очередь, на подростка, нашего школьника, который при любой возможности ищет «подсказки» в Интернете или же играет в компьютерные игры.  Сегодня Интернет и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телевидение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как формы массовой культуры выступают соперниками в деле пропаганды ценностей современного мира и «искажения» морального облика росийского подростка. Киберпространство — довольно страшное слово, на наш взгляд. Впервые это с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лово (Cyberspace) было упомянуто фантастом Вильямом Гиббсоном в 1984 году в его романе “Neuromancer” для обозначения глобальной многопользовательской виртуальной среды.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Мы не будем разбирать, в чем собственно разница между понятиями «киберпространство» и «виртуальность», скажем только: и то, и другое оказывается мощным оружием мирового масштаба. Вспоминается произведение Рея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Бредбери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«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Вельд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»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. В нем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описывается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семья, живущая в доме с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«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детской комнатой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»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, в которой за счет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«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телевизионных стен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»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и другого оборудования достигалась имитация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«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другой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»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реальности. Детям очень нравится эта комната, но в какой-то момент родителям становится ясно, что комната воспитывает жестокость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и агрессивность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в детях - дети постоянно вызывают реальность африканского вельда. Родители решают выключить комнату.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Как ответная реакция происходит непоправимое: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разгневанные дети оставляют родителей в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«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детской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»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, где материализовавшиеся из виртуальной реальности львы съедают родителей. Что самое интересное, подобного рода система с отображением на стены была действительно создана в 1996 году и называлась CAVE (пещера). Правда, без возможности материализации львов. </w:t>
      </w:r>
    </w:p>
    <w:p>
      <w:pPr>
        <w:pStyle w:val="Default"/>
        <w:autoSpaceDE w:val="false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ab/>
        <w:t xml:space="preserve">Это произведение очень интересно тем, что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подняло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вопрос о влиянии средств массовой информации на индивида задолго до того, как это 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стало проблемой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в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90-е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год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ы прошлого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столетия. Насколько опасен мощнейший информационный поток, порождаемый современными информационными системами? Насколько его можно контролировать, насколько он влияет на человека, и прежде всего на ребенка с еще не окрепшей психикой? Насколько медиаобразование может справиться с этой проблемой? Все эти вопросы пока не получили окончательного ответа. </w:t>
      </w:r>
    </w:p>
    <w:p>
      <w:pPr>
        <w:pStyle w:val="Default"/>
        <w:autoSpaceDE w:val="false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ab/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Как верно отмечает Р. Алиев, «л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юбой вариант существования реальности предполагает наличие духовного первоначала. Его основная цель - связывать весь мир воедино, поддерживать его целостность. В разных местах его называют по-разному - мировой разум, Логос, Бог, Вселенная. И каждый раз, когда требуется восстановление целостности мира, содержание реальности в порядке, на первый план выступает vox Dei, глас Божий. В некоторых случаях он может руководить свыше, как Яхве или Зевс, а в некоторых спускается на землю в виде Христа, Аватары или другого пророка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»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[1].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Вопрос: какой бог или разум поддерживает целостность киберпространства? 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место Бога в киберпространстве выступает некий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ператор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, который, хотя и имеет основательную власть над этим киберпространством, но и сам зависит от него.  Современные подростки, погружаясь в мир виртуальных сущностей, ощущают себя «хозяинами Вселенной», и не замечая того, оставшись один на один с машиной, втягиваются в киберпространство, становятся зависимыми от него. В медицине уже исследуются заболевания, связанные с зависимостью от Интернета, наравне с  алкоголизмом и наркоманией. </w:t>
      </w:r>
    </w:p>
    <w:p>
      <w:pPr>
        <w:pStyle w:val="Default"/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lang w:val="ru-RU"/>
        </w:rPr>
        <w:tab/>
        <w:t xml:space="preserve">Вспоминается еще одно высказывание французского философа и культуролога, исследователя психологии художественного творчества Гастона Башляра: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«</w:t>
      </w:r>
      <w:r>
        <w:rPr>
          <w:rStyle w:val="StrongEmphasis"/>
          <w:rFonts w:eastAsia="Arial" w:cs="Arial"/>
          <w:strike w:val="false"/>
          <w:dstrike w:val="false"/>
          <w:color w:val="000000"/>
          <w:sz w:val="23"/>
          <w:szCs w:val="23"/>
          <w:u w:val="none"/>
          <w:lang w:val="en-US"/>
        </w:rPr>
        <w:t xml:space="preserve">…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изменяя пространство, покидая пространство нашего обычного восприятия, мы начинаем общаться с пространством таким способом, который физически невозможен…  Ибо мы изменяем не пространство, а себя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»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[1,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с.132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].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Очень точное замечание, на наш взгляд.</w:t>
      </w:r>
      <w:r>
        <w:rPr>
          <w:rStyle w:val="StrongEmphasis"/>
          <w:rFonts w:eastAsia="Arial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Русская Православная Церковь уже приняла информационную культуру,   согласилась с ней и даже стала использовать. В виртуальном пространстве Интернета уже появились сервера Православной церкви, а некоторые священники даже стали рассматривать фразу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 будет он ловцом человеков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как предсказание, напрямую относящееся к Сети Интернет. Религиозный подход к пониманию иной реальности основывается на ее существовании a priori, на абсолютной вере в нее. Как результат, для религиозной, трансцендентной реальности мы имеем набор правил, описывающих реальность и поведение в ней, так же a priori. В этом и заключается ее отличие от искусственно созданной виртуальной реальности. «Виртуальная реальность в своей основе является гибкой и не ограниченной догматами. Конечно же, границы существуют, но они существуют как границы наших возможностей и при первом удобном случае они расширяются»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[1]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. Виртуальная реальность, в отличии от реальности религиозной, пытается приблизится не к Богу, а к его возможностям, подчас подменяя понятия: Бог — Дьявол, добро-зло, нравственность - аморалите.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Известны авторитетные попытки обозначить киберпространство как «пятое измерение» – при этом для детей оно преподносится как «подарок от некоего Колдуна».</w:t>
      </w:r>
    </w:p>
    <w:p>
      <w:pPr>
        <w:pStyle w:val="Default"/>
        <w:autoSpaceDE w:val="false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ab/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Информационные технологии в настоящее время развиваются с «экспоненциально возрастающей интенсивностью», обуславливая изменения всех уровней бытия российского общества (и не только российского!) и конкретно — отдельно взятого человека,  в первую очередь в его повседневной жизни. Причём большинство людей даже не догадываются о том, насколько их повседневная жизнь зависит от компьютеров и информационно-телекоммуникационных систем. Повседневность даже тех людей, которые ни разу в жизни не включали компьютер и не совершили ни одного звонка по мобильному телефону, во многом связана с развитием информационных технологий, ведь с их помощью сегодня осуществляется управление всей системой жизнеобеспечения. Подача электроэнергии и водоснабжение, управление системами связи и транспорта, координация финансовых потоков, функционирование медицины и образования не мыслимы в настоящее время без использования компьютерных систем. Информационно-коммуникационные технологии прямо и непосредственно воздействуют на повседневную жизнь человека, определяя специфику и качество его труда, быта, досуга, образа жизни и даже мышления. «Уже сегодня можно говорить о том, что развитие компьютерных технологий создаёт не только новый технологический уклад, но, скорее, новую социальную реальность», – пишет В.Л. Иноземцев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[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цит. по: 3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]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. Таким образом, средства массовой коммуникации значительно расширяют возможности контроля не только над общественной, но и над частной жизнью граждан.</w:t>
      </w:r>
    </w:p>
    <w:p>
      <w:pPr>
        <w:pStyle w:val="Default"/>
        <w:autoSpaceDE w:val="false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ab/>
        <w:t>Информационные сети формируют новую глобальную информационно-коммуникационную среду жизни, общения и производства, создают возможности для формирования и развития сетевых структур в различных областях общественной жизни, включая политику, экономику, науку, культуру, быт, безопасность.</w:t>
      </w:r>
    </w:p>
    <w:p>
      <w:pPr>
        <w:pStyle w:val="Default"/>
        <w:autoSpaceDE w:val="false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ab/>
        <w:t>Информационные технологии трансформируют российскую повседневность сразу по нескольким направлениям: они изменяют жизненное пространство, меняют характер труда, предоставляют новые возможности для коммерческой деятельности, игр и развлечений, изменяют представления о времени, трансформируют коммуникативную сферу, способствуют формированию сетевых сообществ.</w:t>
      </w:r>
    </w:p>
    <w:p>
      <w:pPr>
        <w:pStyle w:val="Default"/>
        <w:autoSpaceDE w:val="false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ab/>
        <w:t xml:space="preserve">Характеризуя происходящие изменения, М. Кастельс пишет, что в «современном мире на смену пространству мест приходит пространство потоков»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[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4, с.350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]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. Под влиянием развития информационных технологий трансформируются такие элементы жизненного пространства индивида, как жилище, рабочее место, обычные маршруты передвижения. Меняется и представление о досуге, существенное место в котором занимают компьютерные игры.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Естественно, отношение к компьютерным играм, как, впрочем, к большинству медиапродуктов, не может быть однозначным.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Виртуальный мир игры, являясь частью повседневной культуры, в то же время представляет ее обособленную область, не связанную с другими социокультурными пространствами обыденной жизни.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Большинство компьютерных игр повторяют 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одн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у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и т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у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же с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хему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в разных формах и увлекают лишь видимым разнообразием,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как того и следует ожидать от массовой культуры,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рассчитанной на стандартизированные вкусы невзыскательного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российского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потребителя.  В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результате, проигрывая одни и те же структуры, школьник приучается автоматично мыслить, уподобляясь машине, и оказывается беспомощным  перед разнообразием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проблем, возникающи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х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в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реальной, а не виртуальной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жизни.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Default"/>
        <w:autoSpaceDE w:val="false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ab/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Еще одним аспектом культуры,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формирующим культурное пространство российской повседневности,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является система ценностей, которая ею формируется. Эти ценности переносятся и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на процесс образования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, что часто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приводит к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непонимани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ю, отчуждению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и конфликт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у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. 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Скажем, что «заданные социокультурные эталоны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,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принимаемые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обществом или индивидом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как наиболее значимые для организации повседневной жизнедеятельности людей, представляют собой ценности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повседневной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культуры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»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[2]. Культурные ценности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-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продукт коллективного, а не индивидуального опыта. Через ценности осуществляется связь между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разными типами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культур: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массовой и элитарной, региональной и мировой и т.д.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 В культуре повседневности ценности часто утверждаются через медиакультуру, в частности через рекламу, которая, по мнению американского исследователя Р. Поллай, является «искажающим зеркалом» [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цит.по: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2]. В  сознании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современного российского обывателя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та или иная культурная ценность занимает место в иерархии и ассоциируется с ее потребительскими качествами,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навязанными рекламой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. </w:t>
      </w:r>
    </w:p>
    <w:p>
      <w:pPr>
        <w:pStyle w:val="Default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ab/>
        <w:t>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ще до прихода в школу ребенок уже сформирован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масс-меди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культурой, в которую он погружен с раннего детства. Становление современного молодого человека проходит в среде, насыщенной информацией, легко доступной благодаря телевидению и интернету (для детей и подростков Интернет очень быстро стал важнейшим жизненным и культурным пространством), но в то же время - в среде практически не структурированной, не качественной, избыточной, являющей собой картину, ближе всег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подходящую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к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постмодерну. Для мышления, сформированного в пространстве жестко структурированной картины мира и культуры, такое видение представляется угрожающе хаотичным. Это угроза всему привычному миропорядку, который формировался в течение поколений на предписанных программах и учебниках, на жесткой, но хорошо работающей систем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идеологическо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индоктринации. Отсюда резкое осуждение «примитивизма», «одичания», деградации, ассоциирующихся с кризисом образования, семьи, традиционной системы ценностей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Таким образом становится понятна «неприкрытая» статистика.  Данные социологического опроса, проведенного среди школьников 8-11 классов  одной из московских школ, показали следующее: оказывается, нравственность в современном мире — устаревшее понятие (во всяком случае, так считают 60</w:t>
      </w:r>
      <w:r>
        <w:rPr>
          <w:rFonts w:eastAsia="Arial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%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 респондентов), урок этики и культуры в школе необязателен (72</w:t>
      </w:r>
      <w:r>
        <w:rPr>
          <w:rFonts w:eastAsia="Arial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%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респондентов), а понятие патриотизма воспринимается как почти ругательство и многие отказываются признать себя патриотами (46 </w:t>
      </w:r>
      <w:r>
        <w:rPr>
          <w:rFonts w:eastAsia="Arial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%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респондентов)</w:t>
      </w:r>
      <w:r>
        <w:rPr>
          <w:rFonts w:eastAsia="Arial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  Неужели это плоды нашего современного российского образования?! Школа ответит, что все начинается с семьи.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Домашнее воспитание дает возможность ребенку приобщиться к локальной культуре, освоить нравы и моральные нормы. Часто домашнее воспитание противопоставляется школьному в проблемных ситуациях – на него возлагается вина за асоциальные поступки ребенка и подростка, как ответ на отторжение институт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школы. </w:t>
      </w:r>
    </w:p>
    <w:p>
      <w:pPr>
        <w:pStyle w:val="Default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ab/>
        <w:t xml:space="preserve">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постиндустриальном обществе, в условиях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изменений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происходящих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в институте семьи,  ребенок часто получает первичные представления о мире не от родителей ил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дедушек 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бабушек, занятых работой, а через те же масс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медиа, которые представляют искусственно сконструированную медиа-реальность. Другим источником приобретения жизненного опыта становятся группы ровесников, которые в подростковом возрасте имеют гораздо больший авторитет, чем семья. В результате опыт вступающего в жизнь человека состоит из представлений, полученных из «культурной индустрии» (термин Т. Адорно) и ценностей той или иной молодежной субкультуры. Взаимные жалобы и претензии семьи и школы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таким образом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оказываютс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несостоятельным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. </w:t>
      </w:r>
    </w:p>
    <w:p>
      <w:pPr>
        <w:pStyle w:val="Default"/>
        <w:autoSpaceDE w:val="false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ab/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Принимая во внимание психологический фактор (подросток в своем развитии проходит этап отрицания существующих норм и культурных ценностей), выявляем «пружины» воздействия на сознание современного российского школьника: влияние средств массовой коммуникации и шире - той культурной среды повседневности, в которую погружен современный российский обыватель. </w:t>
      </w:r>
    </w:p>
    <w:p>
      <w:pPr>
        <w:pStyle w:val="Default"/>
        <w:autoSpaceDE w:val="false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ab/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Критику в адрес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масс-медиа в современной культуре можно часто услышать и в западном, и в отечественном научном и социальном дискурсе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(Поликарпова Е., Мухин А.А.,  Панарин И.Н.,  Почепцов Г. Г.)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. 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В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зросление человека происходит в медиа-среде,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следовательно, средства массовой коммуникации и образование тесно связаны между собой,  составляя так называемое медиа-образовательное пространство. Оно стремится противопоставить хаотичному мировосприятию, о котором мы говорили выше, использование медиа для оптимизации образовательного процесса. Поскольку медиа стали частью повседневного жизненного мира, их можно использовать в учебном процессе. Для этого необходимо не отрицать медиареальность, а структурировать ее и находить в ней те моменты, которые будут созидательными для формирования целостной картины мира. </w:t>
      </w:r>
    </w:p>
    <w:p>
      <w:pPr>
        <w:pStyle w:val="Default"/>
        <w:autoSpaceDE w:val="false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Иными словами,</w:t>
      </w:r>
      <w:r>
        <w:rPr/>
        <w:t xml:space="preserve"> в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современном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российском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обществе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повседневность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 школьника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представляет собой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поли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культурное пространство. Это обусловлено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разными факторами: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этническим составом учащихся, включением различных культур непосредственно в учебный материал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и др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.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Что касается включенности поликультурности в учебные предметы, то это можно увидеть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как в обязательных курсах (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обществознание, история, МХК,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география, иностранный язык), так и в курсах по выбору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и факультативных курсах,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например, в истории религий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или правоведении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. Кроме того,  подростки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и, в целом, вся российская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молодежь уже погружены в условия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диалога культур и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менно на повседневном уровне. «Еда, мода, музыка - все то, что является частью буден и праздников, – носит на себе отпечаток свободного сочетания элементов разнородных культур и воспринимается как данность. Что касается информационного аспекта этой проблемы, даже общее образование предполагает сообщение определенных знаний о разных культурах. Но в условиях приближения «экзотических», ранее малодоступных культур к повседневности знания по истории или литературе перемешиваются с представлениями, почерпнутыми из популярных фильмов и телепередач и из области материальных артефактов (предметов быта, одежда, украшения и т.д.), используемых в повседневной жизни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»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[2,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с.16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]. В результате представления о различных культурах приобретают форму коллажа, состоящего из произвольно расположенных фрагментов.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И наш российский школьник получает не целостные и гармоничные знания, а хаотичные, подчас взаимоисключающие друг друга понятия и отрывочные представления. Тем самым формируется «клиповое» сознание, соответствующее духу киберпространства. </w:t>
      </w:r>
    </w:p>
    <w:p>
      <w:pPr>
        <w:pStyle w:val="Default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ab/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Вместе с тем, несмотря на  отсутствие якобы видимых горизонтов виртуального мира, в настоящее время российский обыватель ощущает сжатие времени и уплотнение пространства.  Отчего это происходит?  Н.Н. Зарубина назвала это явление повседневности «тотальным отчуждением времени»: люди стремятся это не принадлежащее им время сжать, «убить», изгнать из своей жизни [3, с. 60]. Но  каждый ли российский обыватель хочет «убить» время? Спорный вопрос. Стремление к сжатию времени носит амбивалентный характер: творческим и преуспевающим людям всегда не хватает времени. Они стремятся уплотнить его, чтобы произвести в единицу как можно больше полезных и плодотворных действий. Время же аутсайдеров (неудачников) ничего или почти ничего не стоит, они страдают от избытка времени,  и поэтому тоже стремятся сжать и уплотнить время, чтобы создавалась видимость его большей продуктивности. Следует ли из этого, что наши российские школьники, «убивающие» свое время за компьютерными играми, в мобильных интернет-сетях, — тоже аутсайдеры?! Не думаю.</w:t>
      </w:r>
    </w:p>
    <w:p>
      <w:pPr>
        <w:pStyle w:val="Default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ab/>
        <w:t>Вместе с тем, р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оль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масс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меди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в российской повседневности нельзя рассматривать исключительно с негативной стороны. СМК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помогают включению 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повседневность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многих пластов культуры, которые носил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прежд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эксклюзивный, «ауратический»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(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по терминологии В. Беньямин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характер. Они  «уменьшают необходимость в непосредственном общении с культурными институтами, так как все – начиная от путешествий и кончая концертами великих музыкантов – можно воспринять»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[7, с. 34]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в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отцифрованном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виде. Несмотря на различие между реальны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и виртуальным миро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, все большее количеств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молодых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людей живут в мир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виртуально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, не ощущая потребности в соприкосновении с «первичным» культурным текстом, а, напротив, увеличивая потребление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массмедийных продукто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. </w:t>
      </w:r>
    </w:p>
    <w:p>
      <w:pPr>
        <w:pStyle w:val="Default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Итак, к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ультурное пространств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российско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повседневности представляет собо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единств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реальног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и в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ртуальног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пространства повседневности, в котором реализуются культурные смыслы повседневной деятельност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современного российского обывател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.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В 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ногоплановой культурной семантике повседневного пространства (включая все то, чем это пространство наполнено)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раскрываютс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религиозн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а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, нравственн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а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, эстетическ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ая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социально-статусн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ая 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утилитарн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а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ценность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Безусловно, что основными для культуры российск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вседневности являются на сегодняшний день ценности утилитарные. Пространство повседневности оценивается прежде всего с точки зрения возможностей и качества удовлетворения ежедневных физиологических, социальных и духовных потребностей человека, в первую очередь, с точки зрения безопасности, удобства, комфортности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На протяжении нескольких веков происходит постепенная «прозаизация» повседневной жизни, перестройка иерархии ее ценностей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За последние десятилетия доля  «потребительских» ценностей (выгоды, коммерциализации и проч.) в повседневной жизни возросла почти в три-четыре раза, тем самым затронув исконные базисные представления и традиционные ценности  российского обществ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.  Поверхностный прагматизм и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«ложный» демократиз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нанесли вред культурному пространству России, способствовали примитивизации общественного и индивидуального само</w:t>
        <w:softHyphen/>
        <w:t xml:space="preserve">сознания, росту негативных тенденци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в обществе, ощущениям депрессии и потерянности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Поэтому одна из главных задач современной России — создание единой культурной среды, среды, в которой с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вободный доступ ко всем культурным благам и освоение всех существующих творческих ресурсо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гражданами страны сочетались бы с правовой защитой, отстаиванием традиционных культурных ценностей России и, возможно, более жестким государственным контролем над   разными сферами российской повседневности.</w:t>
      </w:r>
    </w:p>
    <w:p>
      <w:pPr>
        <w:pStyle w:val="Default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</w:r>
    </w:p>
    <w:p>
      <w:pPr>
        <w:pStyle w:val="Default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ab/>
      </w:r>
    </w:p>
    <w:p>
      <w:pPr>
        <w:pStyle w:val="Default"/>
        <w:autoSpaceDE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Литература:</w:t>
      </w:r>
    </w:p>
    <w:p>
      <w:pPr>
        <w:pStyle w:val="Default"/>
        <w:autoSpaceDE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</w:r>
    </w:p>
    <w:p>
      <w:pPr>
        <w:pStyle w:val="Default"/>
        <w:numPr>
          <w:ilvl w:val="0"/>
          <w:numId w:val="2"/>
        </w:numPr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Башляр Г. Поэтика пространства// пер. с франц. - М.: «Российская политическая энциклопедия»,2004. - 316 с.</w:t>
      </w:r>
    </w:p>
    <w:p>
      <w:pPr>
        <w:pStyle w:val="Default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Бодрийяр Ж., Общество потребления. М., 2006. С.16 </w:t>
      </w:r>
    </w:p>
    <w:p>
      <w:pPr>
        <w:pStyle w:val="Default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Зарубина Н.Н. Социология хозяйственной жизни: Проблемный анализ в глобальной перспективе. — М.: Логос, 2006.</w:t>
      </w:r>
    </w:p>
    <w:p>
      <w:pPr>
        <w:pStyle w:val="TextBody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Кастельс М. Информационная эпоха: экономика, общество и культура. М., 2000. С. 349, 350-351. </w:t>
      </w:r>
    </w:p>
    <w:p>
      <w:pPr>
        <w:pStyle w:val="Default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Мухин А.А. Информационная война в России: участники, цели, технологии. М., 2000</w:t>
      </w:r>
    </w:p>
    <w:p>
      <w:pPr>
        <w:pStyle w:val="Default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Панарин И.Н. Информационная война и Россия. М., 2000</w:t>
      </w:r>
    </w:p>
    <w:p>
      <w:pPr>
        <w:pStyle w:val="Default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Поликарпова Е. Аксиологические функции масс-медиа в современном обществе. </w:t>
      </w:r>
    </w:p>
    <w:p>
      <w:pPr>
        <w:pStyle w:val="Default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Почепцов Г. Г. Информационные войны М., 2000</w:t>
      </w:r>
    </w:p>
    <w:p>
      <w:pPr>
        <w:pStyle w:val="Default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Шюц А. Структура повседневного мышления. // СОЦИС, 1988, № 2.</w:t>
      </w:r>
    </w:p>
    <w:p>
      <w:pPr>
        <w:pStyle w:val="Default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De Certeau M. The Practice of Everyday Life.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Trans. by Steven Rendall.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Berkley,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Ca:,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1984.  </w:t>
      </w:r>
    </w:p>
    <w:p>
      <w:pPr>
        <w:pStyle w:val="Default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Levebre H. Everyday Life in the Modern World. L., 1971 P. 31 </w:t>
      </w:r>
    </w:p>
    <w:p>
      <w:pPr>
        <w:pStyle w:val="Default"/>
        <w:autoSpaceDE w:val="false"/>
        <w:spacing w:before="0" w:after="120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Default"/>
        <w:autoSpaceDE w:val="false"/>
        <w:spacing w:before="0" w:after="12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Интернет-ресурсы:</w:t>
      </w:r>
    </w:p>
    <w:p>
      <w:pPr>
        <w:pStyle w:val="Default"/>
        <w:autoSpaceDE w:val="false"/>
        <w:spacing w:before="0" w:after="120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1. 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sz w:val="24"/>
            <w:szCs w:val="24"/>
          </w:rPr>
          <w:t>http://www.azeri.ru/papers/echo-az_info/82901</w:t>
        </w:r>
      </w:hyperlink>
    </w:p>
    <w:p>
      <w:pPr>
        <w:pStyle w:val="Default"/>
        <w:numPr>
          <w:ilvl w:val="1"/>
          <w:numId w:val="3"/>
        </w:numPr>
        <w:autoSpaceDE w:val="false"/>
        <w:spacing w:before="0" w:after="12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sz w:val="24"/>
          <w:szCs w:val="24"/>
          <w:lang w:val="ru-RU"/>
        </w:rPr>
        <w:t>Шапинская Е.Н. Образование в контексте повседневной культуры// Международный интерактивный сетевой семинар «Социокультурная доминанта современного образования», 2010.</w:t>
      </w:r>
    </w:p>
    <w:p>
      <w:pPr>
        <w:pStyle w:val="Default"/>
        <w:numPr>
          <w:ilvl w:val="1"/>
          <w:numId w:val="3"/>
        </w:numPr>
        <w:autoSpaceDE w:val="false"/>
        <w:spacing w:before="0" w:after="120"/>
        <w:jc w:val="both"/>
        <w:rPr/>
      </w:pPr>
      <w:hyperlink r:id="rId3" w:tgtFrame="_blank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sz w:val="24"/>
            <w:szCs w:val="24"/>
          </w:rPr>
          <w:t>art-education.ru</w:t>
        </w:r>
      </w:hyperlink>
      <w:r>
        <w:rPr>
          <w:rStyle w:val="StrongEmphasis"/>
          <w:rFonts w:eastAsia="Arial" w:cs="Times New Roman" w:ascii="Times New Roman" w:hAnsi="Times New Roman"/>
          <w:b w:val="false"/>
          <w:bCs w:val="false"/>
          <w:sz w:val="24"/>
          <w:szCs w:val="24"/>
          <w:lang w:val="ru-RU"/>
        </w:rPr>
        <w:t>›</w:t>
      </w:r>
      <w:hyperlink r:id="rId4" w:tgtFrame="_blank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sz w:val="24"/>
            <w:szCs w:val="24"/>
          </w:rPr>
          <w:t>project/seminar…</w:t>
        </w:r>
        <w:r>
          <w:rPr>
            <w:rStyle w:val="InternetLink"/>
            <w:rFonts w:eastAsia="Arial" w:cs="Times New Roman" w:ascii="Times New Roman" w:hAnsi="Times New Roman"/>
            <w:b/>
            <w:bCs w:val="false"/>
            <w:sz w:val="24"/>
            <w:szCs w:val="24"/>
          </w:rPr>
          <w:t>shapinskaya</w:t>
        </w:r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sz w:val="24"/>
            <w:szCs w:val="24"/>
          </w:rPr>
          <w:t>.pdf</w:t>
        </w:r>
      </w:hyperlink>
      <w:r>
        <w:rPr>
          <w:rStyle w:val="StrongEmphasis"/>
          <w:rFonts w:eastAsia="Arial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Default"/>
        <w:autoSpaceDE w:val="false"/>
        <w:spacing w:before="0" w:after="120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Segoe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eri.ru/papers/echo-az_info/82901" TargetMode="External"/><Relationship Id="rId3" Type="http://schemas.openxmlformats.org/officeDocument/2006/relationships/hyperlink" Target="http://www.art-education.ru/" TargetMode="External"/><Relationship Id="rId4" Type="http://schemas.openxmlformats.org/officeDocument/2006/relationships/hyperlink" Target="http://www.art-education.ru/project/seminar-2010/shapinskaya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1:54:50Z</dcterms:created>
  <dc:creator/>
  <dc:description/>
  <dc:language>en-US</dc:language>
  <cp:lastModifiedBy/>
  <cp:revision>1</cp:revision>
  <dc:subject/>
  <dc:title/>
</cp:coreProperties>
</file>