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Образы культуры эпохи Возрождения в средней школе: метаперсонологический аспект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 эпоху Возрождения начинается радикальная перестройка социокультурной практики и системы ценностей, совершается «открытие личности» и «открытие истории», происходят кардинальные сдвиги в понимании мира человека и мира природы. Задача воспитания «нового человека» осознаётся как главная задача эпохи. Эпоха Возрождения позволяет увидеть динамику перехода от канонического типа культуры к креативному, на смену средневековой анонимности творчества приходит авторская творческая индивидуальность. Переходный характер эпохи даёт возможность понять и то, как настоящее связано с прошлым, как проявляется преемственность в развитии культуры, поскольку Ренессанс впервые «открыл» античную древность, наследовал средневековью и стал основой европейской культуры Нового време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ема «Художественная культура эпохи Возрождения» является частью программы «Мировая художественная культура». Тема предназначена для преподавания в 8 классе средней школы. Среди возрастных и психологических особенностей учеников этого возраста, необходимо отметить следующие: появление интереса к себе, изменениям происходящим на индивидуально-личностном уровне, ведёт у подростков к обращению к своему внутреннему миру, росту самосознания, происходит открытие «Я». Общение со сверстниками носит характер ведущей деятельности в подростковом возрасте. Воображение учащихся может оказывать влияние на познавательную деятельность, эмоциональную сферу и саму личность подростка. Всё большее значение для подростка приобретают теоретическое мышление, способность устанавливать смысловые связи в изучаемом материале, а также связей изучаемого предмета с другими дисциплинами учебного цикла. Целью преподавания темы «Художественная культура эпохи Возрождения» является ввести личность ученика в «пространство» культуры эпохи Возрождения, способствовать формированию у него целостного представления о мире и человеке эпохи Возрождения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Для выявления проблемы образа культуры эпохи Возрождения в учебном процессе средней школы связей в необходимо проанализировать её учебный план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Исследование учебного плана  было проведено на базе  средней общеобразовательной школы № 485 с углублённым изучением французского  языка. Анализ содержания систематизирован в виде таблицы (См. приложение № 1)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уктура учебного плана построена без учёта межпредметных связей. Она не ставит своей целью возможность их осуществления. Получается абсурдная ситуация. Разные дисциплины изучаются без связи друг с другом. Здесь представляется целесообразным привести конкретные примеры: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В 6 классе во </w:t>
      </w:r>
      <w:r>
        <w:rPr>
          <w:sz w:val="28"/>
          <w:lang w:val="en-US"/>
        </w:rPr>
        <w:t>II</w:t>
      </w:r>
      <w:r>
        <w:rPr>
          <w:sz w:val="28"/>
        </w:rPr>
        <w:t xml:space="preserve">- </w:t>
      </w:r>
      <w:r>
        <w:rPr>
          <w:sz w:val="28"/>
          <w:lang w:val="en-US"/>
        </w:rPr>
        <w:t>III</w:t>
      </w:r>
      <w:r>
        <w:rPr>
          <w:sz w:val="28"/>
        </w:rPr>
        <w:t xml:space="preserve"> учебных четвертях на уроках истории дети изучают Древние цивилизации: Древняя Индия, Древний Китай, Древняя Греция,  а на уроках литературы  дети читают повести Белкина, изучают творчество Лермонтова, Гоголя, Некрасова. 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В 7 классе на протяжении всего учебного года на уроках истории дети изучают историю средних веков, в то время как на уроках литературы они продолжают изучать творчество писателей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На уроках музыки ученики 7 класса изучают творчество таких композиторов как: Прокофьев, Шуберт, Рахманинов, Лист, Шопен, Бах, Глинка, Григ, Бетховен и др.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В 8 классе на протяжении всего учебного года на уроках истории дети изучают  курс «История Отечества с древнейших времён и до середины </w:t>
      </w:r>
      <w:r>
        <w:rPr>
          <w:sz w:val="28"/>
          <w:lang w:val="en-US"/>
        </w:rPr>
        <w:t>XVIII</w:t>
      </w:r>
      <w:r>
        <w:rPr>
          <w:sz w:val="28"/>
        </w:rPr>
        <w:t xml:space="preserve">в.». На уроках литературы  теме «Русская старина» уделяется 6 учебных часов в начале </w:t>
      </w:r>
      <w:r>
        <w:rPr>
          <w:sz w:val="28"/>
          <w:lang w:val="en-US"/>
        </w:rPr>
        <w:t>I</w:t>
      </w:r>
      <w:r>
        <w:rPr>
          <w:sz w:val="28"/>
        </w:rPr>
        <w:t xml:space="preserve">  учебной четверти. Остальное время отводиться на изучение  творчества писателей </w:t>
      </w:r>
      <w:r>
        <w:rPr>
          <w:sz w:val="28"/>
          <w:lang w:val="en-US"/>
        </w:rPr>
        <w:t>XIX</w:t>
      </w:r>
      <w:r>
        <w:rPr>
          <w:sz w:val="28"/>
        </w:rPr>
        <w:t xml:space="preserve">  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  На предмете «мировая художественная культура» восьмиклассники знакомятся с понятием «культура», изучают художественную культуру Древней Греции, Древнего Рима, один урок в </w:t>
      </w:r>
      <w:r>
        <w:rPr>
          <w:sz w:val="28"/>
          <w:lang w:val="en-US"/>
        </w:rPr>
        <w:t>III</w:t>
      </w:r>
      <w:r>
        <w:rPr>
          <w:sz w:val="28"/>
        </w:rPr>
        <w:t xml:space="preserve"> учебной четверти отводится на изучение художественной культуры Древней Руси, (в то время как на уроках истории  уже проходят тему «Россия в 17 веке»), художественную культуру средневековья и эпохи Возрождения.</w:t>
      </w:r>
    </w:p>
    <w:p>
      <w:pPr>
        <w:pStyle w:val="TextBody"/>
        <w:spacing w:lineRule="auto" w:line="360"/>
        <w:rPr/>
      </w:pPr>
      <w:r>
        <w:rPr>
          <w:sz w:val="28"/>
        </w:rPr>
        <w:t>Таким образом, на основе проведённого исследования можно сделать следующие выводы. Идея межпредметных связей не осуществляется в современном педагогическом процессе. Несмотря на то, что все школы имеют разную направленность, следовательно, имеет место вариативность учебного плана, в данной работе представлен анализ характерного учебного плана для многих общеобразовательных шко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Этот вывод подтверждает исследование качества остаточных знаний проведённое среди учащихся 8 и 9 классов. Исследование проводилось в марте месяце 3 учебной четверти. Учащихся 8 класса попросили ответить на вопрос: «Назовите великих людей эпохи Возрождения?», ученики 9 классов отвечали на вопрос: «Назовите великих деятелей эпохи Просвещения?» Согласно учебному плану и тематическому планированию дисциплины «Мировая художественная культура» учащиеся 8 классов изучили тему «Художественная культура эпохи Возрождения» в 1-ой учебной четверти, учащиеся 9 классов изучили тему «Художественная культура эпохи Просвещения» также в 1-ой учебной четверти. Результаты исследования систематизированы в виде таблиц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ликие люди эпохи Возрождения.  8 классы.  46 человек = 100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келанджело                                14 человек = 30 %</w:t>
      </w:r>
    </w:p>
    <w:p>
      <w:pPr>
        <w:pStyle w:val="Normal"/>
        <w:rPr>
          <w:sz w:val="28"/>
        </w:rPr>
      </w:pPr>
      <w:r>
        <w:rPr>
          <w:sz w:val="28"/>
        </w:rPr>
        <w:t>Джотто                                              6 человек = 13 %</w:t>
      </w:r>
    </w:p>
    <w:p>
      <w:pPr>
        <w:pStyle w:val="Normal"/>
        <w:rPr>
          <w:sz w:val="28"/>
        </w:rPr>
      </w:pPr>
      <w:r>
        <w:rPr>
          <w:sz w:val="28"/>
        </w:rPr>
        <w:t>Рафаэль                                             9 человек = 19,5 %</w:t>
      </w:r>
    </w:p>
    <w:p>
      <w:pPr>
        <w:pStyle w:val="Heading1"/>
        <w:rPr/>
      </w:pPr>
      <w:r>
        <w:rPr/>
        <w:t>Данте                                                8 человек = 17,4 %</w:t>
      </w:r>
    </w:p>
    <w:p>
      <w:pPr>
        <w:pStyle w:val="Normal"/>
        <w:rPr>
          <w:sz w:val="28"/>
        </w:rPr>
      </w:pPr>
      <w:r>
        <w:rPr>
          <w:sz w:val="28"/>
        </w:rPr>
        <w:t>Шекспир                                           2 человека = 4,3 %</w:t>
      </w:r>
    </w:p>
    <w:p>
      <w:pPr>
        <w:pStyle w:val="Heading1"/>
        <w:rPr/>
      </w:pPr>
      <w:r>
        <w:rPr/>
        <w:t>Рембрант                                           9 человек = 19,5 %</w:t>
      </w:r>
    </w:p>
    <w:p>
      <w:pPr>
        <w:pStyle w:val="Normal"/>
        <w:rPr>
          <w:sz w:val="28"/>
        </w:rPr>
      </w:pPr>
      <w:r>
        <w:rPr>
          <w:sz w:val="28"/>
        </w:rPr>
        <w:t>Леонардо да Винчи                         21 человек = 45,6 %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нателло                                         6 человек = 13 %     </w:t>
      </w:r>
    </w:p>
    <w:p>
      <w:pPr>
        <w:pStyle w:val="Normal"/>
        <w:rPr>
          <w:sz w:val="28"/>
        </w:rPr>
      </w:pPr>
      <w:r>
        <w:rPr>
          <w:sz w:val="28"/>
        </w:rPr>
        <w:t>Боттичелли                                       1 человек = 2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еликие люди эпохи Просвещения. 9 классы.   36 человек =10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р. Монтгольфье                         2 человека = 5,5 %</w:t>
      </w:r>
    </w:p>
    <w:p>
      <w:pPr>
        <w:pStyle w:val="Normal"/>
        <w:rPr>
          <w:sz w:val="28"/>
        </w:rPr>
      </w:pPr>
      <w:r>
        <w:rPr>
          <w:sz w:val="28"/>
        </w:rPr>
        <w:t>И.С. Бах                                        1 человек = 2,7 %</w:t>
      </w:r>
    </w:p>
    <w:p>
      <w:pPr>
        <w:pStyle w:val="Normal"/>
        <w:rPr>
          <w:sz w:val="28"/>
        </w:rPr>
      </w:pPr>
      <w:r>
        <w:rPr>
          <w:sz w:val="28"/>
        </w:rPr>
        <w:t xml:space="preserve">Ломоносов                                   1 человек = 2,7 %  </w:t>
      </w:r>
    </w:p>
    <w:p>
      <w:pPr>
        <w:pStyle w:val="Normal"/>
        <w:rPr>
          <w:sz w:val="28"/>
        </w:rPr>
      </w:pPr>
      <w:r>
        <w:rPr>
          <w:sz w:val="28"/>
        </w:rPr>
        <w:t>Дидро                                           21 человек = 58,3 %</w:t>
      </w:r>
    </w:p>
    <w:p>
      <w:pPr>
        <w:pStyle w:val="Normal"/>
        <w:rPr>
          <w:sz w:val="28"/>
        </w:rPr>
      </w:pPr>
      <w:r>
        <w:rPr>
          <w:sz w:val="28"/>
        </w:rPr>
        <w:t>Вольтер                                        20 человек = 55,5 %</w:t>
      </w:r>
    </w:p>
    <w:p>
      <w:pPr>
        <w:pStyle w:val="Normal"/>
        <w:rPr>
          <w:sz w:val="28"/>
        </w:rPr>
      </w:pPr>
      <w:r>
        <w:rPr>
          <w:sz w:val="28"/>
        </w:rPr>
        <w:t>Руссо                                            15 человек = 41,6 %</w:t>
      </w:r>
    </w:p>
    <w:p>
      <w:pPr>
        <w:pStyle w:val="Normal"/>
        <w:rPr>
          <w:sz w:val="28"/>
        </w:rPr>
      </w:pPr>
      <w:r>
        <w:rPr>
          <w:sz w:val="28"/>
        </w:rPr>
        <w:t>Дж. Локк                                      2 человека = 5,5 %</w:t>
      </w:r>
    </w:p>
    <w:p>
      <w:pPr>
        <w:pStyle w:val="Normal"/>
        <w:rPr>
          <w:sz w:val="28"/>
        </w:rPr>
      </w:pPr>
      <w:r>
        <w:rPr>
          <w:sz w:val="28"/>
        </w:rPr>
        <w:t>Шиллер                                        5 человек = 13,8 %</w:t>
      </w:r>
    </w:p>
    <w:p>
      <w:pPr>
        <w:pStyle w:val="Normal"/>
        <w:rPr>
          <w:sz w:val="28"/>
        </w:rPr>
      </w:pPr>
      <w:r>
        <w:rPr>
          <w:sz w:val="28"/>
        </w:rPr>
        <w:t>Гёте                                              12 человек = 33,3 %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нтескье                                    3 человека = 8,3 % 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Результаты исследования показали, что большинство учащихся, не способны определить к какой эпохе следует отнести того или иного деятеля. Вспоминая великого учёного, дети не задумывались, к какой исторической эпохе он принадлежит, также как и определённая эпоха не вызывает у них ассоциаций с конкретными деятелями науки или искусства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Для определения места темы «Культура эпохи Возрождения» в средней школе, был проведён анализ содержания школьных учебников рекомендованных министерством Образования РФ на 2003/2004 год (см. приложение №2). Цель исследования состояла в том, чтобы найти упоминание о великих деятелях эпохи Возрождения и их достижениях в учебниках по всем школьным предметам. Результаты систематизированы в виде таблиц с различными заданными параметрами (см. приложения №3 и №4).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Результаты исследования показали, что, не смотря на то, что в учебниках по разным учебным дисциплинам встречаются упоминания о великих деятелях эпохи Возрождения, создание целостного представления у учеников об этой эпохи невозможно ввиду отсутствия координации содержания учебных программ. Приведём конкретные примеры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На уроках литературы дети изучают творчество Данте Алигьери в 9 классе 1-ой учебной четверти,  на истории средних веков тема «Культура западной Европы в 11-15 вв.» изучается в 7 классе 3 учебной четверти, на географии тема «Великие географические открытия» изучается в 7 классе 2-й учебной четверти и т. д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Сегодня дети много времени уделяют работе на персональном компьютере. В большинстве школ введена в учебный план учебная дисциплина «Информатика»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Необходимо создание мультимедийного материала и современных учебных программ, которые способствовали бы целостному изучению хотя бы одной эпохи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02:00Z</dcterms:created>
  <dc:creator>Дмитриева</dc:creator>
  <dc:description/>
  <cp:keywords/>
  <dc:language>en-US</dc:language>
  <cp:lastModifiedBy>Admin</cp:lastModifiedBy>
  <cp:lastPrinted>2004-04-30T08:45:00Z</cp:lastPrinted>
  <dcterms:modified xsi:type="dcterms:W3CDTF">2014-09-16T20:09:00Z</dcterms:modified>
  <cp:revision>8</cp:revision>
  <dc:subject/>
  <dc:title>Образ культуры эпохи Возрождения в средней школе: персонологический аспект</dc:title>
</cp:coreProperties>
</file>