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элективного курс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профильной подготовк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ридическая профессия в современном мир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Разработчик программы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нева Ольга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 №12 г.о.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Сызрань Самарской об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ызра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 люди поняли, что счастливым может быть лишь человек, который с радостью идёт на работу и с таким же чувством возвращается домой. Каждый из нас стремится достичь определённого успеха в жизни, доказать самому себе и окружающим своё «я», стать полезным обществу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юриста всегда имела особую социальную значимость, так как помогала гражданам осознать свои права и уметь отстаивать их. В современном мире юриспруденция проникла в личную и профессиональную жизнь каждого из нас, поэтому правовые знания необходимы. Именно они помогут  человеку сделать успешную карьеру и благополучно вести свои дела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«Юридическая профессия в современном мире» адресован тем, кто стоит на пороге выбора дальнейшего образовательного пути и задумывается над будущей профессией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едназначен для учащихся 9-х классов. Расчитан на 17 часов, что позволяет учащимся параллельно посещать ещё какие-то курсы, или выбрать другой курс по прохождении данного. 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 xml:space="preserve">Курс носит </w:t>
      </w:r>
      <w:r>
        <w:rPr>
          <w:b/>
          <w:sz w:val="28"/>
          <w:szCs w:val="28"/>
        </w:rPr>
        <w:t>надпредметный (ориентационный) характер</w:t>
      </w:r>
      <w:r>
        <w:rPr>
          <w:sz w:val="28"/>
          <w:szCs w:val="28"/>
        </w:rPr>
        <w:t>. Расширяет представление учащихся о мире юридических профессий, конкретизируя каждую из ни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едпрофильного курса «Юридическая профессия в современном мире»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ство учащихся 9-х классов на практике с основными способами деятельности юристов, набором социально - профессиональных ролей юридических специальнос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казать роль закона в регулировании правоохранительной деятель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учение учащимися опыта применения юридических знаний в  конкретных ситуациях из ролевых пози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социально-профессиональной роли учащиеся в ходе изучения курса выбирают одну из юридических профессий и с помощью консультаций учителя, работников правоохранительных органов, готовятся к выступлению семинаре «Защита юридической профессии»</w:t>
      </w:r>
    </w:p>
    <w:p>
      <w:pPr>
        <w:pStyle w:val="TextBodyIndent"/>
        <w:ind w:left="0" w:firstLine="360"/>
        <w:jc w:val="both"/>
        <w:rPr/>
      </w:pPr>
      <w:r>
        <w:rPr>
          <w:sz w:val="28"/>
          <w:szCs w:val="28"/>
        </w:rPr>
        <w:t xml:space="preserve">Для реализации данной цели необходимо </w:t>
      </w:r>
      <w:r>
        <w:rPr>
          <w:b/>
          <w:sz w:val="28"/>
          <w:szCs w:val="28"/>
        </w:rPr>
        <w:t>создать условия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и развития</w:t>
      </w:r>
      <w:r>
        <w:rPr>
          <w:sz w:val="28"/>
          <w:szCs w:val="28"/>
        </w:rPr>
        <w:t xml:space="preserve"> у обучающихся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а к    изучению правоведческих дисциплин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самостоятельно приобретать правовые знания и применять их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умений в области права: самостоятельно исследовать проблему, проектировать ситуацию, находить пути разрешения проблем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вести дискуссии, грамотно отстаивать свою точку зр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.</w:t>
      </w:r>
    </w:p>
    <w:p>
      <w:pPr>
        <w:pStyle w:val="Heading4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В процессе обучения школьники</w:t>
      </w:r>
      <w:r>
        <w:rPr>
          <w:rFonts w:cs="Times New Roman" w:ascii="Times New Roman" w:hAnsi="Times New Roman"/>
        </w:rPr>
        <w:t xml:space="preserve"> приобретут знания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юридических профессиях и особенностях их деятельност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бирать и анализировать необходимы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с правоведческой литера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ать выводы на основе нормативно –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овать в дискусс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 применять полученные юридические знания в конкретных ситуаци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онной работы учащих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</w:t>
      </w:r>
      <w:r>
        <w:rPr>
          <w:sz w:val="28"/>
          <w:szCs w:val="28"/>
        </w:rPr>
        <w:t xml:space="preserve"> (учащиеся получают теоретические знания, расширяют кругозор о юридических профессиях и их особенностях)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>(предполагает самостоятельное получение знаний о деятельности юриста на основе изучения нормативно-правовых актов)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 </w:t>
      </w:r>
      <w:r>
        <w:rPr>
          <w:sz w:val="28"/>
          <w:szCs w:val="28"/>
        </w:rPr>
        <w:t>(способствует приобретению практических навыков, возможности самостоятельно увидеть проблему и самостоятельно принять правильное решение в конкретной ситуации)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евая игра </w:t>
      </w:r>
      <w:r>
        <w:rPr>
          <w:sz w:val="28"/>
          <w:szCs w:val="28"/>
        </w:rPr>
        <w:t>(позволяет получить практический опыт и познакомиться с профессиональной деятельностью юристов, освоить социально-профессиональную роль юриста)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(</w:t>
      </w:r>
      <w:r>
        <w:rPr>
          <w:sz w:val="28"/>
          <w:szCs w:val="28"/>
        </w:rPr>
        <w:t>позволяет на практике увидеть работу людей юридических специальностей, получить ответы на возникшие вопросы от специалистов)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(</w:t>
      </w:r>
      <w:r>
        <w:rPr>
          <w:sz w:val="28"/>
          <w:szCs w:val="28"/>
        </w:rPr>
        <w:t>позволяет увидеть степень усвоения полученного материала, умение отстаивать собственную точку зрения, подкрепляя её знаниями законов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b/>
          <w:sz w:val="28"/>
          <w:szCs w:val="28"/>
        </w:rPr>
        <w:t>Форма контроля и оценка результатов уровня освоения курса</w:t>
      </w:r>
      <w:r>
        <w:rPr>
          <w:sz w:val="28"/>
          <w:szCs w:val="28"/>
        </w:rPr>
        <w:t xml:space="preserve"> будет осуществляться в ходе самостоятельной деятельности учащихся на лабораторных и практических занятиях, а так же в ходе публичных выступлений учащихся во время участия в ролевых играх, семинарских занятия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офессией (вводное занятие).- 1 час</w:t>
      </w:r>
    </w:p>
    <w:p>
      <w:pPr>
        <w:pStyle w:val="TextBody"/>
        <w:spacing w:before="0" w:after="0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юристом. Особенности деятельности юристов древности. Юридические школы: нормативистская, социологическая, психологическ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науки: «Теория государства и права», «История государства и права», «Гражданское право», «Уголовное право», «Административное право», «Семейное право», «Криминалистика», «Судебная медицин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право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 и прокурор на страже закона. – 3час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адвокат. Критерии профессиональной деятельности. Из истории адвокатуры. Особенности профессиональной деятельности современного адвоката. Виды правовой помощи. «Положение об адвокатур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. Из истории прокуратуры. Профессия прокурора в современной России. Закон РФ «О прокуратуре»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деятельность учащихся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  <w:u w:val="single"/>
        </w:rPr>
        <w:t>Лабораторн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Права и обязанности адвоката и прокурор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анализируя Положение об адвокатуре, Закон РФ «О прокуратуре» пояснить права и обязанности защитника и  прокуро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используйте необходимые статьи Закона РФ «О прокуратуре» и Положение об адвокатуре, Закон Рф «Об адвокатской деятельности и адвокатуре в Российской Федерации» Закон РФ «О прокуратуре» ст. 1, ст.4, ст.6, ст. 10, ст.27. Положение об адвокатуре ст. 15, ст.16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  <w:u w:val="single"/>
        </w:rPr>
        <w:t>Самостоятельная рабо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Функции прокурора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- на конкретных ситуациях рассмотреть и проанализировать функции прокур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озможно </w:t>
      </w:r>
      <w:r>
        <w:rPr>
          <w:i/>
          <w:sz w:val="28"/>
          <w:szCs w:val="28"/>
          <w:u w:val="single"/>
        </w:rPr>
        <w:t>проведение экскурсии</w:t>
      </w:r>
      <w:r>
        <w:rPr>
          <w:sz w:val="28"/>
          <w:szCs w:val="28"/>
        </w:rPr>
        <w:t xml:space="preserve"> в адвокатскую контору. Через «живую» беседу и зрительное восприятие учащиеся знакомятся с адвокатской деятельность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судьи как она есть. – 3 час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судопроизводства. Прецендентное право. Особенности профессиональной деятельности судей. Статус судьи. Аппарат суда. Мировой судья; судебные приставы; присяжные засед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деятельность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амостоятельная работа</w:t>
      </w:r>
      <w:r>
        <w:rPr>
          <w:sz w:val="28"/>
          <w:szCs w:val="28"/>
        </w:rPr>
        <w:t>. « Сущность судебной системы в Росси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- научить выявлять главное в нормативном докумен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С помощью норм, заключенных в  Федеральном законе «О судебной системе РФ» разъясните сущность судебной системы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необходимо воспользоваться нормами, заключенными в Федеральном законе «О судебной системе РФ» ст.1, ст. 3,  ст. 4, ст.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 </w:t>
      </w:r>
      <w:r>
        <w:rPr>
          <w:i/>
          <w:sz w:val="28"/>
          <w:szCs w:val="28"/>
          <w:u w:val="single"/>
        </w:rPr>
        <w:t>присутствие учащихся  на заседании суда</w:t>
      </w:r>
      <w:r>
        <w:rPr>
          <w:sz w:val="28"/>
          <w:szCs w:val="28"/>
        </w:rPr>
        <w:t xml:space="preserve"> по решению гражданского дела.  В ходе наблюдения за судебным процессом учащиеся самостоятельно выявляют стадии судебного разбирательства, фиксируют их, оценивают роль каждого участника судебного процесс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абораторная рабо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Приговор суд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узнать стадии правопримени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Познакомившись с приговором суда, поясните какие действия осуществлял судья в процессе разрешения дела. Почему подобный документ, составленный судьёй, выносится от имени государства? Назовите участников судебного процесса. (см. приложени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левая игра.</w:t>
      </w:r>
      <w:r>
        <w:rPr>
          <w:sz w:val="28"/>
          <w:szCs w:val="28"/>
        </w:rPr>
        <w:t xml:space="preserve"> «Судебное разбирательств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– проигрывая и разбирая  конкретную ситуацию выполнить роль адвоката и прокурора; рассмотреть основные этапы судебного заседания; принять решение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7" w:leader="none"/>
        </w:tabs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нотариуса в мире права. – 1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нотариус. Особенности профессиональной деятельности. Принципы деятельности. Требования к лицам, желающим стать нотариусом. Профессиональная тайна нотариуса. Особенности правового положения частнопрактикующего нотари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ая деятельность учащихс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амостоятельная рабо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нижеприведенной схемой, в которой показаны некоторые функции нотариуса, придумайте конкретные случаи, когда можно обратиться к нем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0955</wp:posOffset>
                </wp:positionV>
                <wp:extent cx="1756410" cy="102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остоверение тождественности гражданина с  лицом, изображенным на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1.6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достоверение тождественности гражданина с  лицом, изображенным на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12395</wp:posOffset>
                </wp:positionV>
                <wp:extent cx="13906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остоверение сделок с недвиж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8.8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достоверение сделок с недвиж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112395</wp:posOffset>
                </wp:positionV>
                <wp:extent cx="1482090" cy="56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остоверение завещ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8.8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достоверение завещ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4630</wp:posOffset>
                </wp:positionV>
                <wp:extent cx="904240" cy="88201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432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9pt" to="197.15pt,8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4478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4pt" to="212.4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015</wp:posOffset>
                </wp:positionH>
                <wp:positionV relativeFrom="paragraph">
                  <wp:posOffset>68580</wp:posOffset>
                </wp:positionV>
                <wp:extent cx="880745" cy="7772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9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5.4pt" to="298.7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213360</wp:posOffset>
                </wp:positionV>
                <wp:extent cx="548640" cy="5486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8pt" to="298.75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235</wp:posOffset>
                </wp:positionH>
                <wp:positionV relativeFrom="paragraph">
                  <wp:posOffset>66675</wp:posOffset>
                </wp:positionV>
                <wp:extent cx="1207770" cy="56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ие документов на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5.2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ие документов на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158750</wp:posOffset>
                </wp:positionV>
                <wp:extent cx="1573530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идетельствование верности копий документов и выписок из 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3.5pt;mso-wrap-distance-left:9.05pt;mso-wrap-distance-right:9.05pt;mso-wrap-distance-top:0pt;mso-wrap-distance-bottom:0pt;margin-top:12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видетельствование верности копий документов и выписок и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81915</wp:posOffset>
                </wp:positionV>
                <wp:extent cx="1116330" cy="38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тари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6.4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тари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24155</wp:posOffset>
                </wp:positionV>
                <wp:extent cx="0" cy="334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65pt" to="210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69215</wp:posOffset>
                </wp:positionV>
                <wp:extent cx="548640" cy="3276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45pt" to="298.7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125</wp:posOffset>
                </wp:positionH>
                <wp:positionV relativeFrom="paragraph">
                  <wp:posOffset>7620</wp:posOffset>
                </wp:positionV>
                <wp:extent cx="567055" cy="1981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0.6pt" to="163.3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235</wp:posOffset>
                </wp:positionH>
                <wp:positionV relativeFrom="paragraph">
                  <wp:posOffset>-1905</wp:posOffset>
                </wp:positionV>
                <wp:extent cx="1299210" cy="464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ение доказ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6.55pt;mso-wrap-distance-left:9.05pt;mso-wrap-distance-right:9.05pt;mso-wrap-distance-top:0pt;mso-wrap-distance-bottom:0pt;margin-top:-0.1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еспечение доказа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54610</wp:posOffset>
                </wp:positionV>
                <wp:extent cx="3768090" cy="56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вещение об открывшемся наследстве наследников и выдача по истечении 6 мес. По письменному заявлению наследников свидетельства о праве на на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44.7pt;mso-wrap-distance-left:9.05pt;mso-wrap-distance-right:9.05pt;mso-wrap-distance-top:0pt;mso-wrap-distance-bottom:0pt;margin-top:4.3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звещение об открывшемся наследстве наследников и выдача по истечении 6 мес. По письменному заявлению наследников свидетельства о праве на на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70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. – 4 ча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внутренних дел. Основные службы, их функции и характеристи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создания полиции края. Арест. Задержание и обыск. Применение специальных средств и огнестрельного оружия.  Закон РФ «О полиции»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деятельность учащихся. </w:t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>Экскурсия в УВД города</w:t>
      </w:r>
      <w:r>
        <w:rPr>
          <w:sz w:val="28"/>
          <w:szCs w:val="28"/>
        </w:rPr>
        <w:t>. Учащиеся знакомятся с деятельностью разных служб: экспертов, криминалистов, оперативных работников, службы дознания, дежурной службы, охранно –конвойной, службы участковых уполномоченных, патрульно- поставой службой, ПДН. В ходе встречи с профессионалами фиксируют особенности и назначение каждой службы.</w:t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>Лабораторн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Найди ошибку в тексте» (проводить после экскурсии в УВД и знакомства с деятельностью разных служб)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оказать сложность и многообразие форм деятельности органов милиции; развить представление об обязанностях правоохранительных органов соблюдать закон. (см. приложение)</w:t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>Практикум.</w:t>
      </w:r>
      <w:r>
        <w:rPr>
          <w:sz w:val="28"/>
          <w:szCs w:val="28"/>
        </w:rPr>
        <w:t xml:space="preserve"> «Что делать в первые минуты задержания.»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ознакомить с некоторыми противоправными методами действий органов дознания, оперативников и следователей по отношению к несовершеннолетним и подозреваемым; правилами поведения в первые минуты задержания. </w:t>
      </w:r>
      <w:r>
        <w:rPr>
          <w:sz w:val="28"/>
          <w:szCs w:val="28"/>
          <w:u w:val="single"/>
        </w:rPr>
        <w:t>Итог работы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оставление Памятк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ы следственной профессии. – 3 часа.</w:t>
      </w:r>
    </w:p>
    <w:p>
      <w:pPr>
        <w:pStyle w:val="TextBody"/>
        <w:jc w:val="both"/>
        <w:rPr/>
      </w:pPr>
      <w:r>
        <w:rPr>
          <w:sz w:val="28"/>
          <w:szCs w:val="28"/>
        </w:rPr>
        <w:t>Профессия – следователь. Из истории следствия. Подследственность. Принятие дела к производству. Предварительное расследование. Оперативно-следственная группа. Основные этапы следственных мероприятий. Обвинительный акт и его составные ч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может стать частным детективом?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 учащихся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</w:rPr>
        <w:t>Ролевая игра.</w:t>
      </w:r>
      <w:r>
        <w:rPr>
          <w:sz w:val="28"/>
          <w:szCs w:val="28"/>
        </w:rPr>
        <w:t xml:space="preserve"> «Расследование преступления». (см. прилож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>– познакомить с основными этапами оперативно-следственных мероприят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озможна </w:t>
      </w:r>
      <w:r>
        <w:rPr>
          <w:i/>
          <w:sz w:val="28"/>
          <w:szCs w:val="28"/>
        </w:rPr>
        <w:t xml:space="preserve">встреча со следователем. </w:t>
      </w:r>
      <w:r>
        <w:rPr>
          <w:sz w:val="28"/>
          <w:szCs w:val="28"/>
        </w:rPr>
        <w:t>В ходе встречи учащиеся получают представления об основных этапах оперативно – следственной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7" w:leader="none"/>
        </w:tabs>
        <w:spacing w:before="0" w:after="0"/>
        <w:ind w:firstLine="480"/>
        <w:jc w:val="center"/>
        <w:rPr/>
      </w:pPr>
      <w:r>
        <w:rPr>
          <w:b/>
          <w:sz w:val="28"/>
          <w:szCs w:val="28"/>
        </w:rPr>
        <w:t>Особенности профессиональной деятельности юристов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(итоговое занятие). – </w:t>
      </w:r>
      <w:r>
        <w:rPr>
          <w:b/>
          <w:sz w:val="28"/>
          <w:szCs w:val="28"/>
        </w:rPr>
        <w:t>2 ча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бозначить основные особенности деятельности юрис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де можно получить юридическое образование?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защита юридической профессии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Цель – </w:t>
      </w:r>
      <w:r>
        <w:rPr>
          <w:sz w:val="28"/>
          <w:szCs w:val="28"/>
        </w:rPr>
        <w:t>Учащиеся представляют одну из юридических профессий, поясняя особенности её деятельности, опираясь на примеры из юридической практик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3. Учебно-тематическое планирование курс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«Юридические профессии в современном мире»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738"/>
        <w:gridCol w:w="346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ом числе на практическую деятельность учащихс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и прокурор на страже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судьи как она 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отариуса в мире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над предложенными ситуаци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. Практикум.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следственной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.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ледовател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Особенности профессиональной деятельности юр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юридической профессии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онцепция федеральной целевой программы </w:t>
      </w:r>
      <w:bookmarkStart w:id="0" w:name="h799"/>
      <w:bookmarkEnd w:id="0"/>
      <w:r>
        <w:rPr>
          <w:sz w:val="28"/>
          <w:szCs w:val="28"/>
        </w:rPr>
        <w:t>развития образования на 2011 – 2015 годы (</w:t>
      </w:r>
      <w:r>
        <w:rPr>
          <w:i/>
          <w:iCs/>
          <w:sz w:val="28"/>
          <w:szCs w:val="28"/>
        </w:rPr>
        <w:t xml:space="preserve">УТВЕРЖДЕНА распоряжением Правительства </w:t>
      </w:r>
      <w:bookmarkStart w:id="1" w:name="l5"/>
      <w:bookmarkEnd w:id="1"/>
      <w:r>
        <w:rPr>
          <w:i/>
          <w:iCs/>
          <w:sz w:val="28"/>
          <w:szCs w:val="28"/>
        </w:rPr>
        <w:t>Российской Федерации от 7 февраля 2011 г. N 163-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партамент государственной политики в образовании Минобрнауки России</w:t>
      </w:r>
      <w:r>
        <w:rPr>
          <w:i/>
          <w:iCs/>
          <w:sz w:val="28"/>
          <w:szCs w:val="28"/>
        </w:rPr>
        <w:t xml:space="preserve">  «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>методических рекомендациях по реализации элективных курсов»           (</w:t>
      </w:r>
      <w:r>
        <w:rPr>
          <w:i/>
          <w:sz w:val="28"/>
          <w:szCs w:val="28"/>
        </w:rPr>
        <w:t>от    4 марта 2010 г.   №   03-41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Г.Б, Великанова А.В. предпрофильная подготовка учащихся; Рекомендации по организации и проведению / под ред. проф. Е.Я. Когана – самара, «Учебная литература», Изд.дом «Федоров», 200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редпрофильная </w:t>
      </w:r>
      <w:r>
        <w:rPr>
          <w:sz w:val="28"/>
          <w:szCs w:val="28"/>
        </w:rPr>
        <w:t>подготовка учащихся: Разработка и экспертиза курсов по выбору. Структура и содержание портфолио (методические рекомендации). – Вологда: Издательский центр ВИРО, 2006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- М.: ООО «ТК Велби», 2002. – 32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»/ Свод кодексов и законов Российской Федерации. - СПб.: ИД «Весь», 2003.- 992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»/ Свод кодексов и законов Российской Федерации. - СПб.: ИД «Весь», 2003.- 992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»/ Свод кодексов и законов Российской Федерации. - СПб.: ИД «Весь», 2003.- 992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»/ Свод кодексов и законов Российской Федерации. - СПб.: ИД «Весь», 2003.- 992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б адвокатской деятельности и адвокатуре в Российской Федерации»/ Свод кодексов и законов Российской Федерации.- СПб.: ИД «Весь», 2003.- 992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итин А.Ф. Право и политика: Учебное пособие для 9 кл. общеобразовательных учреждений. – М.: Просвещение, 2008. – 191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Мир права вокруг нас: Материалы для занятий в рамках модуля «Основы правоведения». – М.: изд. «ЦГО», 1999. – 191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Основы правовых знаний: Практикум для учащихся старших классов. – М.: Гуманитар. Изд. центр ВЛАДОС, 2000. – 240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орьбе с преступностью – по долгу и службе. – Сызрань: Сызранское полиграфобъединение, 2002. – 160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служба – уголовный розыск. – М.: Центр творческих, социальных и издательских программ «Олимп», 1998. 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1:00Z</dcterms:created>
  <dc:creator>Admin</dc:creator>
  <dc:description/>
  <cp:keywords/>
  <dc:language>en-US</dc:language>
  <cp:lastModifiedBy>Admin</cp:lastModifiedBy>
  <dcterms:modified xsi:type="dcterms:W3CDTF">2012-09-02T10:43:00Z</dcterms:modified>
  <cp:revision>1</cp:revision>
  <dc:subject/>
  <dc:title>Программа элективного курса </dc:title>
</cp:coreProperties>
</file>