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900"/>
        <w:gridCol w:w="1260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хвальное слово знакам препинания. «След исчезнувшей связ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Тема 2.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Style w:val="StrongEmphasis"/>
                <w:sz w:val="20"/>
                <w:szCs w:val="20"/>
              </w:rPr>
              <w:t>Дефис при при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рицательное существительное + нарицательное существительное (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рицательное существительное + нарицательное существительное (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е существительное + нарицательное существительное (Москва- ре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Запятые при сравнительных оборо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пятые при сравнительных оборотах. Рассказы о загадочной запя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унктуация в предложениях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унктуация в предложениях с однородными членами. Разнорабочи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наки препинания при однородных членах предложения с обобщающими сл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наки препинания при однородных членах предложения с обобщающими сл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Пунктуация при обращ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унктуация при обращ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Знаки препинания при вводных словах и вводных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наки препинания при вводных словах и вводных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Обособленные определения, приложения, обстоя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особленные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особленные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особленные обстоя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остовский район  станица Андрюк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6 станицы Андрюки муниципального образования Мостовский район</w:t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580" w:hanging="0"/>
        <w:rPr/>
      </w:pPr>
      <w:r>
        <w:rPr>
          <w:color w:val="000000"/>
        </w:rPr>
        <w:t>решение педсовета протокол № _</w:t>
      </w:r>
      <w:r>
        <w:rPr>
          <w:color w:val="000000"/>
          <w:u w:val="single"/>
        </w:rPr>
        <w:t>1_</w:t>
      </w:r>
    </w:p>
    <w:p>
      <w:pPr>
        <w:pStyle w:val="Normal"/>
        <w:shd w:fill="FFFFFF" w:val="clear"/>
        <w:ind w:left="5580" w:hanging="0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30    августа    2010</w:t>
      </w:r>
      <w:r>
        <w:rPr>
          <w:color w:val="000000"/>
        </w:rPr>
        <w:t xml:space="preserve">   года</w:t>
      </w:r>
    </w:p>
    <w:p>
      <w:pPr>
        <w:pStyle w:val="Normal"/>
        <w:shd w:fill="FFFFFF" w:val="clear"/>
        <w:ind w:left="5580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____________       Г.П.Баровская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 xml:space="preserve">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caps/>
          <w:sz w:val="32"/>
          <w:szCs w:val="32"/>
        </w:rPr>
      </w:pPr>
      <w:r>
        <w:rPr>
          <w:i/>
          <w:sz w:val="32"/>
          <w:szCs w:val="32"/>
        </w:rPr>
        <w:t xml:space="preserve">РАБОЧАЯ  ПРОГРАММА </w:t>
      </w:r>
      <w:r>
        <w:rPr>
          <w:i/>
          <w:caps/>
          <w:sz w:val="32"/>
          <w:szCs w:val="32"/>
        </w:rPr>
        <w:t>Элективного кур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екреты пунктуаци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 </w:t>
      </w:r>
      <w:r>
        <w:rPr>
          <w:bCs/>
          <w:color w:val="000000"/>
          <w:sz w:val="28"/>
          <w:szCs w:val="28"/>
          <w:u w:val="single"/>
        </w:rPr>
        <w:t xml:space="preserve">    Русскому языку          </w:t>
      </w:r>
      <w:r>
        <w:rPr>
          <w:bCs/>
          <w:color w:val="FFFFFF"/>
          <w:sz w:val="28"/>
          <w:szCs w:val="28"/>
          <w:u w:val="single"/>
        </w:rPr>
        <w:t xml:space="preserve"> 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 xml:space="preserve">       основное общее, 9 класс                                   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17 ч.</w:t>
      </w:r>
      <w:r>
        <w:rPr>
          <w:sz w:val="28"/>
          <w:szCs w:val="28"/>
        </w:rPr>
        <w:t xml:space="preserve">              Уровень 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Бажан Светлана Михайло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яснительная записка</w:t>
      </w:r>
    </w:p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540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Без умения ставить знаки препинания невозможно овладеть письменной речью в целом, поэтому так важно знать пунктуацию - раздел науки о языке, в котором рассказывается об их употреблении. А без освоения письменной речи, благодаря которой человеческие знания и опыт передаются из поколения в поколение, невозможно даже представить себе нашу жизнь сегодня. В распоряжении пишущего и читающего есть не только слова, но и дополнительные средства - знаки препина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авильная постановка знаков препинания требует не только хорошего знания правил, но и проникновения в секрет их использования. Записанные на бумаге слова могут выразить далеко не все, что содержится в живой человеческой речи, что передается интонацией, темпом речи, жестами и мимико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ни помогают более полно и точно выразить смысл письменной речи. «Знаки ставятся по силе разума»,- писал основоположник русской грамматики М.В. Ломоносов. При помощи знаков препинания записанное слово воспринимается и мысленно произносится читающим если не пятьюдесятью и не пятьюстами способами, то, во всяком случае, не одним, а несколькими. При помощи знаков можно выразить не только тот или иной смысл, но и отношение пишущего к тому, о чем идет речь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исьменная речь без знаков препинания или при неправильном, неполном, неточном их использовании очень трудна для понимания. Если знак пропущен или поставлен неправильно, это может привести к серьезным искажениям смысла. (Анекдот о статуе, золотую пику держащую). Глава «Случай в магазине» из рассказа К. Паустовского «Золотая роза». А Пушкин говорил о знаках препинания: «Они существуют, чтобы выделить мысль, привести слова в правильное соотношение и дать фразе легкость и правильное звучание. Знаки препинания - это как нотные знаки. Они твердо держат текст и не дают ему рассыпаться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аким образом, знаки препинания дают возможность сказать в письменной речи гораздо больше, чем можно записать буквами. Они помогают выразить различные смыслы слов и окрашивающие их чувства. Знаки, как и слова, говорят, и мы их читаем вместе со словами. Программа рассчитана на 17 часов и позволяет развить интерес учащихся к изучению русского языка, повысить базовый уровень, сформировать устойчивые пунктуационные навыки, сориентировать учащихся в выборе профиля дальнейшего обуч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кур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практических навыков и теоретических знаний по пунктуации русского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интереса к изучению русского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ладение умением анализировать предложение, опознавать и применять пунктуационное правил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ур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лубить знания учащихся по пунктуации русского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формировать общеграмматические ум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ять структуру предло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ировать смысл высказывания в целом или смысловые отношения между его част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наруживать по опознавательным признакам пунктограм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ять пунктуационную норму и ставить знак преп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ть навыки исследовательской творческой работой с текстом, со справочной литературой.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дин учебный год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220"/>
        <w:gridCol w:w="2160"/>
        <w:gridCol w:w="198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, тем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Рабочая </w:t>
            </w:r>
            <w:r>
              <w:rPr>
                <w:color w:val="000000"/>
                <w:sz w:val="20"/>
                <w:szCs w:val="2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ефис при прилож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пятые при сравнительных оборо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унктуация в предложениях с однородными член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унктуация при обращен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наки препинания при вводных словах и вводных предложения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особленные определения, приложения, обстоя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обучения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0"/>
          <w:szCs w:val="20"/>
        </w:rPr>
        <w:t>1.</w:t>
      </w:r>
      <w:r>
        <w:rPr>
          <w:rStyle w:val="StrongEmphasis"/>
          <w:b w:val="false"/>
          <w:sz w:val="20"/>
          <w:szCs w:val="20"/>
        </w:rPr>
        <w:t xml:space="preserve"> Тире между подлежащим и сказуемым (5 ч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охвальное слово знакам препинания. «След исчезнувшей связки». Тире между подлежащим и сказуемым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2. </w:t>
      </w:r>
      <w:r>
        <w:rPr>
          <w:rStyle w:val="StrongEmphasis"/>
          <w:b w:val="false"/>
          <w:sz w:val="20"/>
          <w:szCs w:val="20"/>
        </w:rPr>
        <w:t>Дефис при приложении (3 ч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>Нарицательное существительное + нарицательное существительное (город-герой);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обственное существительное + нарицательное существительное (Москва- река)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>3. Запятые при сравнительных оборотах (1 ч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>Запятые при сравнительных оборотах. Рассказы о загадочной запятой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>4. Пунктуация в предложениях с однородными членами (3 ч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>Пунктуация в предложениях с однородными членами. Разнорабочие союзы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>Знаки препинания при однородных членах предложения с обобщающими словами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>5. Пунктуация при обращениях (1 ч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унктуация при обращениях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>6. Знаки препинания при вводных словах и вводных предложениях. (1 ч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>Знаки препинания при вводных словах и вводных предложениях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>7. Обособленные определения, приложения, обстоятельства (3 ч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бособленные определения, приложения, обстоятельст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писок рекомендуемой учебно-методической литератур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ля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каченко Н.Г. Проверяем свою грамотность. Контрольные работы. - М.: М.: Рольф, 2002 </w:t>
      </w:r>
    </w:p>
    <w:p>
      <w:pPr>
        <w:pStyle w:val="Normal"/>
        <w:rPr/>
      </w:pPr>
      <w:r>
        <w:rPr>
          <w:sz w:val="20"/>
          <w:szCs w:val="20"/>
        </w:rPr>
        <w:t>Валгина Н.С. Синтаксис современного русского языка. М., 2000.С.90-105.</w:t>
      </w:r>
    </w:p>
    <w:p>
      <w:pPr>
        <w:pStyle w:val="Normal"/>
        <w:rPr/>
      </w:pPr>
      <w:r>
        <w:rPr>
          <w:sz w:val="20"/>
          <w:szCs w:val="20"/>
        </w:rPr>
        <w:t>Краткий справочник по современному русскому языку / Под ред. П.À. Леканта.- М., 1991.- С.318-320, 342-34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ицкий Ю.À. Основы теории синтаксиса. М., 2002. С.69-8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е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гина Н.С. Синтаксис современного русского языка. М., 2000.С.90-1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ткий справочник по современному русскому языку / Под ред. П.À. Леканта.- М., 1991.- С.318-320, 342-34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ицкий Ю.À. Основы теории синтаксиса. М., 2002. С.69-81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ротокол заседания методического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бъединения  учителей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илологии от ________ №__,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_______________    М.А.Чернов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 xml:space="preserve">СОГЛАСОВАНО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 xml:space="preserve">___________ Н.М.Нагорная 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«______»  __________ 2010г.</w:t>
            </w:r>
          </w:p>
        </w:tc>
      </w:tr>
    </w:tbl>
    <w:p>
      <w:pPr>
        <w:pStyle w:val="Normal"/>
        <w:shd w:fill="FFFFFF" w:val="clear"/>
        <w:ind w:left="1416" w:firstLine="708"/>
        <w:jc w:val="center"/>
        <w:rPr/>
      </w:pPr>
      <w:r>
        <w:rPr/>
      </w:r>
    </w:p>
    <w:p>
      <w:pPr>
        <w:pStyle w:val="Normal"/>
        <w:shd w:fill="FFFFFF" w:val="clear"/>
        <w:ind w:left="1416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Н.М.Нагор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10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остовский район  станица Андрюк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6 станицы Андрюки муниципального образования Мостовский район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ИРОВАНИЕ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ЛЕКТИВНОГО КУРС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 xml:space="preserve">По   </w:t>
      </w:r>
      <w:r>
        <w:rPr>
          <w:color w:val="000000"/>
          <w:u w:val="single"/>
        </w:rPr>
        <w:t xml:space="preserve">               Русскому языку              </w:t>
      </w:r>
      <w:r>
        <w:rPr>
          <w:color w:val="FFFFFF"/>
          <w:u w:val="single"/>
        </w:rPr>
        <w:t>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Класс   </w:t>
      </w:r>
      <w:r>
        <w:rPr>
          <w:sz w:val="24"/>
          <w:szCs w:val="24"/>
          <w:u w:val="single"/>
        </w:rPr>
        <w:t xml:space="preserve"> 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</w:t>
      </w:r>
      <w:r>
        <w:rPr>
          <w:color w:val="000000"/>
          <w:sz w:val="28"/>
          <w:szCs w:val="28"/>
          <w:u w:val="single"/>
        </w:rPr>
        <w:t>Бажан Светлана Михайло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всего </w:t>
      </w:r>
      <w:r>
        <w:rPr>
          <w:color w:val="000000"/>
          <w:u w:val="single"/>
        </w:rPr>
        <w:t>17 часов</w:t>
      </w:r>
      <w:r>
        <w:rPr>
          <w:color w:val="000000"/>
        </w:rPr>
        <w:t>; в неделю</w:t>
      </w:r>
      <w:r>
        <w:rPr>
          <w:color w:val="000000"/>
          <w:u w:val="single"/>
        </w:rPr>
        <w:t xml:space="preserve">  0,5 часа</w:t>
      </w:r>
      <w:r>
        <w:rPr>
          <w:color w:val="000000"/>
        </w:rPr>
        <w:t>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ланирование составлено на основе рабочей программы </w:t>
      </w:r>
      <w:r>
        <w:rPr>
          <w:b w:val="false"/>
        </w:rPr>
        <w:t>Бажан Светланы Михайловны, утвержденной решением педагогического совета МОУ СОШ № 6 станицы Андрюки протокол № _</w:t>
      </w:r>
      <w:r>
        <w:rPr>
          <w:b w:val="false"/>
          <w:u w:val="single"/>
        </w:rPr>
        <w:t>1</w:t>
      </w:r>
      <w:r>
        <w:rPr>
          <w:b w:val="false"/>
        </w:rPr>
        <w:t>_ от «</w:t>
      </w:r>
      <w:r>
        <w:rPr>
          <w:b w:val="false"/>
          <w:u w:val="single"/>
        </w:rPr>
        <w:t>30</w:t>
      </w:r>
      <w:r>
        <w:rPr>
          <w:b w:val="false"/>
        </w:rPr>
        <w:t xml:space="preserve">» </w:t>
      </w:r>
      <w:r>
        <w:rPr>
          <w:b w:val="false"/>
          <w:u w:val="single"/>
        </w:rPr>
        <w:t>августа</w:t>
      </w:r>
      <w:r>
        <w:rPr>
          <w:b w:val="false"/>
        </w:rPr>
        <w:t xml:space="preserve"> 2010года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4:00Z</dcterms:created>
  <dc:creator>user01</dc:creator>
  <dc:description/>
  <cp:keywords/>
  <dc:language>en-US</dc:language>
  <cp:lastModifiedBy>Я</cp:lastModifiedBy>
  <cp:lastPrinted>2005-09-29T22:38:00Z</cp:lastPrinted>
  <dcterms:modified xsi:type="dcterms:W3CDTF">2010-09-26T07:54:00Z</dcterms:modified>
  <cp:revision>65</cp:revision>
  <dc:subject/>
  <dc:title>№</dc:title>
</cp:coreProperties>
</file>