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важаемые родители ученика(цы)  _____ класса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Приглашаем Вас посетить </w:t>
            </w:r>
            <w:r>
              <w:rPr>
                <w:b/>
              </w:rPr>
              <w:t>Родительский лекторий</w:t>
            </w:r>
            <w:r>
              <w:rPr/>
              <w:t xml:space="preserve"> для родителей учащихся 1-5 классов по теме: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 и школьники. Как уберечь ребёнка от вреда.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 xml:space="preserve">Лекторий состоится </w:t>
            </w:r>
            <w:r>
              <w:rPr>
                <w:b/>
              </w:rPr>
              <w:t>18 апреля 2014г. в 14:00ч</w:t>
            </w:r>
            <w:r>
              <w:rPr/>
              <w:t>. в актовом зале школы.</w:t>
            </w:r>
            <w:bookmarkEnd w:id="0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дминистрация ФГОУ-сош №21 МО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                                                               ---------------------------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важаемые родители ученика(цы)  _____ класса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Приглашаем Вас посетить Родительский лекторий для родителей учащихся 1-5 классов по теме: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 и школьники. Как уберечь ребёнка от вреда.</w:t>
            </w:r>
          </w:p>
          <w:p>
            <w:pPr>
              <w:pStyle w:val="Normal"/>
              <w:rPr/>
            </w:pPr>
            <w:r>
              <w:rPr/>
              <w:t xml:space="preserve">Лекторий состоится </w:t>
            </w:r>
            <w:r>
              <w:rPr>
                <w:b/>
              </w:rPr>
              <w:t>18 апреля 2014г. в 14:00ч</w:t>
            </w:r>
            <w:r>
              <w:rPr/>
              <w:t>. в актовом зале школы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дминистрация ФГОУ-сош №21 МО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                                                               ---------------------------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важаемые родители ученика(цы)  _____ класса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 xml:space="preserve">Приглашаем Вас посетить Родительский лекторий для родителей учащихся 1-5 классов по теме: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 и школьники. Как уберечь ребёнка от вреда.</w:t>
            </w:r>
          </w:p>
          <w:p>
            <w:pPr>
              <w:pStyle w:val="Normal"/>
              <w:rPr/>
            </w:pPr>
            <w:r>
              <w:rPr/>
              <w:t xml:space="preserve">Лекторий состоится </w:t>
            </w:r>
            <w:r>
              <w:rPr>
                <w:b/>
              </w:rPr>
              <w:t>18 апреля 2014г. в 14:00ч</w:t>
            </w:r>
            <w:r>
              <w:rPr/>
              <w:t>. в актовом зале школы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дминистрация ФГОУ-сош №21 МО РФ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                                                               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4:00Z</dcterms:created>
  <dc:creator>Андрей Юрьевич Мовсисян</dc:creator>
  <dc:description/>
  <cp:keywords/>
  <dc:language>en-US</dc:language>
  <cp:lastModifiedBy>Андрей Юрьевич Мовсисян</cp:lastModifiedBy>
  <cp:lastPrinted>2014-04-15T10:33:00Z</cp:lastPrinted>
  <dcterms:modified xsi:type="dcterms:W3CDTF">2014-04-15T07:54:00Z</dcterms:modified>
  <cp:revision>2</cp:revision>
  <dc:subject/>
  <dc:title>Уважаемые родители ученика(цы)  _____ класса</dc:title>
</cp:coreProperties>
</file>