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- практикум по теме «Архимедова сила» 9 класс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-закрепить знания по теме «Архимедова сил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создать условия для развития творческой деятельности; </w:t>
      </w:r>
    </w:p>
    <w:p>
      <w:pPr>
        <w:pStyle w:val="3"/>
        <w:spacing w:lineRule="auto" w:line="360"/>
        <w:rPr/>
      </w:pPr>
      <w:r>
        <w:rPr/>
        <w:t xml:space="preserve">           </w:t>
      </w:r>
      <w:r>
        <w:rPr/>
        <w:t>-развивать познавательные способности учащихся,  стремления к исследовательской, практической 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>Форма урока:</w:t>
      </w:r>
      <w:r>
        <w:rPr>
          <w:sz w:val="28"/>
        </w:rPr>
        <w:t xml:space="preserve"> урок- ролевая иг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 этом уроке ученики погружаются в исследовательскую практическую деятельность.  Класс разбивается на 5 групп разного уровня подготовки (сильные, средние, слабые) по 3-5 человек. У каждого ученика в группе своя роль- научный руководитель, лаборант, ассистент. Каждая группа это научная лаборатория. Роли в группе распределяют сами ученики. </w:t>
      </w:r>
    </w:p>
    <w:p>
      <w:pPr>
        <w:pStyle w:val="TextBodyIndent"/>
        <w:spacing w:lineRule="auto" w:line="360"/>
        <w:jc w:val="both"/>
        <w:rPr/>
      </w:pPr>
      <w:r>
        <w:rPr/>
        <w:t xml:space="preserve">Учитель перед каждой группой учеников ставит проблему. Ученики, работая вместе в группе должны используя данный им материал, выдвинуть гипотезу, поставить опыт для ее экспериментальной проверки и сделать вывод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Начинаю урок с небольшого лирического отступления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«В небесах разыгралася буря,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з ущелий гудят голоса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Опалил мне лицо мое ветер,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Растрепал он мои волоса…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И гуляли могучие волны,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Я над ними веселый скользил,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 с вершин их по пенистым скатам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Глубоко, глубоко уходил.»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К.К.Случевский)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>Мы живем в окружении двух стихий, которые постоянно заставляют нас разгадывать загадки. В предпрофильном курсе, который мы начинаем этим уроком, вы сами найдете ответы на многие вопросы, связанные с водой и атмосферой.</w:t>
      </w:r>
    </w:p>
    <w:p>
      <w:pPr>
        <w:pStyle w:val="2"/>
        <w:spacing w:lineRule="auto" w:line="360"/>
        <w:rPr/>
      </w:pPr>
      <w:r>
        <w:rPr/>
        <w:t>Вы будете совершать свои открытия, выдвигать гипотезы и находить решения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 xml:space="preserve">Этот урок – урок поиска истины. Для того чтобы её отыскать, превратим свой кабинет в научную лабораторию, а сами станем научными работниками. 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900" w:firstLine="540"/>
        <w:rPr>
          <w:b/>
          <w:b/>
          <w:bCs/>
          <w:sz w:val="36"/>
        </w:rPr>
      </w:pPr>
      <w:r>
        <w:rPr>
          <w:b/>
          <w:bCs/>
          <w:sz w:val="36"/>
        </w:rPr>
        <w:t>Экспериментальная работа.</w:t>
      </w:r>
    </w:p>
    <w:p>
      <w:pPr>
        <w:pStyle w:val="Normal"/>
        <w:spacing w:lineRule="auto" w:line="360"/>
        <w:ind w:left="540"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вый этап.</w:t>
      </w:r>
    </w:p>
    <w:p>
      <w:pPr>
        <w:pStyle w:val="2"/>
        <w:spacing w:lineRule="auto" w:line="360"/>
        <w:rPr/>
      </w:pPr>
      <w:r>
        <w:rPr/>
        <w:t>Учитель формирует исследовательские группы, проводит инструктаж по технике безопасности, дает инструкцию, ставит проблему перед каждой группой. Ученики распределяют роли в группах, знакомятся с заданием, инструкцией. Форма отчета- конференция. Каждая группа должна представить отчет с рисунками, формулами, выводами. Для наглядности он выполняется на листе формата А1.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ой этап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>Ученики работают в группах, выдвигают гипотезы и записывают их в начале отчета.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тий этап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 xml:space="preserve">Чтобы проверить свои гипотезы ученики ставят опыты. Приборы и материалы находятся на лабораторном столе учителя. В инструкции перечислено необходимое оборудование, каждая группа берет сама то, что ей необходимо. Опыты продумывают сами. Проводят эксперименты. Получив результат, делают выводы о правильности выдвинутых ими гипотез и дают окончательные ответы на поставленные учителем вопросы. Схему опытов, результат и выводы помещают в отчет. 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  <w:t>Инструкции и задания для групп.</w:t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  <w:t>(Первый уровень сложности)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Как зависит выталкивающая сила от объёма погруженной части тела, глубины погружения, объёма и формы тела? 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  <w:t>Ваши гипотезы-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  <w:t>Чтобы их проверить, опытным путем установите: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Выталкивающие силы при частичном и полном погружении тела в жидкость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Зависит ли выталкивающая сила от глубины погружения тела в жидкость (при полном погружении)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талкивающие силы, действующие на тела разных объёмов.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Изменив форму куска пластилина, определите  выталкивающую силу, действующую на один и тот же кусок пластилина, но различной формы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Проанализируйте полученные результаты, сделайте вывод.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 динамометр, сосуд с водой, два куска пластилина разных объёмов.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Как зависит выталкивающая сила от плотности тела и плотности жидкости?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Ваши гипотезы-</w:t>
      </w:r>
    </w:p>
    <w:p>
      <w:pPr>
        <w:pStyle w:val="Normal"/>
        <w:spacing w:lineRule="auto" w:line="360"/>
        <w:ind w:left="540" w:firstLine="540"/>
        <w:rPr>
          <w:i/>
          <w:i/>
          <w:iCs/>
          <w:sz w:val="28"/>
        </w:rPr>
      </w:pPr>
      <w:r>
        <w:rPr>
          <w:i/>
          <w:iCs/>
          <w:sz w:val="28"/>
        </w:rPr>
        <w:t>Чтобы их проверить, опытным путем установите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выталкивающие силы, действующие на первое и второе тела (сравните плотности этих тел)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Выталкивающие силы, действующие на  тело в воде, соленой воде и масле (сравните плотности этих жидкостей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Проанализируйте полученные результаты, сделайте вывод.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Оборудование: Динамометр, алюминиевый и медный цилиндры одинакового объёма, нить, сосуды с водой, соленой водой, маслом.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3. Какие тела будут тонуть, а какие плавать в воде?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Ваши гипотезы-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Чтобы их проверить, опытным путем установите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какие из предложенных вам тел плавают, а какие тонут в воде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лотности тел и жидкостей.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По результатам наблюдений сделайте таблицу:</w:t>
        <w:tab/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лотность в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лотность те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Тонет или плавае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 стальной гвоздь, алюминиевый цилиндр, деревянный брусок, пробка, кусок парафина, сосуд с водой.</w:t>
      </w:r>
    </w:p>
    <w:p>
      <w:pPr>
        <w:pStyle w:val="Normal"/>
        <w:spacing w:lineRule="auto" w:line="360"/>
        <w:ind w:left="900" w:hanging="0"/>
        <w:rPr>
          <w:i/>
          <w:i/>
          <w:iCs/>
          <w:sz w:val="28"/>
        </w:rPr>
      </w:pPr>
      <w:r>
        <w:rPr>
          <w:sz w:val="28"/>
        </w:rPr>
        <w:t>(Второй уровень сложности)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4.Как зависит глубина погружения тела от его плотности?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Ваши гипотезы-</w:t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Чтобы их проверить, опытным путем установите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а какую глубину погружаются тела;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сравните плотности этих тел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Проанализируйте полученные результаты, сделайте вывод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Оборудование: сосуд с водой, одинаковые по объёму тела из парафина, пробки, дерева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Третий уровень сложности)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5.Как можно определить выталкивающую силу, зная вес тела в воздухе и в жидкости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Ваша гипотеза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Проверьте её: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пределите  вес тела в воздухе;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пределите вес тела в воде;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пределите вес тела в солёной воде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Проанализируйте полученные результаты, сделайте вывод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 динамометр, алюминиевый цилиндр, сосуды с водой и раствором соли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. Защита работ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 xml:space="preserve">Защита работ проводится в форме конференции. Научный руководитель каждой исследовательской группы рассказывает о работе, которую провела группа, используя отчетный лист. 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>Задача других групп- выслушать выступающего и обязательно задать ему вопрос, связанный с  работой его группы. Хорошо, если он будет необычным, оригинальным по содержанию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бобщение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Обобщение делает учитель с учениками в следующей форме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Ученикам предлагается заполнить таблицу на доске, в которой нужно дать ответ на поставленный вопрос.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07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 называется сила, действующая на тело, погруженное в жидкость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выталкивающая или сила Архимеда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чего зависит выталкивающая  сила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от плотности жидкости, объёма тела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чего не зависит выталкивающая сила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 формы тела, глубины погружен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о погрузили в жидкость. Как изменяется его вес? На какую величину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уменьшается, на вес жидкости в объёме погруженного тела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ишите формулу выталкивающей силы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F=ρVg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 будет происходить с телами?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5415</wp:posOffset>
                      </wp:positionV>
                      <wp:extent cx="2628900" cy="137160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371600"/>
                                <a:chOff x="0" y="0"/>
                                <a:chExt cx="26290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90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1.45pt;width:207pt;height:107.95pt" coordorigin="180,229" coordsize="4140,2159">
                      <v:line id="shape_0" from="180,229" to="180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389" to="4319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29" to="4321,23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69" to="4319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40;top:11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1;top:11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60;top:11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76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05pt" to="108pt,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7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95pt" to="45pt,3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176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95pt" to="171pt,3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572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75pt" to="45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57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75pt" to="108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5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 первое плавает внутри жидкости, второе всплывает, третье тонет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845</wp:posOffset>
                      </wp:positionV>
                      <wp:extent cx="2171700" cy="137160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371600"/>
                                <a:chOff x="0" y="0"/>
                                <a:chExt cx="21718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155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35pt;width:171pt;height:107.95pt" coordorigin="180,47" coordsize="3420,2159">
                      <v:line id="shape_0" from="180,47" to="180,2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207" to="125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47" to="1620,22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47" to="2161,2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47" to="3601,22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40;top:587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17;top:2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767" to="539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67" to="1619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767" to="2520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767" to="3600,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462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75pt" to="80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462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75pt" to="179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инаковые тела плавают в разных жидкостях. Плотность какой жидкости больш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 выталкивающая сила, действующая на второе тело больше, следовательно, плотность  второй жидкости больше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концах коромысла рычажных весов подвешены два одинаковых стальных шарика. Сохранится ли равновесие, если шарики опустить в разные жидкости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549015</wp:posOffset>
                      </wp:positionV>
                      <wp:extent cx="2630805" cy="5257800"/>
                      <wp:effectExtent l="3175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880" cy="5257800"/>
                                <a:chOff x="0" y="0"/>
                                <a:chExt cx="2630880" cy="525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23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2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92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723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1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571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572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657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657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3657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11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411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1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915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200" y="411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411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4915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0880" y="41148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457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4457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029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ерос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50292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9280" y="36576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-279.45pt;width:207.15pt;height:414pt" coordorigin="288,-5589" coordsize="4143,8280">
                      <v:line id="shape_0" from="291,-5589" to="291,-3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-3428" to="1547,-3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8,-3428" to="2267,-3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1,-5589" to="2271,-34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-5589" to="2451,-3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8,-3428" to="4247,-3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1,-5589" to="4251,-34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-4689" to="2270,-4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-4689" to="4250,-4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1;top:-4869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91;top:-5229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11,171" to="3890,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171" to="1011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171" to="3891,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31;top:89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1;top:89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1,891" to="291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2151" to="1730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891" to="1731,21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891" to="2811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2151" to="4430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891" to="4431,21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1431" to="1730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431" to="4430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1;top:2331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11;top:2331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71;top:171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равновесие не сохранится, т.к. у воды больше плотность, чем у керосина поэтому вес тела, погруженного в воду, будет меньше)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тоги.</w:t>
      </w:r>
    </w:p>
    <w:p>
      <w:pPr>
        <w:pStyle w:val="Normal"/>
        <w:spacing w:lineRule="auto" w:line="360"/>
        <w:ind w:left="540" w:firstLine="360"/>
        <w:jc w:val="both"/>
        <w:rPr>
          <w:sz w:val="28"/>
        </w:rPr>
      </w:pPr>
      <w:r>
        <w:rPr>
          <w:sz w:val="28"/>
        </w:rPr>
        <w:t xml:space="preserve">Учитель по итогам работы  отмечает лучшую группу. Ученикам этой группы выставляется оценка «5». Другие группы также оцениваются в зависимости от успешности их работы. </w:t>
      </w:r>
    </w:p>
    <w:p>
      <w:pPr>
        <w:pStyle w:val="Normal"/>
        <w:spacing w:lineRule="auto" w:line="360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утствие учителя: «С полученным запасом знаний вы можете смело отправляться в далекие экспедиции по просторам двух стихий».</w:t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40" w:leader="none"/>
      </w:tabs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54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8:00Z</dcterms:created>
  <dc:creator>Ольга</dc:creator>
  <dc:description/>
  <cp:keywords/>
  <dc:language>en-US</dc:language>
  <cp:lastModifiedBy>Admin</cp:lastModifiedBy>
  <dcterms:modified xsi:type="dcterms:W3CDTF">2014-01-10T14:40:00Z</dcterms:modified>
  <cp:revision>3</cp:revision>
  <dc:subject/>
  <dc:title>Урок 1</dc:title>
</cp:coreProperties>
</file>