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t>Итоговая  контрольная работа по географии  по разделу « Население мира. Хозяйство мира.»</w:t>
      </w:r>
    </w:p>
    <w:p>
      <w:pPr>
        <w:pStyle w:val="Normal"/>
        <w:rPr/>
      </w:pPr>
      <w:r>
        <w:rPr>
          <w:color w:val="003300"/>
        </w:rPr>
        <w:t>Для 10 класса.  1 вариант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. Численность населения Земли в настоящее время составляет примерно: а. 2,5 млрд.чел.,  б. 7 млрд чел.,   в.10,5 млрд.чел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. В какой из перечисленных стран  преобладающей религией является православие: а.Франция,  б.Италия , в. Швеция,  г.Грец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3.В какой стране государство стимулирует рождаемость:</w:t>
      </w:r>
    </w:p>
    <w:p>
      <w:pPr>
        <w:pStyle w:val="Normal"/>
        <w:rPr>
          <w:color w:val="003300"/>
        </w:rPr>
      </w:pPr>
      <w:r>
        <w:rPr>
          <w:color w:val="003300"/>
        </w:rPr>
        <w:t>А.Алжир,  б.Индия,  в.Франция,  г.Кен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4.Для какой страны характерен миграционный прирост населения: </w:t>
      </w:r>
    </w:p>
    <w:p>
      <w:pPr>
        <w:pStyle w:val="Normal"/>
        <w:rPr>
          <w:color w:val="003300"/>
        </w:rPr>
      </w:pPr>
      <w:r>
        <w:rPr>
          <w:color w:val="003300"/>
        </w:rPr>
        <w:t>а.Индонезия,  б.Дания,  в.Пакистан,  г.Египет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5.Какой из перечисленных полуостровов наиболее заселён : </w:t>
      </w:r>
    </w:p>
    <w:p>
      <w:pPr>
        <w:pStyle w:val="Normal"/>
        <w:rPr>
          <w:color w:val="003300"/>
        </w:rPr>
      </w:pPr>
      <w:r>
        <w:rPr>
          <w:color w:val="003300"/>
        </w:rPr>
        <w:t>а.Скандинавский,  б.Индостан,  в.Аравийский,  г.Аляск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6.Для какой страны характерен наибольший приток иммигрантов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Иран,  б.Монголия,  в.Канада,  г.Эфиоп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7.Какая городская агломерация является наиболее крупной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Мехико,  б.Сидней,  в.Стокгольм,  г.Санкт-Петербург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8.В какой стране в общей численности населения доля горожан наибольша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Болгария,  б.Португалия,  в.Китай,  г.Кувейт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9.В какой из перечисленных стран в общей численности населения доля горожан наибольшая: а. Аргентина,  б. Индия,  в. Китай,  г.Вьетнам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0.В какой стране ВВП на душу населения наибольший: </w:t>
      </w:r>
    </w:p>
    <w:p>
      <w:pPr>
        <w:pStyle w:val="Normal"/>
        <w:rPr>
          <w:color w:val="003300"/>
        </w:rPr>
      </w:pPr>
      <w:r>
        <w:rPr>
          <w:color w:val="003300"/>
        </w:rPr>
        <w:t>а. Индонезия,  б. Португалия,  в.Аргентина,  г.Франц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1.В какой стране доля детей в возрастной структуре населения наименьшая : </w:t>
      </w:r>
    </w:p>
    <w:p>
      <w:pPr>
        <w:pStyle w:val="Normal"/>
        <w:rPr>
          <w:color w:val="003300"/>
        </w:rPr>
      </w:pPr>
      <w:r>
        <w:rPr>
          <w:color w:val="003300"/>
        </w:rPr>
        <w:t>а. Бангладеш,  б.Япония,  в.Пакистан,  г.Индонез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2.В какой стране ожидаемая средняя прдолжительность жизни населения наибольшая: а.Индия,  б.Швейцария,  в.Египет,  г.Бразил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3.Какая городская агломерация крупнейшая по числу жителей: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 Монреаль,  б.Санкт-Петербург,  в.Мадрид,  г.Токио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4.Отраслевым международным объединением являетс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а.Ассоциация стран Юго-Восточной Азии (АСЕАН),  б.Европейский союз (ЕС),  в.Организация стран –экспортёров нефти (ОПЕК),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г.Латиноамериканская ассоциация интеграции (ЛАИ)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15.Страна,одновременно входящая в состав НАТО и Европейского союза 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Германия,  б.Швеция,  в.Швейцария,  г.Турц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6.Какая из перечисленных стран входит в состав ОПЕК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Индонезия,  б.Мексика,  в.Индия,  г.Бразил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7.В какой стране производится больше всего электроэнергии на душу населени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Норвегия,  б.США,  в.Россия,  г.Китай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8.Выплавка стали из собственного угля и железной руды производится в : </w:t>
      </w:r>
    </w:p>
    <w:p>
      <w:pPr>
        <w:pStyle w:val="Normal"/>
        <w:rPr/>
      </w:pPr>
      <w:r>
        <w:rPr>
          <w:color w:val="003300"/>
        </w:rPr>
        <w:t>а.Японии  и Южной Корее,  б.США  и Китае,  в.Бельгии и Италии,  г.Чехии и Швеци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9.В какой стране развито интенсивное молочное скотоводство: </w:t>
      </w:r>
    </w:p>
    <w:p>
      <w:pPr>
        <w:pStyle w:val="Normal"/>
        <w:rPr>
          <w:color w:val="003300"/>
        </w:rPr>
      </w:pPr>
      <w:r>
        <w:rPr>
          <w:color w:val="003300"/>
        </w:rPr>
        <w:t>а.Австралия,  б.Индия,  в.Мексика,  г.Финлянд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0.Рисосеяние –ведущая отрасль растениеводства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Турции и Греции,  б.Испании и Португалии,  в.Болгарии и Венгрии,  г.Китая и Инди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1.Какая страна является наиболее крупным экспортёром легковых автомобилей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Италия,  б.Швеция,  в.Германия,  г.Великобритан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2.Какая страна является крупнейшим экспортёром какао-бобов: </w:t>
      </w:r>
    </w:p>
    <w:p>
      <w:pPr>
        <w:pStyle w:val="Normal"/>
        <w:rPr>
          <w:color w:val="003300"/>
        </w:rPr>
      </w:pPr>
      <w:r>
        <w:rPr>
          <w:color w:val="003300"/>
        </w:rPr>
        <w:t>а.Мексика,  б.Кот-дИвуар,  в.Египет,  г.ЮАР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3.Какая страна специализируется на нефтедобыче: </w:t>
      </w:r>
    </w:p>
    <w:p>
      <w:pPr>
        <w:pStyle w:val="Normal"/>
        <w:rPr>
          <w:color w:val="003300"/>
        </w:rPr>
      </w:pPr>
      <w:r>
        <w:rPr>
          <w:color w:val="003300"/>
        </w:rPr>
        <w:t>а.Финляндия,  б.Эфиопия,  в.Бразилия,  г.Иран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4.Для какой страны характерна аграрная структура хозяйства : </w:t>
      </w:r>
    </w:p>
    <w:p>
      <w:pPr>
        <w:pStyle w:val="Normal"/>
        <w:rPr>
          <w:color w:val="003300"/>
        </w:rPr>
      </w:pPr>
      <w:r>
        <w:rPr>
          <w:color w:val="003300"/>
        </w:rPr>
        <w:t>а.Кувейт,  б.Республика Корея,  в.Польша,  г.Камбодж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5.В какой стране овцеводство имеет экспортную направленность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Куба,  б.Нидерланды,  в.Новая Зеландия,  г.Украин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Итоговая контрольная работа по географии  по разделу « Население и хозяйство мира.» 10 класс  2 вариант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.В какой стране численность населения наибольшая: </w:t>
      </w:r>
    </w:p>
    <w:p>
      <w:pPr>
        <w:pStyle w:val="Normal"/>
        <w:rPr>
          <w:color w:val="003300"/>
        </w:rPr>
      </w:pPr>
      <w:r>
        <w:rPr>
          <w:color w:val="003300"/>
        </w:rPr>
        <w:t>а.США,  б.Индонезия,  в.Япония,  г.Бразил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.Самый высокий естественный прирост населения характерен дл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Италии,  б.Бразилия ,  в.Китай,  г.Нигер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3.В какой стране доля детей в возрастной структуре населения наибольшая :</w:t>
      </w:r>
    </w:p>
    <w:p>
      <w:pPr>
        <w:pStyle w:val="Normal"/>
        <w:rPr>
          <w:color w:val="003300"/>
        </w:rPr>
      </w:pPr>
      <w:r>
        <w:rPr>
          <w:color w:val="003300"/>
        </w:rPr>
        <w:t>а.Австралия,  б.Канада,  в.Кения,  г.Япония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4.Для какой страны характерен наибольший приток иммигрантов: </w:t>
      </w:r>
    </w:p>
    <w:p>
      <w:pPr>
        <w:pStyle w:val="Normal"/>
        <w:rPr>
          <w:color w:val="003300"/>
        </w:rPr>
      </w:pPr>
      <w:r>
        <w:rPr>
          <w:color w:val="003300"/>
        </w:rPr>
        <w:t>а.Мексика,  б.Украина,  в.Австралия,  г.Индия.</w:t>
      </w:r>
    </w:p>
    <w:p>
      <w:pPr>
        <w:pStyle w:val="Normal"/>
        <w:rPr>
          <w:color w:val="003300"/>
        </w:rPr>
      </w:pPr>
      <w:r>
        <w:rPr>
          <w:color w:val="003300"/>
        </w:rPr>
        <w:t>5. Какой регион наиболее плотно заселён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а.Амазонская низменность,  б.Западно-Сибирская низменность,  </w:t>
      </w:r>
    </w:p>
    <w:p>
      <w:pPr>
        <w:pStyle w:val="Normal"/>
        <w:rPr>
          <w:color w:val="003300"/>
        </w:rPr>
      </w:pPr>
      <w:r>
        <w:rPr>
          <w:color w:val="003300"/>
        </w:rPr>
        <w:t>в.Среднесибирское плоскогорье,  г.Плоскогорье Декан.</w:t>
      </w:r>
    </w:p>
    <w:p>
      <w:pPr>
        <w:pStyle w:val="Normal"/>
        <w:rPr>
          <w:color w:val="003300"/>
        </w:rPr>
      </w:pPr>
      <w:r>
        <w:rPr>
          <w:color w:val="003300"/>
        </w:rPr>
        <w:t>6.В какой стране средняя плотность населения наименьша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Китай,  б.Канада,  в.Германия,  г.Италия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7.Какая городская агломерация наиболее крупная : </w:t>
      </w:r>
    </w:p>
    <w:p>
      <w:pPr>
        <w:pStyle w:val="Normal"/>
        <w:rPr>
          <w:color w:val="003300"/>
        </w:rPr>
      </w:pPr>
      <w:r>
        <w:rPr>
          <w:color w:val="003300"/>
        </w:rPr>
        <w:t>а.Варшава,   б.Нью-Йорк,  в.Лондон,  г.Рим.</w:t>
      </w:r>
    </w:p>
    <w:p>
      <w:pPr>
        <w:pStyle w:val="Normal"/>
        <w:rPr>
          <w:color w:val="003300"/>
        </w:rPr>
      </w:pPr>
      <w:r>
        <w:rPr>
          <w:color w:val="003300"/>
        </w:rPr>
        <w:t>8.В какой стране преобладает городское население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Болгария,  б.Бельгия,  в.Китай,  г.Испания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9.Самый большой ВВП на душу населения в: </w:t>
      </w:r>
    </w:p>
    <w:p>
      <w:pPr>
        <w:pStyle w:val="Normal"/>
        <w:rPr>
          <w:color w:val="003300"/>
        </w:rPr>
      </w:pPr>
      <w:r>
        <w:rPr>
          <w:color w:val="003300"/>
        </w:rPr>
        <w:t>а.Индия,  б.Греция,  в.Эстония,  г.Норвегия.</w:t>
      </w:r>
    </w:p>
    <w:p>
      <w:pPr>
        <w:pStyle w:val="Normal"/>
        <w:rPr>
          <w:color w:val="003300"/>
        </w:rPr>
      </w:pPr>
      <w:r>
        <w:rPr>
          <w:color w:val="003300"/>
        </w:rPr>
        <w:t>10.Наиболее высокая средняя ожидаемая продолжительность жизни населения в странах а.Восточной Европы,  б.Западной Европы,  в.Юго-Восточной Азии,  г.Тропической Африки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1.Какая европейская столица самая крупная по численности населения: </w:t>
      </w:r>
    </w:p>
    <w:p>
      <w:pPr>
        <w:pStyle w:val="Normal"/>
        <w:rPr>
          <w:color w:val="003300"/>
        </w:rPr>
      </w:pPr>
      <w:r>
        <w:rPr>
          <w:color w:val="003300"/>
        </w:rPr>
        <w:t>а.Берн, б.София,  в.Париж,  г.Варшав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2.В какой стране на формирование населения большое воздействие оказали внешние миграции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Польша,  б.Канада,  в.Норвегия,  г.Эфиопия.</w:t>
      </w:r>
    </w:p>
    <w:p>
      <w:pPr>
        <w:pStyle w:val="Normal"/>
        <w:rPr>
          <w:color w:val="003300"/>
        </w:rPr>
      </w:pPr>
      <w:r>
        <w:rPr>
          <w:color w:val="003300"/>
        </w:rPr>
        <w:t>13.В какой стране ВВП на душу населения наибольший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а.Бразилия,  б.Индонезия,  в.Польша,  г.Швеция.</w:t>
      </w:r>
    </w:p>
    <w:p>
      <w:pPr>
        <w:pStyle w:val="Normal"/>
        <w:rPr>
          <w:color w:val="003300"/>
        </w:rPr>
      </w:pPr>
      <w:r>
        <w:rPr>
          <w:color w:val="003300"/>
        </w:rPr>
        <w:t>14.Отраслевым международным объединением является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а.Ассоциация стран Юго-Восточной Азии (АСЕАН),  б.Европейский союз (ЕС),  в.Организация стран –экспортёров нефти (ОПЕК),  </w:t>
      </w:r>
    </w:p>
    <w:p>
      <w:pPr>
        <w:pStyle w:val="Normal"/>
        <w:rPr>
          <w:color w:val="003300"/>
        </w:rPr>
      </w:pPr>
      <w:r>
        <w:rPr>
          <w:color w:val="003300"/>
        </w:rPr>
        <w:t>г.Латиноамериканская ассоциация интеграции (ЛАИ)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5.Международная организация МАГАТЭ занимается вопросами развития: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а.нефтяной промышленности,  б.чёрной металлургии,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в.атомной энергетики,  г.угольной промышленност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6.Какая страна входит в ОПЕК: </w:t>
      </w:r>
    </w:p>
    <w:p>
      <w:pPr>
        <w:pStyle w:val="Normal"/>
        <w:rPr>
          <w:color w:val="003300"/>
        </w:rPr>
      </w:pPr>
      <w:r>
        <w:rPr>
          <w:color w:val="003300"/>
        </w:rPr>
        <w:t>а.Норвегия,  б.Саудовская Аравия,  в.Канада,  г.Казахстан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7.К концу ХХ века в мире уменьшилось влияние на размещение отраслей промышленности фактора: </w:t>
      </w:r>
    </w:p>
    <w:p>
      <w:pPr>
        <w:pStyle w:val="Normal"/>
        <w:rPr>
          <w:color w:val="003300"/>
        </w:rPr>
      </w:pPr>
      <w:r>
        <w:rPr>
          <w:color w:val="003300"/>
        </w:rPr>
        <w:t>а.сырьевого,  б.транспортного,  в.экологического,  г.энергетического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8.В структуре производства электроэнергии какой страны наиболее велика доля АЭС: а.Италия,  б.Германия,  в.Франция,  г.Росс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19.Выплавка стали из привозного сырья и топлива производится в :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а.Японии и Италии,  б.Китае и России,  в.Германии и Канаде,  г.Украине  и  СШ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0.Какие районы являются ведущими районами овцеводства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а.саванны и полупустыни Австралии,  б.прерии Северной Америки,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в.пустыни Африки,  г.пампа и горы Латинской Америки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1.Какая страна является лидером по выращиванию сахарной свёклы: </w:t>
      </w:r>
    </w:p>
    <w:p>
      <w:pPr>
        <w:pStyle w:val="Normal"/>
        <w:rPr>
          <w:color w:val="003300"/>
        </w:rPr>
      </w:pPr>
      <w:r>
        <w:rPr>
          <w:color w:val="003300"/>
        </w:rPr>
        <w:t>а.Финляндия,  б.Франция,  в.Египет,  г.Индонез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2.Основной груз,перевозимый мировым морским транспортом,-: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 xml:space="preserve">а.машины и оборудование,  б.нефть и нефтепродукты,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в.руды чёрных и цветных металлов,  г.зерно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3.Какая страна экспортирует руды чёрных металлов: </w:t>
      </w:r>
    </w:p>
    <w:p>
      <w:pPr>
        <w:pStyle w:val="Normal"/>
        <w:rPr>
          <w:color w:val="003300"/>
        </w:rPr>
      </w:pPr>
      <w:r>
        <w:rPr>
          <w:color w:val="003300"/>
        </w:rPr>
        <w:t>а.Финляндия,  б.Швеция,  в.Норвегия,   г.Япония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4.Какая страна ведущей отраслью экономики имеет международный туризм :</w:t>
      </w:r>
    </w:p>
    <w:p>
      <w:pPr>
        <w:pStyle w:val="Normal"/>
        <w:rPr>
          <w:color w:val="003300"/>
        </w:rPr>
      </w:pPr>
      <w:r>
        <w:rPr>
          <w:color w:val="003300"/>
        </w:rPr>
        <w:t>а.Канада,  б.Кипр,  в.Австралия,  г.Иран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25.Какая страна  является крупным производителем натурального каучука: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а.Китай,  б.Малайзия,  в.Австралия,  г.Пакистан. </w:t>
      </w:r>
    </w:p>
    <w:p>
      <w:pPr>
        <w:pStyle w:val="Normal"/>
        <w:rPr>
          <w:color w:val="003300"/>
        </w:rPr>
      </w:pPr>
      <w:r>
        <w:rPr>
          <w:color w:val="003300"/>
        </w:rPr>
        <w:t>Варианты контрольных работ  составила Орлова Елена Алексеевна – учитель географии ГБОУ  СОШ №448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1:00Z</dcterms:created>
  <dc:creator>user</dc:creator>
  <dc:description/>
  <cp:keywords/>
  <dc:language>en-US</dc:language>
  <cp:lastModifiedBy>user</cp:lastModifiedBy>
  <cp:lastPrinted>2009-12-20T23:34:00Z</cp:lastPrinted>
  <dcterms:modified xsi:type="dcterms:W3CDTF">2013-10-14T16:31:00Z</dcterms:modified>
  <cp:revision>7</cp:revision>
  <dc:subject/>
  <dc:title>Итоговая работа по географии  по разделу « Население мира</dc:title>
</cp:coreProperties>
</file>