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тья Волик А.В., школа №318, Санкт-Петербур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темперамент школьника влияет на его поведение и успеваемост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заимообусловленность типа личности, темперамента и других индивидуальных особенностей человека изучена недостаточно. Однако неоспоримо, что социальная полноценность личности олределяется не только ее типом, но и условиями дея</w:t>
        <w:softHyphen/>
        <w:t xml:space="preserve">тельности. Поэтому каждый человек может совершенствоваться- </w:t>
      </w:r>
      <w:r>
        <w:rPr>
          <w:rFonts w:cs="Arial" w:ascii="Arial" w:hAnsi="Arial"/>
          <w:i/>
          <w:iCs/>
          <w:color w:val="000000"/>
        </w:rPr>
        <w:t xml:space="preserve">'•. </w:t>
      </w:r>
      <w:r>
        <w:rPr>
          <w:rFonts w:cs="Arial" w:ascii="Arial" w:hAnsi="Arial"/>
          <w:color w:val="000000"/>
        </w:rPr>
        <w:t>во всех отношениях, а тем более обогащая психофизические ресурсы. Изменяя социальные условия жизни, мы можем определить направле-ние изменений в своей психике и поведени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щеизвестно,   что   воображение   помогает   человеку мобилизовать и усилить свой морально-воле</w:t>
        <w:softHyphen/>
        <w:t>вой потенциал. Удачный выбор личности для подра</w:t>
        <w:softHyphen/>
        <w:t>жания часто является толчком к планомерной и последовательной перестройк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бственного поведения и всей своей деятельности. Для такой цели очень по</w:t>
        <w:softHyphen/>
        <w:t>лезно познать самого себя и познакомиться, хотя бы в общих чертах, с особенностями природы мальчиков и девочек.. Как известно, в общении полов под</w:t>
        <w:softHyphen/>
        <w:t>час возникают конфликты из-за недопонимания и чужих, и своих личных особенностей и тех средств, которые способны помочь достигнуть психи</w:t>
        <w:softHyphen/>
        <w:t>ческой и социальной совместимости на основе прин</w:t>
        <w:softHyphen/>
        <w:t>ципа — достигай гармонии, не отвергая и не подав</w:t>
        <w:softHyphen/>
        <w:t>ляя природных особенностей другого челове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метим, что в чистом виде темпераменты ред</w:t>
        <w:softHyphen/>
        <w:t>ко проявляются, однако тот или, иной тип нервной системы преобладает у каждого ребенка.. Необходимо учи</w:t>
        <w:softHyphen/>
        <w:t>тывать, что с возрастом в какой-то мере видоизме</w:t>
        <w:softHyphen/>
        <w:t>няется и темперамент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мперамент — это врожденный тип нервной системы, определяющий уравновешенность и под</w:t>
        <w:softHyphen/>
        <w:t>вижность психических процессов. Принято выделять четыре основных, «чистых», типа темперамент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Сангвиник </w:t>
      </w:r>
      <w:r>
        <w:rPr>
          <w:rFonts w:cs="Arial" w:ascii="Arial" w:hAnsi="Arial"/>
          <w:color w:val="000000"/>
        </w:rPr>
        <w:t>— сильный, уравновешенный, легко возбуждается и успокаивается. Говорливый, весе</w:t>
        <w:softHyphen/>
        <w:t>лый, живой, подвижный, впечатлительный. Его мож</w:t>
        <w:softHyphen/>
        <w:t>но сравнить с бегом могучего потока. Его деловые качества: горячий, продуктивный деятель на ин</w:t>
        <w:softHyphen/>
        <w:t>тересной работе; сравнительно легко преодолева</w:t>
        <w:softHyphen/>
        <w:t>ет гнетущее настроение. Голубой, и желтый цвета уравновешивают его, алый — стимулирует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Холерик </w:t>
      </w:r>
      <w:r>
        <w:rPr>
          <w:rFonts w:cs="Arial" w:ascii="Arial" w:hAnsi="Arial"/>
          <w:color w:val="000000"/>
        </w:rPr>
        <w:t>— сильный, неуравновешенный, легко раздражается и нескоро успокаивается. Он вспыль</w:t>
        <w:softHyphen/>
        <w:t>чив и прямолинеен, как поток, мощно и стреми</w:t>
        <w:softHyphen/>
        <w:t xml:space="preserve">тельно низвергающий свои воды с утеса. </w:t>
      </w:r>
      <w:r>
        <w:rPr>
          <w:rFonts w:cs="Arial" w:ascii="Arial" w:hAnsi="Arial"/>
          <w:smallCaps/>
          <w:color w:val="000000"/>
        </w:rPr>
        <w:t xml:space="preserve">его </w:t>
      </w:r>
      <w:r>
        <w:rPr>
          <w:rFonts w:cs="Arial" w:ascii="Arial" w:hAnsi="Arial"/>
          <w:color w:val="000000"/>
        </w:rPr>
        <w:t>деловые качества: боевой, задорный, готовый преодолеть трудности на пути к цели. Склонен перетрудиться и временно истощиться. 'Голубой и желтый цвета успокаивают его, алый —: стимулирует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Меланхолик </w:t>
      </w:r>
      <w:r>
        <w:rPr>
          <w:rFonts w:cs="Arial" w:ascii="Arial" w:hAnsi="Arial"/>
          <w:color w:val="000000"/>
        </w:rPr>
        <w:t>— слабый, скоро истощается и мед</w:t>
        <w:softHyphen/>
        <w:t>ленно восстанавливается. Этот тип можно предста</w:t>
        <w:softHyphen/>
        <w:t>вить как ручеек, готовый превратиться в болото, Его деловые качества: вялый, способен успешно ра</w:t>
        <w:softHyphen/>
        <w:t>ботать, но в благоприятных условиях и не на преде</w:t>
        <w:softHyphen/>
        <w:t>ле возможностей. Голубой и желтый цвета распо</w:t>
        <w:softHyphen/>
        <w:t>лагают его к замкнутости, а воздействие алого—угнетает.и утомляет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Флегматик </w:t>
      </w:r>
      <w:r>
        <w:rPr>
          <w:rFonts w:cs="Arial" w:ascii="Arial" w:hAnsi="Arial"/>
          <w:color w:val="000000"/>
        </w:rPr>
        <w:t>— сильный, уравновешенный, с мед</w:t>
        <w:softHyphen/>
        <w:t>ленной сменой возбуждения и торможения. Он спокойный, ровный, как богатырь, несущий на пле</w:t>
        <w:softHyphen/>
        <w:t>чах бремя своей и чужой ноши. Этот тип можно срав</w:t>
        <w:softHyphen/>
        <w:t>нить с гладким течением многоводной реки. Его де</w:t>
        <w:softHyphen/>
        <w:t>ловые качества: настойчивый и упорный труженик. Голубой и желтый цвета клонят его ко сну, а алый — стимулирует к работе.                                                               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общая вышесказанное, можно сказать, что темперамент влияет на направленность поведения ребенка.. В зависимости от темперамента в пове-дении школьника преобладают либо эмоции, либо активные действия. Сангвиник и меланхолик, как правило, в первую очередь на тот или другой раздражитель отвечают эмоциональным всплеском .а холерик и флегматик — действием. Для холерика и флегматика эмоции задают темп, ритм и интенсивность их поведения в достижении це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сь курс психофизической тренировки способ</w:t>
        <w:softHyphen/>
        <w:t>ствует самосовершенствованию черт характера на основе роста психофизических сил и самовоздействия на свое сознание двумя путями: самовнушением (в состоянии релаксации) или подражанием сильной личности (литературному  герою, спортсмену и т. п.). Вы</w:t>
        <w:softHyphen/>
        <w:t>бор метода для самовоздействия зависит от типа выс</w:t>
        <w:softHyphen/>
        <w:t>шей нервной деятельности (по И. П. Павлову). Худо</w:t>
        <w:softHyphen/>
        <w:t>жественный тип может достигнуть лучшего резуль</w:t>
        <w:softHyphen/>
        <w:t>тата при помощи самовнушения, а мыслительный (преобладает вторая сигнальная система) — актив</w:t>
        <w:softHyphen/>
        <w:t>ности, действия, подражанию деятельности полюбив</w:t>
        <w:softHyphen/>
        <w:t>шейся замечательной и уважаемой личност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рректируя  темперамент ребенка (если в этом есть на</w:t>
        <w:softHyphen/>
        <w:t>добность), необходимо учитывать следующее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.    Сангвиник</w:t>
      </w:r>
      <w:r>
        <w:rPr>
          <w:rFonts w:cs="Arial" w:ascii="Arial" w:hAnsi="Arial"/>
          <w:color w:val="000000"/>
        </w:rPr>
        <w:t xml:space="preserve">    достигнет    больших    результатов, если будет меньше переживать, а больше действо</w:t>
        <w:softHyphen/>
        <w:t>вать целенаправленно, доводить до конца задуманное или   заданное. Наградой за его труды в области са</w:t>
        <w:softHyphen/>
        <w:t>моусовершенствования будет радость: либо мышеч</w:t>
        <w:softHyphen/>
        <w:t>ная (от  физического  труда,  спортивных  игр),  либо творческая (для человека науки,  искусства, литера</w:t>
        <w:softHyphen/>
        <w:t>туры  и  для   каждого,   кто  учиться и познает мир.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.  Холерик</w:t>
      </w:r>
      <w:r>
        <w:rPr>
          <w:rFonts w:cs="Arial" w:ascii="Arial" w:hAnsi="Arial"/>
          <w:color w:val="000000"/>
        </w:rPr>
        <w:t xml:space="preserve"> и эмоционален, и активен как бы сверх  меры. Поэтому свои желания и порывы он должен сперва «процедить сквозь сито критической мысли», чтобы не ошибиться в выборе тактики, ведущей к активной, но одновременно и сложной деятельности, не обижая и не задевая окружающих его одноклассников.. Отметим, что воспитывать детей с холерическим темпераментом следует очень терпеливо и гуманно. -Репрессии и нажим подчас вызывают ненависть  и обиду у воспитуемых.  </w:t>
      </w:r>
      <w:r>
        <w:rPr>
          <w:rFonts w:cs="Arial" w:ascii="Arial" w:hAnsi="Arial"/>
          <w:b/>
          <w:color w:val="000000"/>
        </w:rPr>
        <w:t>3. Меланхолик,</w:t>
      </w:r>
      <w:r>
        <w:rPr>
          <w:rFonts w:cs="Arial" w:ascii="Arial" w:hAnsi="Arial"/>
          <w:color w:val="000000"/>
        </w:rPr>
        <w:t xml:space="preserve"> стремящийся стать более актив</w:t>
        <w:softHyphen/>
        <w:t>ным, должен избегать самоанализа и воспоминаний об обидах. Он должен научиться (в этом ему поможет психофизическая тренировка) переключать внимание на оказание помощи другим в школьном коллективе и дома родителям. В свободное время ему следует увлекать</w:t>
        <w:softHyphen/>
        <w:t>ся активной деятельностью (спортивные секции,занятия музыкой,театральные студии). А если одолевает меланхолия, полезно выполнить комплекс физических упраж</w:t>
        <w:softHyphen/>
        <w:t xml:space="preserve">нений и принять контрастный тепло-прохладный душ.  </w:t>
      </w:r>
      <w:r>
        <w:rPr>
          <w:rFonts w:cs="Arial" w:ascii="Arial" w:hAnsi="Arial"/>
          <w:b/>
          <w:color w:val="000000"/>
        </w:rPr>
        <w:t>4; У флегматика</w:t>
      </w:r>
      <w:r>
        <w:rPr>
          <w:rFonts w:cs="Arial" w:ascii="Arial" w:hAnsi="Arial"/>
          <w:color w:val="000000"/>
        </w:rPr>
        <w:t xml:space="preserve"> есть достаточный запас эмоцио</w:t>
        <w:softHyphen/>
        <w:t>нальности и активности, но он должен использо</w:t>
        <w:softHyphen/>
        <w:t>вать их в оптимальном режиме ибо (не занима</w:t>
        <w:softHyphen/>
        <w:t>ясь психофизической тренировкой) может попасть в разряд тех, кто «к добру и злу постыдно равноду</w:t>
        <w:softHyphen/>
        <w:t>шен». Сам по себе настрой умиротворения подчас может постепенно затянуть в трясину  лени и бездельяю-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mallCaps/>
          <w:color w:val="000000"/>
        </w:rPr>
        <w:t xml:space="preserve"> </w:t>
      </w:r>
      <w:r>
        <w:rPr>
          <w:rFonts w:cs="Arial" w:ascii="Arial" w:hAnsi="Arial"/>
          <w:color w:val="000000"/>
        </w:rPr>
        <w:t>Детям-флегматикам очень важно привить привыч</w:t>
        <w:softHyphen/>
        <w:t>ку быть деятельными и отзывчивыми. -Изменяя темперамент, который, как известно, является основой формирования характера,родителям и учителям надо озознавать свою ответственность перед ребенком,  ведь не зря говорят : » посееш характер –пожнеш судьбу!,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43:00Z</dcterms:created>
  <dc:creator>IVC</dc:creator>
  <dc:description/>
  <cp:keywords/>
  <dc:language>en-US</dc:language>
  <cp:lastModifiedBy>IVC</cp:lastModifiedBy>
  <dcterms:modified xsi:type="dcterms:W3CDTF">2014-06-04T19:43:00Z</dcterms:modified>
  <cp:revision>2</cp:revision>
  <dc:subject/>
  <dc:title>Как темперамент школьника влияет на его поведение и успеваемость</dc:title>
</cp:coreProperties>
</file>