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знь в Океан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условием жизни в Океане, сформировать </w:t>
      </w:r>
    </w:p>
    <w:p>
      <w:pPr>
        <w:pStyle w:val="Normal"/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>представление о биологических богатствах, о промысловых и исчезающих живых организмов Океан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с изображением М.О., его обитателей, судовой</w:t>
      </w:r>
    </w:p>
    <w:p>
      <w:pPr>
        <w:pStyle w:val="Normal"/>
        <w:ind w:left="708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для каждого ученика, видеофильм, название станций, понятия, детские работы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ргмомент, приветствие, посадка на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н/м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1). Ребята, многие из вас, как и я, любят путешествовать. Но какое путешествие может быть в середине года? И вот я вспомнила слова поэта Александра Твардовского: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сть два разряда путешествий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– пускаться с места вдаль,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– сидеть себе на месте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ать обратно календарь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ла я старый календарь и на одной из страниц увидела любимого писателя Жюля Верна с его героем капитаном Немо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Капитан Немо:</w:t>
      </w:r>
      <w:r>
        <w:rPr>
          <w:sz w:val="28"/>
          <w:szCs w:val="28"/>
        </w:rPr>
        <w:t xml:space="preserve"> Я люблю море!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е это всё! Оно покрывает собой семь десятых земного шара. Дыханье его чисто, животворно. В его безбрежной пустыне человек не чувствует себя одиноким, ибо вокруг себя он ощущает биение жизни. В лоне морей обитают невиданные, диковинные существа. Море-это вечное движение и любовь, вечная жизнь…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>
          <w:sz w:val="28"/>
          <w:szCs w:val="28"/>
        </w:rPr>
        <w:t>- Не выходя из кабинета, мы с вами сегодня отправляемся в путешествие, кто нам с капитаном Немо скажет куда мы отправляемся?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>
          <w:b/>
          <w:sz w:val="28"/>
          <w:szCs w:val="28"/>
        </w:rPr>
        <w:t>(Мировой Океан)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Мы отправляемся в путешествие по Мировому Океану.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ова цель нашего путешествия, кто об этом услышал из слов Немо?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знать о невиданных и диковинных существах Мирового Океана и т.д.)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снова вы правы! Мы познакомимся с обитателями Океана, с условиями обитания, узнаем много интересного!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ишите тему урока: «Жизнь в Мировом Океане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. Ребята, капитан немо сказал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 лоне морей и океана обитают невиданные, диковинные существа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он имел в виду?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о жизнь океана разнообразна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йдите пожалуйста в учебнике с.53. На какие группы делятся обитатели Океана по образу жизни? с.53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24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хема 1.</w:t>
        <w:tab/>
      </w:r>
      <w:r>
        <w:rPr>
          <w:sz w:val="28"/>
          <w:szCs w:val="28"/>
        </w:rPr>
        <w:t>Живые организмы Океана</w:t>
        <w:tab/>
        <w:tab/>
        <w:tab/>
        <w:tab/>
      </w:r>
      <w:r>
        <w:rPr>
          <w:b/>
          <w:sz w:val="28"/>
          <w:szCs w:val="28"/>
        </w:rPr>
        <w:t xml:space="preserve">● Работа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34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457200" cy="523240"/>
                <wp:effectExtent l="3810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87.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Доска.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в те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ланктон</w:t>
        <w:tab/>
        <w:t xml:space="preserve">                            бентос</w:t>
      </w:r>
    </w:p>
    <w:p>
      <w:pPr>
        <w:pStyle w:val="Normal"/>
        <w:tabs>
          <w:tab w:val="clear" w:pos="708"/>
          <w:tab w:val="left" w:pos="56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(пассивно                     нектон</w:t>
        <w:tab/>
        <w:t>(донные</w:t>
      </w:r>
    </w:p>
    <w:p>
      <w:pPr>
        <w:pStyle w:val="Normal"/>
        <w:tabs>
          <w:tab w:val="clear" w:pos="708"/>
          <w:tab w:val="left" w:pos="3315" w:leader="none"/>
          <w:tab w:val="left" w:pos="56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лавающие)</w:t>
        <w:tab/>
        <w:t>(активно</w:t>
        <w:tab/>
        <w:t>организмы)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лаваю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b/>
          <w:sz w:val="28"/>
          <w:szCs w:val="28"/>
        </w:rPr>
        <w:t>Как охарактеризовать эти группы организмов?</w:t>
      </w:r>
    </w:p>
    <w:p>
      <w:pPr>
        <w:pStyle w:val="Normal"/>
        <w:rPr/>
      </w:pPr>
      <w:r>
        <w:rPr>
          <w:sz w:val="28"/>
          <w:szCs w:val="28"/>
        </w:rPr>
        <w:t>- Ребята, а что влияет на распространение организмов в безбрежных водах Оке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а с учебником с. 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вет (50 метровая толщ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ле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отность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итатель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роды слагающие дн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 движения вод (вертикаль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ать на до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вет – есть светолюбивые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леность – не везде одинакова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ды – есть теплолюбивые 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чения – они перемешивают воду и вместе с ней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Пройдя подготовительный этап, выполнив все задания вы получаете допуск к плаванию! Как вы думаете на каких станциях мы будем причаливать к бере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к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к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н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мысловые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чезнувшие виды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то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 вас на столах лежат судовые журналы, где вы должны фиксировать всё услышанное и увиденное во время путешествия по Мировому Оке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казать о журн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наше путешествие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. </w:t>
      </w:r>
      <w:r>
        <w:rPr>
          <w:b/>
          <w:sz w:val="28"/>
          <w:szCs w:val="28"/>
        </w:rPr>
        <w:t>Станция «Планк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а: Совокупность свободно плавающих организмов, в основном простейших, населяющих толщу воды </w:t>
      </w:r>
      <w:r>
        <w:rPr>
          <w:b/>
          <w:sz w:val="28"/>
          <w:szCs w:val="28"/>
        </w:rPr>
        <w:t>(планктон)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ы причаливаем к станции «Планкт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ваю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стречает нас на этой станции Анж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делаете запись в судовом жур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правляемся дальше! Весим 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Нектон»</w:t>
      </w:r>
    </w:p>
    <w:p>
      <w:pPr>
        <w:pStyle w:val="Normal"/>
        <w:rPr/>
      </w:pPr>
      <w:r>
        <w:rPr>
          <w:sz w:val="28"/>
          <w:szCs w:val="28"/>
        </w:rPr>
        <w:t xml:space="preserve">Загадка: Подставляя людям спины в море на спасут… </w:t>
      </w:r>
      <w:r>
        <w:rPr>
          <w:b/>
          <w:sz w:val="28"/>
          <w:szCs w:val="28"/>
        </w:rPr>
        <w:t>(дельф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и животные к какой группе организмов относятс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ктон) открываю на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приглашаю сюда Настя Дячкову (весим проект) 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(сообщ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(запись в журна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«Бент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Она на дне морском живё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оком движется вперё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лешни режут словно нож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пауком большим он схо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кра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от живой организм к какой группе относится? </w:t>
      </w:r>
      <w:r>
        <w:rPr>
          <w:b/>
          <w:sz w:val="28"/>
          <w:szCs w:val="28"/>
        </w:rPr>
        <w:t>(бент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аливаем к станции «Бент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лыл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. Ребята, а теперь чтобы закрепить всё услышанное и увиденное мы причаливаем к станции </w:t>
      </w:r>
      <w:r>
        <w:rPr>
          <w:b/>
          <w:sz w:val="28"/>
          <w:szCs w:val="28"/>
        </w:rPr>
        <w:t>«Видеосюжет»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мотрим сюжет о Мировом Оке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смотр филь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Ну что? Поплыли дальш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я «Промысловые места Оке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Океан называют кормильцем?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ёт пищу, морепроду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Мы причалили к следующей станции: </w:t>
      </w:r>
      <w:r>
        <w:rPr>
          <w:b/>
          <w:sz w:val="28"/>
          <w:szCs w:val="28"/>
        </w:rPr>
        <w:t>«Промысловые ме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жегодно человечество добывает примерно 90 млн.т. морских продуктов. И обеспечивает 20% своей потребности в белках живот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кие морепродукты являются промысловыми? Где есть места богатые морепродуктами, мы узнаем на этой ст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расскажет нам Рузи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: - промысловые рыб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мысловые места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казать на карте ● районы расширенного лова рыбы)    Учебник с.54 рис.26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● </w:t>
      </w:r>
      <w:r>
        <w:rPr>
          <w:sz w:val="28"/>
          <w:szCs w:val="28"/>
        </w:rPr>
        <w:t>районы усиленного лова ры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Заполняем судовой жур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ята, как вы думаете истребление морепродуктов в таком количестве к чему приводит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чезновению некоторых видов живых организ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лушаем какие виды являются исчезнувш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А какие на грани исчезновения?, расскажет Лиа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бы сохранить ресурсы морей и Океана что необходимо с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хран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загрязнять, наказывать браконьер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и кроме этого ребята существу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ка, запись в журнал)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сохранить ресурсы Океана, морепродукты разводят в так называемых питомниках, которых у нас много в Японском, Охотском морях. Разводят ламинарию, кальм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того чтобы сохранить и пополнить Оке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Путешествие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: Люд морской встревоже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плывём без ножен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(рыба-ме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Необычные ры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станции мы узнаем необычное, интересное о морских организ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асскажет нам Яна Ус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! Ну что дети наше путешествие подошло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где мы сегодня побывали и что у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ли ли мы цель, которую перед собой 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 мы действительно многое узнали о Жизни Океана, о его разнообразии, о его невиданных и диковинных организ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ставлю оценки всем кто выступал, кто делал опережающее задание и ещё выборочно проверю судовые журналы, как вы их запол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запишем Д/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ставить кроссворд: «Растения и животные Океана». Минимум 10 слов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7:00Z</dcterms:created>
  <dc:creator>ГАЛИНА АЛЕКСАНДРОВНА</dc:creator>
  <dc:description/>
  <cp:keywords/>
  <dc:language>en-US</dc:language>
  <cp:lastModifiedBy>C6</cp:lastModifiedBy>
  <cp:lastPrinted>2008-01-10T11:18:00Z</cp:lastPrinted>
  <dcterms:modified xsi:type="dcterms:W3CDTF">2008-01-10T08:19:00Z</dcterms:modified>
  <cp:revision>10</cp:revision>
  <dc:subject/>
  <dc:title/>
</cp:coreProperties>
</file>