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b/>
          <w:spacing w:val="-4"/>
          <w:sz w:val="28"/>
          <w:szCs w:val="28"/>
        </w:rPr>
        <w:t xml:space="preserve">общеобразовательная школа № </w:t>
      </w:r>
      <w:r>
        <w:rPr>
          <w:b/>
          <w:sz w:val="28"/>
          <w:szCs w:val="28"/>
        </w:rPr>
        <w:t>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21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underscore"/>
              </w:tabs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токол №</w:t>
            </w:r>
            <w:r>
              <w:rPr>
                <w:color w:val="000000"/>
                <w:sz w:val="22"/>
                <w:szCs w:val="22"/>
              </w:rPr>
              <w:t xml:space="preserve">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underscore"/>
                <w:tab w:val="left" w:pos="2472" w:leader="underscore"/>
              </w:tabs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 «   </w:t>
            </w:r>
            <w:r>
              <w:rPr>
                <w:color w:val="000000"/>
                <w:spacing w:val="-3"/>
                <w:sz w:val="22"/>
                <w:szCs w:val="22"/>
              </w:rPr>
              <w:t>» сентября 201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4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етоди</w:t>
              <w:softHyphen/>
              <w:t xml:space="preserve">ческого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___________  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spacing w:before="19" w:after="0"/>
              <w:ind w:left="5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Л.И. 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-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» сентября 201   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278" w:before="317" w:after="322"/>
              <w:ind w:righ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ректор МКОУ ВСОШ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  Л.В. Выдр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» сентября 201  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exact" w:line="278" w:before="317" w:after="322"/>
              <w:ind w:righ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right="-11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элективного курс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следование информационных моделей с использованием электронных таблиц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92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4925" w:hanging="0"/>
        <w:rPr/>
      </w:pPr>
      <w:r>
        <w:rPr>
          <w:color w:val="000000"/>
          <w:spacing w:val="-2"/>
        </w:rPr>
        <w:t>Составитель: учитель информат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82" w:leader="underscore"/>
        </w:tabs>
        <w:spacing w:lineRule="auto" w:line="360"/>
        <w:ind w:left="4930" w:hanging="0"/>
        <w:outlineLvl w:val="0"/>
        <w:rPr/>
      </w:pPr>
      <w:r>
        <w:rPr>
          <w:color w:val="000000"/>
          <w:spacing w:val="-4"/>
        </w:rPr>
        <w:t xml:space="preserve">                         </w:t>
      </w:r>
      <w:r>
        <w:rPr>
          <w:color w:val="000000"/>
          <w:spacing w:val="-4"/>
        </w:rPr>
        <w:t xml:space="preserve">МКОУ ВСОШ №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32" w:leader="underscore"/>
        </w:tabs>
        <w:ind w:left="4910" w:hanging="0"/>
        <w:outlineLvl w:val="0"/>
        <w:rPr>
          <w:color w:val="000000"/>
          <w:spacing w:val="-3"/>
          <w:u w:val="single"/>
        </w:rPr>
      </w:pPr>
      <w:r>
        <w:rPr>
          <w:u w:val="single"/>
        </w:rPr>
        <w:t>Ходова Светлана Владимиро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ind w:left="4910" w:hanging="0"/>
        <w:rPr>
          <w:vertAlign w:val="superscript"/>
        </w:rPr>
      </w:pPr>
      <w:r>
        <w:rPr>
          <w:color w:val="000000"/>
          <w:spacing w:val="-3"/>
          <w:vertAlign w:val="superscript"/>
        </w:rPr>
        <w:t xml:space="preserve">                                           </w:t>
      </w:r>
      <w:r>
        <w:rPr>
          <w:color w:val="000000"/>
          <w:spacing w:val="-3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  <w:vertAlign w:val="superscript"/>
        </w:rPr>
      </w:pPr>
      <w:r>
        <w:rPr>
          <w:color w:val="000000"/>
          <w:spacing w:val="-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3986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Артемовский городской округ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jc w:val="center"/>
        <w:rPr>
          <w:color w:val="000000"/>
          <w:spacing w:val="-8"/>
          <w:sz w:val="8"/>
          <w:szCs w:val="8"/>
        </w:rPr>
      </w:pPr>
      <w:r>
        <w:rPr>
          <w:color w:val="000000"/>
          <w:spacing w:val="-8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, как и во всех развитых странах мира, начался переход к постиндустриальному, так называемому « информационному» обществу, отличительной чертой которого является перенос центра тяжести в общественном разделении труда из сферы материального производства в область информационных процессов и технологий. Появляются новые профессии, непосредственно связанные с обработкой информации. Информационная компонента становится ведущей составляющей подготовки человека, в какой бы сфере деятельности ему не пришлось работать в будущ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стало одним из основных общенаучных методов исследования, методов познания мира. Без него трудно представить профессиональную деятельность людей многих професс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резвычайно важные для современного образования  вопросы построения и исследования информационных моделей ещё не заняли подобающего места в содержании базового курса информатики. Изучение данного элективного курса позволит расширить знания учащихся в различных областях, что даст возможность максимально реализовать межпредметные связи, послужит средством профессиональной ориентации и будет служить целям профилизации обучения на старшей ступени школы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«Исследование информационных моделей с использованием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» предназначен для изучения в старших классах профильной школы (10, 11 классы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(1 час в неделю). Всего 34 ч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го курс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бные: </w:t>
      </w:r>
      <w:r>
        <w:rPr>
          <w:sz w:val="28"/>
          <w:szCs w:val="28"/>
        </w:rPr>
        <w:t xml:space="preserve"> научить учащих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ь информационные модели объектов и процессов из различных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ей (математика, физика, биология, экономик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80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х основе разрабатывать компьютерные модели с использовани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компьютерный экспери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кругозор учащихся в различных областях науки,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лубить научное мировоззр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16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мышление, исследовательские и творческие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ности, навыки     работы с электронными таблицами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 в выборе будущей профе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пособностей действовать вместе с другими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ьми, учитывать позиции и интерес партнёров, вступать в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икацию, понимать и быть понятными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мения самостоятельно решать новые задачи,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ождённые новым информационным подходом к анализу 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ужающей действи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готовка подрастающего поколения к жизни и труду в формирующемся «информационном»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умений и способов деятельности для решения практически важ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образовательных результатов для успешного продвижения на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знание возможностей и способов реализации выбранного жизненного пу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ой метод обучения</w:t>
      </w:r>
      <w:r>
        <w:rPr>
          <w:sz w:val="28"/>
          <w:szCs w:val="28"/>
        </w:rPr>
        <w:t xml:space="preserve"> – метод проек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ая форма организации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микро-лекции</w:t>
      </w:r>
      <w:r>
        <w:rPr>
          <w:sz w:val="28"/>
          <w:szCs w:val="28"/>
        </w:rPr>
        <w:t xml:space="preserve"> (информационные сообщения учителя, где кратко объясняется материал и ставится задача, а затем консультирование учащихся в процессе выполнения практического зад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компьютерные практикумы</w:t>
      </w:r>
      <w:r>
        <w:rPr>
          <w:sz w:val="28"/>
          <w:szCs w:val="28"/>
        </w:rPr>
        <w:t xml:space="preserve"> (разработка каждого проекта реализуется в форме выполнения практической работы на П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и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воения материала осуществляется по результатам выполнения учащимися практическ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реализуется в форме защиты итоговых проектов. В начале курса каждому учащемуся должно быть предложено самостоятельно разработать проект, реализующий компьютерную модель конкретного объекта, явления или процесса из различных областей науки. В процессе защиты учащийся должен представить проект в электронных таблицах, полученные с его помощью результаты компьютерного эксперимента по исследованию модел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изучения данного курс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создавать модели из различных областе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проводить виртуальные экспери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анализировать полученные результаты и делать выв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ограмма данного курса предполагает, что учащиеся владеют основными навыками работы с электронными таблиц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Анципа. Использование графических возможносте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математических задач // Информатика и образование. 2005. № 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А. Бешенков, Е.А. Ракитина. Моделирование и формализац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пособие М.: Лаборатория Базовых Знаний, 200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Богуславский, И.Ю Щеглова. Моделирование физических задач в  электронных таблиц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// Информатика и образование. 2004. № 7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Г. Гурская. Урок экономического анализа с применением ЭВМ. // Информатика и образование. 2003. № 9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Г.Гейн. Методика преподавания современного курса информатики  //Информатика. 2003. № 4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М. Казиев, К.В. Казиев. Основы математического и инфологического  моделирования в примерах. // Информатика и образование. 2004. № 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П. Кудинов. Решение уравнений с 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// Информатика и образование. 2004. № 3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К. Мясникова. Моделирование и формализация в курсе информатики. // Информатика и образование. 2003. № 1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К. Мясникова. Моделирование и формализация в курсе информатики. //  Информатика и образование. 2004. № 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 Паньгина. Практикум по моделированию с использованием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рограммы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//Информатика. 20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№ 42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Ракитина, С.А Бешенков, И.В. Галыгина, Л.В. Галыгина. Решение типовых задач по информационным технологиям. // Информатика и образование. 2004. №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. Седых, С.В. Юнов. Практикум по основам информационных технологий. Краснодар, 2001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 – Пресс, - 2004. – 112 с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 Юнова, С.В. Юнов.  Учебные информационные моде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// Информатика и образование. 2003. № 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 Юнова, С.В. Юнов.  Программирование без программирования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// Информатика и образование. 2003. № 1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 Юнова. Обучение процессору электронных таблиц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младших курсах высших учебных заведений: Методические указания. Краснодар.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элективного курс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Введение (1 ч.)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Моделирование как метод познания. Табличные процессоры. Основные этапы разработки, построения и исследования моделей  с использованием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>
          <w:b/>
          <w:bCs/>
          <w:color w:val="000000"/>
          <w:sz w:val="32"/>
          <w:szCs w:val="32"/>
        </w:rPr>
        <w:t>Исследование математических моделей (6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остроение </w:t>
      </w:r>
      <w:r>
        <w:rPr>
          <w:color w:val="000000"/>
          <w:sz w:val="28"/>
          <w:szCs w:val="28"/>
        </w:rPr>
        <w:t>информационной модели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</w:rPr>
        <w:t>компьютерной модели, проведение компьютерного эксперимента для решения следующих математическ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уравнений вида 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вх+с=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уравнений ви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х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>+вх</w:t>
      </w:r>
      <w:r>
        <w:rPr>
          <w:color w:val="000000"/>
          <w:sz w:val="28"/>
          <w:szCs w:val="28"/>
          <w:vertAlign w:val="superscript"/>
        </w:rPr>
        <w:t>n-1</w:t>
      </w:r>
      <w:r>
        <w:rPr>
          <w:color w:val="000000"/>
          <w:sz w:val="28"/>
          <w:szCs w:val="28"/>
        </w:rPr>
        <w:t>+…+сх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dх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=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истем урав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3.  </w:t>
      </w:r>
      <w:r>
        <w:rPr>
          <w:b/>
          <w:bCs/>
          <w:color w:val="000000"/>
          <w:sz w:val="32"/>
          <w:szCs w:val="32"/>
        </w:rPr>
        <w:t>Исследование физических моделей (6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остроение </w:t>
      </w:r>
      <w:r>
        <w:rPr>
          <w:color w:val="000000"/>
          <w:sz w:val="28"/>
          <w:szCs w:val="28"/>
        </w:rPr>
        <w:t>информационной модели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</w:rPr>
        <w:t>компьютерной модели, проведение компьютерного эксперимента для решения следующих физическ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е прямолинейное движение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ела, брошенного под углом к горизо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маят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следование биологических моделей (6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остроение </w:t>
      </w:r>
      <w:r>
        <w:rPr>
          <w:color w:val="000000"/>
          <w:sz w:val="28"/>
          <w:szCs w:val="28"/>
        </w:rPr>
        <w:t>информационной модели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</w:rPr>
        <w:t>компьютерной модели, проведение компьютерного эксперимента для решения следующих биологическ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роста численности популяции от рождае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емость и смерт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аемость и смертность с учётом роста числ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следование экономических моделей (6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остроение </w:t>
      </w:r>
      <w:r>
        <w:rPr>
          <w:color w:val="000000"/>
          <w:sz w:val="28"/>
          <w:szCs w:val="28"/>
        </w:rPr>
        <w:t>информационной модели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</w:rPr>
        <w:t>компьютерной модели, проведение компьютерного эксперимента для решения следующих экономическ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еличины основных фондов производства (капита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аржинальных издержек на размер получаемой прибы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вклада в конце ср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следование моделей для решения бытовых задач (4 ч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Построение </w:t>
      </w:r>
      <w:r>
        <w:rPr>
          <w:color w:val="000000"/>
          <w:sz w:val="28"/>
          <w:szCs w:val="28"/>
        </w:rPr>
        <w:t>информационной модели</w:t>
      </w:r>
      <w:r>
        <w:rPr>
          <w:sz w:val="28"/>
          <w:szCs w:val="28"/>
        </w:rPr>
        <w:t xml:space="preserve">, разработка </w:t>
      </w:r>
      <w:r>
        <w:rPr>
          <w:color w:val="000000"/>
          <w:sz w:val="28"/>
          <w:szCs w:val="28"/>
        </w:rPr>
        <w:t>компьютерной модели, проведение компьютерного эксперимента для решения следующих бытов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наименьшей длины изгороди садов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ейка обоями комн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Заключение (5 ч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учащимися информационной модели, компьютерной модели конкретного объекта, явления или процесса из различных областей нау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тоговых проектов учащими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83"/>
        <w:gridCol w:w="276"/>
        <w:gridCol w:w="820"/>
      </w:tblGrid>
      <w:tr>
        <w:trPr>
          <w:trHeight w:val="46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 - тематический пла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№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Введение (1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Исследование математических моделей (6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звание тем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информацион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й вида ах</w:t>
            </w:r>
            <w:r>
              <w:rPr>
                <w:vertAlign w:val="superscript"/>
              </w:rPr>
              <w:t>2</w:t>
            </w:r>
            <w:r>
              <w:rPr/>
              <w:t>+вх+с=0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компьютер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й вида ах</w:t>
            </w:r>
            <w:r>
              <w:rPr>
                <w:vertAlign w:val="superscript"/>
              </w:rPr>
              <w:t>2</w:t>
            </w:r>
            <w:r>
              <w:rPr/>
              <w:t>+вх+с=0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информацион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й вида ах</w:t>
            </w:r>
            <w:r>
              <w:rPr>
                <w:vertAlign w:val="superscript"/>
              </w:rPr>
              <w:t>n</w:t>
            </w:r>
            <w:r>
              <w:rPr/>
              <w:t>+вх</w:t>
            </w:r>
            <w:r>
              <w:rPr>
                <w:vertAlign w:val="superscript"/>
              </w:rPr>
              <w:t>n-1</w:t>
            </w:r>
            <w:r>
              <w:rPr/>
              <w:t>+…+сх</w:t>
            </w:r>
            <w:r>
              <w:rPr>
                <w:vertAlign w:val="superscript"/>
              </w:rPr>
              <w:t>1</w:t>
            </w:r>
            <w:r>
              <w:rPr/>
              <w:t>+dх</w:t>
            </w:r>
            <w:r>
              <w:rPr>
                <w:vertAlign w:val="superscript"/>
              </w:rPr>
              <w:t>0</w:t>
            </w:r>
            <w:r>
              <w:rPr/>
              <w:t>=0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компьютер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внений вида ах</w:t>
            </w:r>
            <w:r>
              <w:rPr>
                <w:vertAlign w:val="superscript"/>
              </w:rPr>
              <w:t>n</w:t>
            </w:r>
            <w:r>
              <w:rPr/>
              <w:t>+вх</w:t>
            </w:r>
            <w:r>
              <w:rPr>
                <w:vertAlign w:val="superscript"/>
              </w:rPr>
              <w:t>n-1</w:t>
            </w:r>
            <w:r>
              <w:rPr/>
              <w:t>+…+сх</w:t>
            </w:r>
            <w:r>
              <w:rPr>
                <w:vertAlign w:val="superscript"/>
              </w:rPr>
              <w:t>1</w:t>
            </w:r>
            <w:r>
              <w:rPr/>
              <w:t>+dх</w:t>
            </w:r>
            <w:r>
              <w:rPr>
                <w:vertAlign w:val="superscript"/>
              </w:rPr>
              <w:t>0</w:t>
            </w:r>
            <w:r>
              <w:rPr/>
              <w:t>=0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информацион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 уравнений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компьютерной модели "Графическое решение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 уравнений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№ 3 </w:t>
            </w:r>
            <w:r>
              <w:rPr>
                <w:b/>
                <w:bCs/>
                <w:sz w:val="32"/>
                <w:szCs w:val="32"/>
              </w:rPr>
              <w:t>Исследование физических моделей (6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Равномерное прямолинейное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тел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Равномерное прямолинейное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тел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Движение тела, брошенного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углом к горизонту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Движение тела, брошенного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углом к горизонту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Математический маятник".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Математический маятник"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№ 4 </w:t>
            </w:r>
            <w:r>
              <w:rPr>
                <w:b/>
                <w:bCs/>
                <w:sz w:val="32"/>
                <w:szCs w:val="32"/>
              </w:rPr>
              <w:t>Исследование биологических моделей (6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Зависимость роста численности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ляции от рождаемост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Зависимость роста численности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уляции от рождаемост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Рождаемость и смертность".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Рождаемость и смертность".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Рождаемость и смертность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учётом роста численност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Рождаемость и смертность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учётом роста численност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№ 5 </w:t>
            </w:r>
            <w:r>
              <w:rPr>
                <w:b/>
                <w:bCs/>
                <w:sz w:val="32"/>
                <w:szCs w:val="32"/>
              </w:rPr>
              <w:t>Исследование экономических моделей (6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Изменение величины основных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ов производства (капитала)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Изменение величины основных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ов производства (капитала)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Влияние маржинальных издержек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азмер получаемой прибыл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Влияние маржинальных издержек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азмер получаемой прибыли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Величина вклада в конце срока".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Величина вклада в конце срока".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 № 6 </w:t>
            </w:r>
            <w:r>
              <w:rPr>
                <w:b/>
                <w:bCs/>
                <w:sz w:val="32"/>
                <w:szCs w:val="32"/>
              </w:rPr>
              <w:t xml:space="preserve">Исследование моделей для решения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бытовых задач (4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информационной модели "Нахождение наименьшей 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ы изгороди садового участк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роение компьютерной модели "Нахождение наименьшей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ы изгороди садового участк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информационной модели "Оклейка обоями комнаты"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компьютерной модели "Оклейка обоями комнаты".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№ 7</w:t>
            </w:r>
            <w:r>
              <w:rPr>
                <w:b/>
                <w:bCs/>
                <w:sz w:val="32"/>
                <w:szCs w:val="32"/>
              </w:rPr>
              <w:t xml:space="preserve"> Заключение (5 ч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учащимися информационной модели, компьютерной модели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кретного объекта, явления или процесса из различных областей науки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тоговых проектов учащимис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ind w:left="135" w:hanging="405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8:00Z</dcterms:created>
  <dc:creator>guest</dc:creator>
  <dc:description/>
  <cp:keywords/>
  <dc:language>en-US</dc:language>
  <cp:lastModifiedBy>COMP</cp:lastModifiedBy>
  <dcterms:modified xsi:type="dcterms:W3CDTF">2013-05-16T17:32:00Z</dcterms:modified>
  <cp:revision>4</cp:revision>
  <dc:subject/>
  <dc:title>Пояснительная записка</dc:title>
</cp:coreProperties>
</file>