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Россия – Родина моя» интеллектуальная игра в неделю гуманитарных наук.</w:t>
      </w:r>
    </w:p>
    <w:p>
      <w:pPr>
        <w:pStyle w:val="Normal"/>
        <w:spacing w:lineRule="auto" w:line="360"/>
        <w:jc w:val="center"/>
        <w:rPr/>
      </w:pPr>
      <w:r>
        <w:rPr/>
        <w:t>10 класс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b/>
        </w:rPr>
        <w:t>Цели и задачи:</w:t>
      </w:r>
      <w:r>
        <w:rPr/>
        <w:t xml:space="preserve"> </w:t>
        <w:tab/>
        <w:t>1. Развивать кругозор обучающихся, в игровой форме обобщить и активизировать знания обучающихс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  <w:tab/>
        <w:t>2. Развивать творческие способности обучающихс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  <w:tab/>
        <w:t>3. Воспитывать чувство гордости за своё Отечество, чувство коллективизма, понимания того, что от работы каждого зависит общий результат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b/>
        </w:rPr>
        <w:t>Участники конкурса:</w:t>
      </w:r>
      <w:r>
        <w:rPr/>
        <w:t xml:space="preserve"> обучающиеся 10 (9) классов по одной команде от каждого класса в количестве 6 человек. Игра может быть проведена и внутри одного класс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b/>
        </w:rPr>
        <w:t xml:space="preserve">Оборудование: </w:t>
      </w:r>
      <w:r>
        <w:rPr/>
        <w:t xml:space="preserve">мультимедийный проектор, экран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b/>
        </w:rPr>
        <w:t>Предварительная подготовка</w:t>
      </w:r>
      <w:r>
        <w:rPr/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  <w:tab/>
        <w:t xml:space="preserve">Объявляются условия игры. Определяется состав команды, избирается капитан, амплуа каждого из игроков. Команды придумывают названия, эмблемы и презентации команд, проводятся консультации для команд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b/>
          <w:i/>
        </w:rPr>
        <w:t>Ход иг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Вступительное слово ведущего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«Дорогие друзья! Мы собрались сегодня с тем, чтобы определить какая туристическая фирма выиграет тендер на организацию туристических туров по России. Уважаемое жюри определит какая же фирма лучше знает свою страну и именно эта фирма и выиграет тендер. Ведь только хорошо знающий свою страну может подготовить и провести интересное путешествие по России. Прошу фирмы определить порядок выступления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Жеребьёв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Презентация фирм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едущий предлагает «фирмам» презентовать себя. На это отводится по 3 минуты каждой команде. Жюри оценивает презентацию, учитывая оригинальность подхода, логичность, полноту информ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Задания «сотрудникам фирмы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«Фирма – это коллектив единомышленников, которые работая порознь, тем не менее, работают в общую копилку. Девиз мушкетёров «Один за всех и все за одного» сегодня и наш девиз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рошу экспертов «Золотого кольца» получить задание». Игрокам представляется карта «Золотого кольца». Их задача – подписать названия городов. За каждый правильный подписанный город – 1 балл, за ошибку – минус 1 бал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Задания для экспертов «географии памятников». Задание-тест, в котором необходимо соединить названия или изображения памятников с их месторасположением на территории Росси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Пожалуйста, «специалисты по общению» получите свои задания. Игрокам выдаются карточки с английскими поговорками и пословицами, а «специалисты по общению» должны подобрать русский аналог этой поговорки, пословицы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ока представители фирм выполняют свои задания директора выступят перед уважаемым жюри со спичем «Россия – страна туризма». Ваша задача убедить жюри, что в Россию можно и нужно приезжать. Выступление не более 3 мину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Выступления «директоров фирм»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Жюри оценивает ораторские способности выступающего, содержание его выступления, аргументированность тези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«Сотрудники фирмы» представляют результаты своей работы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Для «специалистов по общению» предлагается вторая часть задания. Им предлагается пантомимой передать содержание других поговорок и пословиц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Конкурс «Народные промыслы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«Фирмы» по очереди называют известные им промыслы, та «фирма», которая последней назовёт промысел будет признана победител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«Знаете ли Вы?». Если игра проводилась в присутствии зрителей (в случае игры между классами), этот конкурс может быть проведён как конкурс для зрителей. Правильный ответ добавит 1 балл команде, а комментарий – ещё один бал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В зависимости от оставшегося времени (игра рассчитана на 45 минут) можно провести ещё один конкур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Верите ли Вы, что первое высшее учебное заведение в Москве – это Мосоквский университет? (Нет, в </w:t>
      </w:r>
      <w:r>
        <w:rPr>
          <w:color w:val="FF0000"/>
        </w:rPr>
        <w:t xml:space="preserve">____ </w:t>
      </w:r>
      <w:r>
        <w:rPr/>
        <w:t>в Москве была создана Славяно-греко-латинская Академия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ерите ли Вы, что диаметр Курантов таков, что и у туннеля метро? (Д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Верите ли Вы, что Наполеон хотел породниться с Александром </w:t>
      </w:r>
      <w:r>
        <w:rPr>
          <w:lang w:val="en-US"/>
        </w:rPr>
        <w:t>I</w:t>
      </w:r>
      <w:r>
        <w:rPr/>
        <w:t xml:space="preserve">? (Да, французский император в 1810 году сватался к сестре Александра </w:t>
      </w:r>
      <w:r>
        <w:rPr>
          <w:lang w:val="en-US"/>
        </w:rPr>
        <w:t>I</w:t>
      </w:r>
      <w:r>
        <w:rPr/>
        <w:t>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Верите ли Вы, что Александр </w:t>
      </w:r>
      <w:r>
        <w:rPr>
          <w:lang w:val="en-US"/>
        </w:rPr>
        <w:t>II</w:t>
      </w:r>
      <w:r>
        <w:rPr/>
        <w:t xml:space="preserve"> был внуком Александра </w:t>
      </w:r>
      <w:r>
        <w:rPr>
          <w:lang w:val="en-US"/>
        </w:rPr>
        <w:t>I</w:t>
      </w:r>
      <w:r>
        <w:rPr/>
        <w:t xml:space="preserve">? (Нет, Александр </w:t>
      </w:r>
      <w:r>
        <w:rPr>
          <w:lang w:val="en-US"/>
        </w:rPr>
        <w:t>II</w:t>
      </w:r>
      <w:r>
        <w:rPr/>
        <w:t xml:space="preserve"> племянник Александра </w:t>
      </w:r>
      <w:r>
        <w:rPr>
          <w:lang w:val="en-US"/>
        </w:rPr>
        <w:t>I</w:t>
      </w:r>
      <w:r>
        <w:rPr/>
        <w:t>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Верите ли Вы, что в России </w:t>
      </w:r>
      <w:r>
        <w:rPr>
          <w:lang w:val="en-US"/>
        </w:rPr>
        <w:t>XIX</w:t>
      </w:r>
      <w:r>
        <w:rPr/>
        <w:t xml:space="preserve"> века была выпущена монета с изображением человека, который так и не стал императором? (Да, в 1825 году была выпущена монета с изображением Константин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ерите ли Вы, что славяне, когда срубали дерево просили у него прощение и «кормили» его, оставляя еду на пне? (Да, славяне поклонялись всему, что росло на земле. Старые, могучие деревья запрещалось рубить. Они считались «покровителями» окрестност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Верите ли Вы, что цирюльников в </w:t>
      </w:r>
      <w:r>
        <w:rPr>
          <w:lang w:val="en-US"/>
        </w:rPr>
        <w:t>XVII</w:t>
      </w:r>
      <w:r>
        <w:rPr/>
        <w:t xml:space="preserve"> веке причисляли к медицинскому персоналу? (Д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Верите ли Вы, что курантами в </w:t>
      </w:r>
      <w:r>
        <w:rPr>
          <w:lang w:val="en-US"/>
        </w:rPr>
        <w:t>XVII</w:t>
      </w:r>
      <w:r>
        <w:rPr/>
        <w:t xml:space="preserve"> веке в России называли выписки из иностранных газет? (Да, тогда это слово и появилось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ерите ли Вы, что слово «нос» на Руси означало «взятка»? (Д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Верите ли Вы, что Мюнхгаузен служил в одном из полков во времена Елизаветы? (Да, Мюнхгаузен – реальное лицо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одведение итогов. Награждение команд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1440" w:hanging="0"/>
        <w:contextualSpacing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Деловая игра по истории России. 10 класс.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Разработка Воронковой Ирины Викторовны.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13:00Z</dcterms:created>
  <dc:creator>Ирина</dc:creator>
  <dc:description/>
  <cp:keywords/>
  <dc:language>en-US</dc:language>
  <cp:lastModifiedBy>xxx</cp:lastModifiedBy>
  <dcterms:modified xsi:type="dcterms:W3CDTF">2013-08-13T17:14:00Z</dcterms:modified>
  <cp:revision>60</cp:revision>
  <dc:subject/>
  <dc:title/>
</cp:coreProperties>
</file>