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точки с заданием для самостоятельной работы в тетради</w:t>
      </w:r>
    </w:p>
    <w:p>
      <w:pPr>
        <w:pStyle w:val="Style18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Вариант 1</w:t>
      </w:r>
    </w:p>
    <w:p>
      <w:pPr>
        <w:pStyle w:val="Style18"/>
        <w:rPr/>
      </w:pPr>
      <w:r>
        <w:rPr>
          <w:b/>
          <w:bCs/>
          <w:sz w:val="24"/>
          <w:szCs w:val="24"/>
        </w:rPr>
        <w:t xml:space="preserve">1. Сложить числа                                                                                                                                                       2. Выполнить вычитание чисел                                                                                                                                3. Выполнить умножение                                                                                                                                              4. Деление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) 10000011 + 1000011;                                                                                                                                                                        1010010000 + 1101111011;                                                                                                                                           2) 100111001 -110110                                                                                                                                                                   3) 1110 * 1011                                                                                                                                                4)111111/111</w:t>
      </w:r>
    </w:p>
    <w:p>
      <w:pPr>
        <w:pStyle w:val="Style18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 xml:space="preserve">Вариант 2.                                                                                               1. Сложить числа                                                                                                                                                       2. Выполнить вычитание чисел                                                                                                                                3. Выполнить умножение                                                                                                                                              4. Деление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) 11001101 + 1011010011;                                                                                                                              1100001100 +1100011001                                                                                                                                 2) 110111101 -1101101                                                                                                                                                                                                                                                                     3)1110 * 1011                                                                                                                                                     4) 111001/101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3:12:50Z</dcterms:created>
  <dc:creator/>
  <dc:description/>
  <dc:language>en-US</dc:language>
  <cp:lastModifiedBy/>
  <dcterms:modified xsi:type="dcterms:W3CDTF">2011-10-30T03:42:32Z</dcterms:modified>
  <cp:revision>1</cp:revision>
  <dc:subject/>
  <dc:title/>
</cp:coreProperties>
</file>